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Министерство образования и науки Российской Федерации</w:t>
      </w:r>
    </w:p>
    <w:p>
      <w:pPr>
        <w:pStyle w:val="Heading"/>
        <w:rPr>
          <w:b w:val="false"/>
          <w:b w:val="false"/>
          <w:sz w:val="28"/>
          <w:szCs w:val="28"/>
        </w:rPr>
      </w:pPr>
      <w:r>
        <w:rPr>
          <w:b w:val="false"/>
          <w:sz w:val="28"/>
          <w:szCs w:val="28"/>
        </w:rPr>
        <w:t>Сибирский федеральный университет</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Экологическое право</w:t>
      </w:r>
    </w:p>
    <w:p>
      <w:pPr>
        <w:pStyle w:val="Heading"/>
        <w:rPr>
          <w:sz w:val="28"/>
          <w:szCs w:val="28"/>
        </w:rPr>
      </w:pPr>
      <w:r>
        <w:rPr>
          <w:sz w:val="28"/>
          <w:szCs w:val="28"/>
        </w:rPr>
      </w:r>
    </w:p>
    <w:p>
      <w:pPr>
        <w:pStyle w:val="Heading"/>
        <w:rPr>
          <w:b w:val="false"/>
          <w:b w:val="false"/>
          <w:sz w:val="28"/>
          <w:szCs w:val="28"/>
        </w:rPr>
      </w:pPr>
      <w:r>
        <w:rPr>
          <w:b w:val="false"/>
          <w:sz w:val="28"/>
          <w:szCs w:val="28"/>
        </w:rPr>
        <w:t xml:space="preserve">Учебно-методическое пособие для семинарских занятий и </w:t>
      </w:r>
    </w:p>
    <w:p>
      <w:pPr>
        <w:pStyle w:val="Heading"/>
        <w:rPr/>
      </w:pPr>
      <w:r>
        <w:rPr>
          <w:b w:val="false"/>
          <w:sz w:val="28"/>
          <w:szCs w:val="28"/>
        </w:rPr>
        <w:t>самостоятельной работы студентов</w:t>
      </w:r>
      <w:r>
        <w:rPr>
          <w:b w:val="false"/>
          <w:i/>
          <w:sz w:val="28"/>
          <w:szCs w:val="28"/>
        </w:rPr>
        <w:t xml:space="preserve"> </w:t>
      </w:r>
    </w:p>
    <w:p>
      <w:pPr>
        <w:pStyle w:val="Heading"/>
        <w:rPr>
          <w:b w:val="false"/>
          <w:b w:val="false"/>
          <w:i/>
          <w:i/>
          <w:sz w:val="28"/>
          <w:szCs w:val="28"/>
        </w:rPr>
      </w:pPr>
      <w:r>
        <w:rPr>
          <w:b w:val="false"/>
          <w:i/>
          <w:sz w:val="28"/>
          <w:szCs w:val="28"/>
        </w:rPr>
        <w:t>Электронное издание</w:t>
      </w:r>
    </w:p>
    <w:p>
      <w:pPr>
        <w:pStyle w:val="Heading"/>
        <w:rPr>
          <w:b w:val="false"/>
          <w:b w:val="false"/>
          <w:i/>
          <w:i/>
          <w:sz w:val="28"/>
          <w:szCs w:val="28"/>
        </w:rPr>
      </w:pPr>
      <w:r>
        <w:rPr>
          <w:b w:val="false"/>
          <w:i/>
          <w:sz w:val="28"/>
          <w:szCs w:val="28"/>
        </w:rPr>
      </w:r>
    </w:p>
    <w:p>
      <w:pPr>
        <w:pStyle w:val="Heading"/>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rPr>
          <w:b w:val="false"/>
          <w:b w:val="false"/>
          <w:sz w:val="28"/>
          <w:szCs w:val="28"/>
        </w:rPr>
      </w:pPr>
      <w:r>
        <w:rPr>
          <w:b w:val="false"/>
          <w:sz w:val="28"/>
          <w:szCs w:val="28"/>
        </w:rPr>
        <w:t xml:space="preserve">Красноярск </w:t>
      </w:r>
    </w:p>
    <w:p>
      <w:pPr>
        <w:pStyle w:val="Heading"/>
        <w:rPr>
          <w:b w:val="false"/>
          <w:b w:val="false"/>
          <w:sz w:val="28"/>
          <w:szCs w:val="28"/>
        </w:rPr>
      </w:pPr>
      <w:r>
        <w:rPr>
          <w:b w:val="false"/>
          <w:sz w:val="28"/>
          <w:szCs w:val="28"/>
        </w:rPr>
        <w:t>СФУ</w:t>
      </w:r>
    </w:p>
    <w:p>
      <w:pPr>
        <w:pStyle w:val="Heading"/>
        <w:rPr>
          <w:b w:val="false"/>
          <w:b w:val="false"/>
          <w:sz w:val="28"/>
          <w:szCs w:val="28"/>
        </w:rPr>
      </w:pPr>
      <w:r>
        <w:rPr>
          <w:b w:val="false"/>
          <w:sz w:val="28"/>
          <w:szCs w:val="28"/>
        </w:rPr>
        <w:t>2011</w:t>
      </w:r>
      <w:r>
        <w:br w:type="page"/>
      </w:r>
    </w:p>
    <w:p>
      <w:pPr>
        <w:pStyle w:val="Heading"/>
        <w:jc w:val="left"/>
        <w:rPr>
          <w:b w:val="false"/>
          <w:b w:val="false"/>
          <w:sz w:val="28"/>
          <w:szCs w:val="28"/>
        </w:rPr>
      </w:pPr>
      <w:r>
        <w:rPr>
          <w:b w:val="false"/>
          <w:sz w:val="28"/>
          <w:szCs w:val="28"/>
        </w:rPr>
        <w:t xml:space="preserve">УДК  </w:t>
      </w:r>
      <w:r>
        <w:rPr>
          <w:sz w:val="28"/>
          <w:szCs w:val="28"/>
        </w:rPr>
        <w:t>349.6(07)</w:t>
      </w:r>
    </w:p>
    <w:p>
      <w:pPr>
        <w:pStyle w:val="Heading"/>
        <w:jc w:val="left"/>
        <w:rPr>
          <w:b w:val="false"/>
          <w:b w:val="false"/>
          <w:sz w:val="28"/>
          <w:szCs w:val="28"/>
        </w:rPr>
      </w:pPr>
      <w:r>
        <w:rPr>
          <w:b w:val="false"/>
          <w:sz w:val="28"/>
          <w:szCs w:val="28"/>
        </w:rPr>
        <w:t xml:space="preserve">ББК </w:t>
      </w:r>
      <w:r>
        <w:rPr>
          <w:sz w:val="28"/>
          <w:szCs w:val="28"/>
        </w:rPr>
        <w:t>67.407я73</w:t>
      </w:r>
    </w:p>
    <w:p>
      <w:pPr>
        <w:pStyle w:val="Heading"/>
        <w:jc w:val="left"/>
        <w:rPr>
          <w:b w:val="false"/>
          <w:b w:val="false"/>
          <w:sz w:val="28"/>
          <w:szCs w:val="28"/>
        </w:rPr>
      </w:pPr>
      <w:r>
        <w:rPr>
          <w:b w:val="false"/>
          <w:sz w:val="28"/>
          <w:szCs w:val="28"/>
        </w:rPr>
        <w:tab/>
        <w:t>Ф 20 (авт. знак дает РИО. Буква по первой фамилии или по названию)</w:t>
      </w:r>
    </w:p>
    <w:p>
      <w:pPr>
        <w:pStyle w:val="Heading"/>
        <w:jc w:val="left"/>
        <w:rPr>
          <w:b w:val="false"/>
          <w:b w:val="false"/>
          <w:sz w:val="28"/>
          <w:szCs w:val="28"/>
        </w:rPr>
      </w:pPr>
      <w:r>
        <w:rPr>
          <w:b w:val="false"/>
          <w:sz w:val="28"/>
          <w:szCs w:val="28"/>
        </w:rPr>
      </w:r>
    </w:p>
    <w:p>
      <w:pPr>
        <w:pStyle w:val="Heading"/>
        <w:jc w:val="left"/>
        <w:rPr/>
      </w:pPr>
      <w:r>
        <w:rPr>
          <w:b w:val="false"/>
          <w:sz w:val="28"/>
          <w:szCs w:val="28"/>
        </w:rPr>
        <w:t>Рецензенты: Е. И. Петрова, доцент, зав. кафедрой трудового и экологического права Юридического института</w:t>
      </w:r>
    </w:p>
    <w:p>
      <w:pPr>
        <w:pStyle w:val="Heading"/>
        <w:jc w:val="left"/>
        <w:rPr>
          <w:b w:val="false"/>
          <w:b w:val="false"/>
          <w:sz w:val="28"/>
          <w:szCs w:val="28"/>
        </w:rPr>
      </w:pPr>
      <w:r>
        <w:rPr>
          <w:b w:val="false"/>
          <w:sz w:val="28"/>
          <w:szCs w:val="28"/>
        </w:rPr>
        <w:t>Составитель: Т. Г. Спиглазова</w:t>
      </w:r>
    </w:p>
    <w:p>
      <w:pPr>
        <w:pStyle w:val="Heading"/>
        <w:jc w:val="both"/>
        <w:rPr>
          <w:b w:val="false"/>
          <w:b w:val="false"/>
          <w:sz w:val="28"/>
          <w:szCs w:val="28"/>
        </w:rPr>
      </w:pPr>
      <w:r>
        <w:rPr>
          <w:b w:val="false"/>
          <w:sz w:val="28"/>
          <w:szCs w:val="28"/>
        </w:rPr>
      </w:r>
    </w:p>
    <w:p>
      <w:pPr>
        <w:pStyle w:val="Heading"/>
        <w:ind w:firstLine="708"/>
        <w:jc w:val="both"/>
        <w:rPr>
          <w:b w:val="false"/>
          <w:b w:val="false"/>
          <w:i/>
          <w:i/>
          <w:sz w:val="28"/>
          <w:szCs w:val="28"/>
        </w:rPr>
      </w:pPr>
      <w:r>
        <w:rPr>
          <w:sz w:val="28"/>
          <w:szCs w:val="28"/>
        </w:rPr>
        <w:t>Ф 20</w:t>
      </w:r>
      <w:r>
        <w:rPr>
          <w:b w:val="false"/>
          <w:sz w:val="28"/>
          <w:szCs w:val="28"/>
        </w:rPr>
        <w:t xml:space="preserve"> Экологическое право: Учебно-методическое пособие для семинарских занятий и самостоятельно работы студентов</w:t>
      </w:r>
      <w:r>
        <w:rPr>
          <w:b w:val="false"/>
          <w:i/>
          <w:sz w:val="28"/>
          <w:szCs w:val="28"/>
        </w:rPr>
        <w:t xml:space="preserve"> </w:t>
      </w:r>
      <w:r>
        <w:rPr>
          <w:b w:val="false"/>
          <w:sz w:val="28"/>
          <w:szCs w:val="28"/>
        </w:rPr>
        <w:t>[Электронный ресурс]: для студентов всех форм обучения/сост. Т. Г. Спиглазова. – Электрон. дан. –  Красноярск: Сиб. федер. ун-т, 2011. – 1 диск. – Систем. требования: (по возможности компьютера). – Загл. с экрана (или с этикетки диска). – № гос. регистрации (если есть).</w:t>
      </w:r>
    </w:p>
    <w:p>
      <w:pPr>
        <w:pStyle w:val="Heading"/>
        <w:ind w:firstLine="708"/>
        <w:jc w:val="both"/>
        <w:rPr>
          <w:b w:val="false"/>
          <w:b w:val="false"/>
          <w:i/>
          <w:i/>
          <w:sz w:val="28"/>
          <w:szCs w:val="28"/>
        </w:rPr>
      </w:pPr>
      <w:r>
        <w:rPr>
          <w:b w:val="false"/>
          <w:i/>
          <w:sz w:val="28"/>
          <w:szCs w:val="28"/>
        </w:rPr>
      </w:r>
    </w:p>
    <w:p>
      <w:pPr>
        <w:pStyle w:val="Heading"/>
        <w:jc w:val="both"/>
        <w:rPr>
          <w:b w:val="false"/>
          <w:b w:val="false"/>
          <w:sz w:val="28"/>
          <w:szCs w:val="28"/>
        </w:rPr>
      </w:pPr>
      <w:r>
        <w:rPr>
          <w:b w:val="false"/>
          <w:sz w:val="28"/>
          <w:szCs w:val="28"/>
        </w:rPr>
        <w:t xml:space="preserve"> </w:t>
      </w:r>
      <w:r>
        <w:rPr>
          <w:b w:val="false"/>
          <w:sz w:val="28"/>
          <w:szCs w:val="28"/>
        </w:rPr>
        <w:t>ISBN 978-5-7638-????-? (для внешних работ – дает РИО)</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Учебно-методическое пособие для семинарских занятий и самостоятельной работе студентов по экологическому праву.</w:t>
      </w:r>
    </w:p>
    <w:p>
      <w:pPr>
        <w:pStyle w:val="Heading"/>
        <w:ind w:firstLine="709"/>
        <w:jc w:val="both"/>
        <w:rPr>
          <w:b w:val="false"/>
          <w:b w:val="false"/>
          <w:sz w:val="28"/>
          <w:szCs w:val="28"/>
        </w:rPr>
      </w:pPr>
      <w:r>
        <w:rPr>
          <w:b w:val="false"/>
          <w:sz w:val="28"/>
          <w:szCs w:val="28"/>
        </w:rPr>
        <w:t>Предназначено для студентов очной, заочной и очно-заочной форм  обучения Юридического института СФУ.</w:t>
      </w:r>
    </w:p>
    <w:p>
      <w:pPr>
        <w:pStyle w:val="Heading"/>
        <w:ind w:left="5670" w:hanging="0"/>
        <w:jc w:val="left"/>
        <w:rPr/>
      </w:pPr>
      <w:r>
        <w:rPr>
          <w:b w:val="false"/>
          <w:sz w:val="28"/>
          <w:szCs w:val="28"/>
        </w:rPr>
        <w:t xml:space="preserve">УДК  </w:t>
      </w:r>
      <w:r>
        <w:rPr>
          <w:sz w:val="28"/>
          <w:szCs w:val="28"/>
        </w:rPr>
        <w:t>349.6(07)</w:t>
      </w:r>
    </w:p>
    <w:p>
      <w:pPr>
        <w:pStyle w:val="Heading"/>
        <w:ind w:left="5670" w:hanging="0"/>
        <w:jc w:val="left"/>
        <w:rPr>
          <w:b w:val="false"/>
          <w:b w:val="false"/>
          <w:sz w:val="28"/>
          <w:szCs w:val="28"/>
        </w:rPr>
      </w:pPr>
      <w:r>
        <w:rPr>
          <w:b w:val="false"/>
          <w:sz w:val="28"/>
          <w:szCs w:val="28"/>
        </w:rPr>
        <w:t xml:space="preserve">ББК </w:t>
      </w:r>
      <w:r>
        <w:rPr>
          <w:sz w:val="28"/>
          <w:szCs w:val="28"/>
        </w:rPr>
        <w:t>67.407я73</w:t>
      </w:r>
    </w:p>
    <w:p>
      <w:pPr>
        <w:pStyle w:val="Heading"/>
        <w:ind w:left="5670" w:hanging="0"/>
        <w:jc w:val="left"/>
        <w:rPr>
          <w:b w:val="false"/>
          <w:b w:val="false"/>
          <w:sz w:val="28"/>
          <w:szCs w:val="28"/>
        </w:rPr>
      </w:pPr>
      <w:r>
        <w:rPr>
          <w:b w:val="false"/>
          <w:sz w:val="28"/>
          <w:szCs w:val="28"/>
        </w:rPr>
      </w:r>
    </w:p>
    <w:p>
      <w:pPr>
        <w:pStyle w:val="Heading"/>
        <w:ind w:left="5670" w:hanging="0"/>
        <w:jc w:val="left"/>
        <w:rPr>
          <w:b w:val="false"/>
          <w:b w:val="false"/>
          <w:sz w:val="28"/>
          <w:szCs w:val="28"/>
        </w:rPr>
      </w:pPr>
      <w:r>
        <w:rPr>
          <w:b w:val="false"/>
          <w:sz w:val="28"/>
          <w:szCs w:val="28"/>
        </w:rPr>
        <w:t xml:space="preserve">© Сибирский </w:t>
      </w:r>
    </w:p>
    <w:p>
      <w:pPr>
        <w:pStyle w:val="Heading"/>
        <w:ind w:left="5670" w:hanging="0"/>
        <w:jc w:val="left"/>
        <w:rPr>
          <w:b w:val="false"/>
          <w:b w:val="false"/>
          <w:sz w:val="28"/>
          <w:szCs w:val="28"/>
        </w:rPr>
      </w:pPr>
      <w:r>
        <w:rPr>
          <w:b w:val="false"/>
          <w:sz w:val="28"/>
          <w:szCs w:val="28"/>
        </w:rPr>
        <w:t xml:space="preserve">федеральный </w:t>
      </w:r>
    </w:p>
    <w:p>
      <w:pPr>
        <w:pStyle w:val="Heading"/>
        <w:ind w:left="5670" w:hanging="0"/>
        <w:jc w:val="left"/>
        <w:rPr>
          <w:sz w:val="28"/>
          <w:szCs w:val="28"/>
        </w:rPr>
      </w:pPr>
      <w:r>
        <w:rPr>
          <w:b w:val="false"/>
          <w:sz w:val="28"/>
          <w:szCs w:val="28"/>
        </w:rPr>
        <w:t>университет, 2011</w:t>
      </w:r>
    </w:p>
    <w:p>
      <w:pPr>
        <w:pStyle w:val="Heading"/>
        <w:jc w:val="both"/>
        <w:rPr>
          <w:b w:val="false"/>
          <w:b w:val="false"/>
          <w:sz w:val="28"/>
          <w:szCs w:val="28"/>
        </w:rPr>
      </w:pPr>
      <w:r>
        <w:rPr>
          <w:b w:val="false"/>
          <w:sz w:val="28"/>
          <w:szCs w:val="28"/>
        </w:rPr>
        <w:t>ISBN 978-5-7638-????-? (пов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е изд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дактор И.О. Фамил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тор И.О.Фамил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зайнер: И.О.Фамил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о в свет (дата) 2011 г. Заказ ????. (Дает Р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зд. л. ??., ?? М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ражируется на машиночитаемых носител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дакционно-издательский отд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течно-издательского комплек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ирского федерального универс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041, г.  Красноярск, пр. Свободный, 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факс (391) 244-82-3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rio</w:t>
      </w:r>
      <w:r>
        <w:rPr>
          <w:rFonts w:cs="Times New Roman" w:ascii="Times New Roman" w:hAnsi="Times New Roman"/>
          <w:sz w:val="28"/>
          <w:szCs w:val="28"/>
        </w:rPr>
        <w:t>@</w:t>
      </w:r>
      <w:r>
        <w:rPr>
          <w:rFonts w:cs="Times New Roman" w:ascii="Times New Roman" w:hAnsi="Times New Roman"/>
          <w:sz w:val="28"/>
          <w:szCs w:val="28"/>
          <w:lang w:val="en-US"/>
        </w:rPr>
        <w:t>sfu</w:t>
      </w:r>
      <w:r>
        <w:rPr>
          <w:rFonts w:cs="Times New Roman" w:ascii="Times New Roman" w:hAnsi="Times New Roman"/>
          <w:sz w:val="28"/>
          <w:szCs w:val="28"/>
        </w:rPr>
        <w:t>-</w:t>
      </w:r>
      <w:r>
        <w:rPr>
          <w:rFonts w:cs="Times New Roman" w:ascii="Times New Roman" w:hAnsi="Times New Roman"/>
          <w:sz w:val="28"/>
          <w:szCs w:val="28"/>
          <w:lang w:val="en-US"/>
        </w:rPr>
        <w:t>kra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center"/>
        <w:rPr>
          <w:rFonts w:ascii="Times New Roman" w:hAnsi="Times New Roman" w:cs="Times New Roman"/>
          <w:sz w:val="28"/>
          <w:szCs w:val="28"/>
        </w:rPr>
      </w:pPr>
      <w:hyperlink r:id="rId2">
        <w:r>
          <w:rPr>
            <w:rStyle w:val="InternetLink"/>
            <w:rFonts w:cs="Times New Roman" w:ascii="Times New Roman" w:hAnsi="Times New Roman"/>
            <w:sz w:val="28"/>
            <w:szCs w:val="28"/>
          </w:rPr>
          <w:t>http://rio.sfu-kras.ru</w:t>
        </w:r>
      </w:hyperlink>
    </w:p>
    <w:p>
      <w:pPr>
        <w:pStyle w:val="Normal"/>
        <w:spacing w:lineRule="auto" w:line="240" w:before="0" w:after="0"/>
        <w:ind w:firstLine="708"/>
        <w:jc w:val="both"/>
        <w:rPr/>
      </w:pPr>
      <w:r>
        <w:rPr>
          <w:rFonts w:cs="Times New Roman" w:ascii="Times New Roman" w:hAnsi="Times New Roman"/>
          <w:bCs/>
          <w:sz w:val="28"/>
          <w:szCs w:val="28"/>
        </w:rPr>
        <w:t>Методические указания по циклу семинарских занятий по курсу «Экологическое право» предназначены для практического изучения интереснейшей и сложнейшей дисциплины. В первую очередь, указания адресованы студентам юридического факультета, однако данное пособие будет полезно и всем интересующимся проблемами охраны окружающей среды и рационального использования природных ресурсов.</w:t>
      </w:r>
    </w:p>
    <w:p>
      <w:pPr>
        <w:pStyle w:val="Normal"/>
        <w:spacing w:before="0" w:after="0"/>
        <w:ind w:firstLine="709"/>
        <w:jc w:val="both"/>
        <w:rPr/>
      </w:pPr>
      <w:r>
        <w:rPr>
          <w:rFonts w:cs="Times New Roman" w:ascii="Times New Roman" w:hAnsi="Times New Roman"/>
          <w:bCs/>
          <w:sz w:val="28"/>
          <w:szCs w:val="28"/>
        </w:rPr>
        <w:t>Методические указания составлены в соответствии с учебной программой дисциплины, соответствуют делению курса на два самостоятельных модуля. К каждому семинарскому занятию предлагается перечень вопросов, необходимых для полного и всестороннего изучения курса, методические рекомендации, список нормативной и специальной литературы, а также задачи, которые помогут студентам, изучающим дисциплину, применять на практике полученные знания.</w:t>
      </w:r>
    </w:p>
    <w:p>
      <w:pPr>
        <w:pStyle w:val="Normal"/>
        <w:spacing w:before="0" w:after="0"/>
        <w:ind w:firstLine="709"/>
        <w:jc w:val="both"/>
        <w:rPr/>
      </w:pPr>
      <w:r>
        <w:rPr>
          <w:rFonts w:cs="Times New Roman" w:ascii="Times New Roman" w:hAnsi="Times New Roman"/>
          <w:bCs/>
          <w:sz w:val="28"/>
          <w:szCs w:val="28"/>
        </w:rPr>
        <w:t>Цель семинарских занятий – формировать активы теоретических знаний студентов для последующего их применения при решении конкретных практических ситуаций. Необходимо научить студентов работать с законодательством, правильно определять характер возникших правоотношений, находить соответствующие случаю правовые нормы, правильно комментировать их и правильно применять. В процессе семинарских занятий студенты должны научиться грамотно составлять основные типовые документы, необходимые для разрешения споров, возникающих с применением экологического законодательства</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нятия могут проводиться в следующих формах: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бсуждение актуальных теоретических вопросов с последующим разбором самостоятельно решенных задач.</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Решение учебных задач с упором на практическую работу с текстами законодательных и иных нормативных акт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еловые игры.</w:t>
      </w:r>
    </w:p>
    <w:p>
      <w:pPr>
        <w:pStyle w:val="Normal"/>
        <w:spacing w:before="0" w:after="0"/>
        <w:ind w:firstLine="709"/>
        <w:jc w:val="both"/>
        <w:rPr/>
      </w:pPr>
      <w:r>
        <w:rPr>
          <w:rFonts w:cs="Times New Roman" w:ascii="Times New Roman" w:hAnsi="Times New Roman"/>
          <w:bCs/>
          <w:sz w:val="28"/>
          <w:szCs w:val="28"/>
        </w:rPr>
        <w:t>4. Теоретические семинары с подготовкой студентами докладов, с приглашением практических работников и с обязательным обсуждением поставленных проблем.</w:t>
      </w:r>
    </w:p>
    <w:p>
      <w:pPr>
        <w:pStyle w:val="24"/>
        <w:spacing w:lineRule="auto" w:line="240" w:before="0" w:after="0"/>
        <w:ind w:firstLine="709"/>
        <w:jc w:val="both"/>
        <w:rPr/>
      </w:pPr>
      <w:r>
        <w:rPr>
          <w:sz w:val="28"/>
          <w:szCs w:val="28"/>
        </w:rPr>
        <w:t>Для успешной подготовки к семинару необходимо посещать лекции, изучать обязательные нормативные акты, которые озвучиваются преподавателем на лекции, а также приводятся в конце каждой темы семинарского занятия. Кроме этого, студенты должны являться на семинар, предварительно изучив учебную и научную литературу, перечень которой прилагается к каждому семинарскому занятию. Полезно знакомиться с такими изданиями периодической печати, как «Государство и право», «Хозяйство и право», «Право и экономика», «Законодательство и экономика», «Экологическое право».</w:t>
      </w:r>
    </w:p>
    <w:p>
      <w:pPr>
        <w:pStyle w:val="24"/>
        <w:spacing w:lineRule="auto" w:line="240" w:before="0" w:after="0"/>
        <w:ind w:firstLine="709"/>
        <w:jc w:val="both"/>
        <w:rPr/>
      </w:pPr>
      <w:r>
        <w:rPr>
          <w:sz w:val="28"/>
          <w:szCs w:val="28"/>
        </w:rPr>
        <w:t>Для успешного решения задач следует придерживаться следующей методики.</w:t>
      </w:r>
    </w:p>
    <w:p>
      <w:pPr>
        <w:pStyle w:val="24"/>
        <w:spacing w:lineRule="auto" w:line="240" w:before="0" w:after="0"/>
        <w:ind w:firstLine="709"/>
        <w:jc w:val="both"/>
        <w:rPr/>
      </w:pPr>
      <w:r>
        <w:rPr>
          <w:b/>
          <w:sz w:val="28"/>
          <w:szCs w:val="28"/>
        </w:rPr>
        <w:t>Во-первых</w:t>
      </w:r>
      <w:r>
        <w:rPr>
          <w:sz w:val="28"/>
          <w:szCs w:val="28"/>
        </w:rPr>
        <w:t xml:space="preserve">, необходимо установить характер возникших правоотношений, затем определить круг нормативных актов, подлежащих применению. Наличие перечня необходимых нормативных актов не означает, что студент должен ограничиться этим списком. В отдельных случаях (в первую очередь, это связано с изменениями в законодательстве) следует  самостоятельно определять нормативно-правовые акты, необходимые для решения задач. </w:t>
      </w:r>
      <w:r>
        <w:rPr>
          <w:b/>
          <w:sz w:val="28"/>
          <w:szCs w:val="28"/>
        </w:rPr>
        <w:t>Во-вторых,</w:t>
      </w:r>
      <w:r>
        <w:rPr>
          <w:sz w:val="28"/>
          <w:szCs w:val="28"/>
        </w:rPr>
        <w:t xml:space="preserve"> следует определить круг материалов судебной практики; нередко, нормативные акты не содержат прямых ответов на поставленные вопросы, поэтому зачастую необходимы пояснения собственных выводов примерами из судебной практики (данную работу студент должен провести самостоятельно). </w:t>
      </w:r>
      <w:r>
        <w:rPr>
          <w:b/>
          <w:sz w:val="28"/>
          <w:szCs w:val="28"/>
        </w:rPr>
        <w:t>В-третьих</w:t>
      </w:r>
      <w:r>
        <w:rPr>
          <w:sz w:val="28"/>
          <w:szCs w:val="28"/>
        </w:rPr>
        <w:t xml:space="preserve">, необходимо сформулировать теоретическую основу решения предложенного дела, определить, какие позиции существуют в научной литературе по спорным вопросам. </w:t>
      </w:r>
    </w:p>
    <w:p>
      <w:pPr>
        <w:pStyle w:val="24"/>
        <w:spacing w:lineRule="auto" w:line="240" w:before="0" w:after="0"/>
        <w:ind w:firstLine="709"/>
        <w:jc w:val="both"/>
        <w:rPr/>
      </w:pPr>
      <w:r>
        <w:rPr>
          <w:sz w:val="28"/>
          <w:szCs w:val="28"/>
        </w:rPr>
        <w:t>Выступая на семинаре, следует четко формулировать ответы на поставленные вопросы, обосновать их ссылками на закон и судебную практику, логически правильно строить ответ.</w:t>
      </w:r>
    </w:p>
    <w:p>
      <w:pPr>
        <w:pStyle w:val="24"/>
        <w:spacing w:lineRule="auto" w:line="240" w:before="0" w:after="0"/>
        <w:ind w:firstLine="709"/>
        <w:jc w:val="both"/>
        <w:rPr>
          <w:sz w:val="28"/>
          <w:szCs w:val="28"/>
        </w:rPr>
      </w:pPr>
      <w:r>
        <w:rPr>
          <w:sz w:val="28"/>
          <w:szCs w:val="28"/>
        </w:rPr>
      </w:r>
    </w:p>
    <w:p>
      <w:pPr>
        <w:pStyle w:val="24"/>
        <w:spacing w:lineRule="auto" w:line="240" w:before="0" w:after="0"/>
        <w:ind w:firstLine="709"/>
        <w:jc w:val="both"/>
        <w:rPr>
          <w:sz w:val="28"/>
          <w:szCs w:val="28"/>
        </w:rPr>
      </w:pPr>
      <w:r>
        <w:rPr>
          <w:sz w:val="28"/>
          <w:szCs w:val="28"/>
        </w:rPr>
      </w:r>
    </w:p>
    <w:p>
      <w:pPr>
        <w:pStyle w:val="Normal"/>
        <w:spacing w:lineRule="auto" w:line="232" w:before="0" w:after="0"/>
        <w:ind w:firstLine="709"/>
        <w:rPr>
          <w:rFonts w:ascii="Times New Roman" w:hAnsi="Times New Roman" w:cs="Times New Roman"/>
          <w:b/>
          <w:b/>
          <w:bCs/>
          <w:sz w:val="28"/>
          <w:szCs w:val="28"/>
        </w:rPr>
      </w:pPr>
      <w:r>
        <w:rPr>
          <w:rFonts w:cs="Times New Roman" w:ascii="Times New Roman" w:hAnsi="Times New Roman"/>
          <w:b/>
          <w:bCs/>
          <w:sz w:val="28"/>
          <w:szCs w:val="28"/>
        </w:rPr>
        <w:t>1. Содержание дисциплины</w:t>
      </w:r>
    </w:p>
    <w:p>
      <w:pPr>
        <w:pStyle w:val="Normal"/>
        <w:spacing w:lineRule="auto" w:line="232"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ind w:firstLine="709"/>
        <w:rPr>
          <w:rFonts w:ascii="Times New Roman" w:hAnsi="Times New Roman" w:cs="Times New Roman"/>
          <w:b/>
          <w:b/>
          <w:bCs/>
          <w:sz w:val="28"/>
          <w:szCs w:val="28"/>
        </w:rPr>
      </w:pPr>
      <w:r>
        <w:rPr>
          <w:rFonts w:cs="Times New Roman" w:ascii="Times New Roman" w:hAnsi="Times New Roman"/>
          <w:b/>
          <w:bCs/>
          <w:sz w:val="28"/>
          <w:szCs w:val="28"/>
        </w:rPr>
        <w:t>1.1 Разделы дисциплины и виды занятий в часах (тематический план занятий): очная форма обучения</w:t>
      </w:r>
    </w:p>
    <w:p>
      <w:pPr>
        <w:pStyle w:val="Normal"/>
        <w:spacing w:lineRule="auto" w:line="232"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6264" w:type="dxa"/>
        <w:jc w:val="left"/>
        <w:tblInd w:w="-113" w:type="dxa"/>
        <w:tblLayout w:type="fixed"/>
        <w:tblCellMar>
          <w:top w:w="0" w:type="dxa"/>
          <w:left w:w="108" w:type="dxa"/>
          <w:bottom w:w="0" w:type="dxa"/>
          <w:right w:w="108" w:type="dxa"/>
        </w:tblCellMar>
      </w:tblPr>
      <w:tblGrid>
        <w:gridCol w:w="554"/>
        <w:gridCol w:w="3316"/>
        <w:gridCol w:w="1254"/>
        <w:gridCol w:w="114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Раздел дисциплин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СЗ</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час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часы)</w:t>
            </w:r>
          </w:p>
        </w:tc>
      </w:tr>
      <w:tr>
        <w:trPr>
          <w:trHeight w:val="40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Основы экологического пра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8"/>
                <w:szCs w:val="28"/>
              </w:rPr>
              <w:t xml:space="preserve">Административный механизм регулирования охраны окружающей среды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tc>
      </w:tr>
      <w:tr>
        <w:trPr>
          <w:trHeight w:val="9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8"/>
                <w:szCs w:val="28"/>
              </w:rPr>
              <w:t xml:space="preserve">Экономический механизм регулирования охраны окружающей среды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8"/>
                <w:szCs w:val="28"/>
              </w:rPr>
              <w:t>Механизм регулирования охраны окружающей среды средствами государственного принуж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8"/>
                <w:szCs w:val="28"/>
              </w:rPr>
              <w:t>Правовое регулирование охраны окружающей среды в различных сферах жизнедея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8"/>
                <w:szCs w:val="28"/>
              </w:rPr>
              <w:t>Особенности правового регулирования территорий с особым эколого-правовым режим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8"/>
                <w:szCs w:val="28"/>
              </w:rPr>
              <w:t>Правовое обеспечение экологической безопасности населения и территорий</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FR1"/>
        <w:spacing w:lineRule="auto" w:line="232"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FR1"/>
        <w:spacing w:lineRule="auto" w:line="232"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32" w:before="0" w:after="0"/>
        <w:ind w:firstLine="709"/>
        <w:rPr>
          <w:rFonts w:ascii="Times New Roman" w:hAnsi="Times New Roman" w:cs="Times New Roman"/>
          <w:b/>
          <w:b/>
          <w:bCs/>
          <w:sz w:val="28"/>
          <w:szCs w:val="28"/>
        </w:rPr>
      </w:pPr>
      <w:r>
        <w:rPr>
          <w:rFonts w:cs="Times New Roman" w:ascii="Times New Roman" w:hAnsi="Times New Roman"/>
          <w:b/>
          <w:bCs/>
          <w:sz w:val="28"/>
          <w:szCs w:val="28"/>
        </w:rPr>
        <w:t>1.2 Разделы дисциплины и виды занятий в часах (тематический план занятий): заочная форма обучения (ОП)</w:t>
      </w:r>
    </w:p>
    <w:p>
      <w:pPr>
        <w:pStyle w:val="Normal"/>
        <w:spacing w:lineRule="auto" w:line="232"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6264" w:type="dxa"/>
        <w:jc w:val="left"/>
        <w:tblInd w:w="-113" w:type="dxa"/>
        <w:tblLayout w:type="fixed"/>
        <w:tblCellMar>
          <w:top w:w="0" w:type="dxa"/>
          <w:left w:w="108" w:type="dxa"/>
          <w:bottom w:w="0" w:type="dxa"/>
          <w:right w:w="108" w:type="dxa"/>
        </w:tblCellMar>
      </w:tblPr>
      <w:tblGrid>
        <w:gridCol w:w="554"/>
        <w:gridCol w:w="3316"/>
        <w:gridCol w:w="1254"/>
        <w:gridCol w:w="114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Раздел дисциплин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СЗ</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час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часы)</w:t>
            </w:r>
          </w:p>
        </w:tc>
      </w:tr>
      <w:tr>
        <w:trPr>
          <w:trHeight w:val="40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Основы экологического пра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8"/>
                <w:szCs w:val="28"/>
              </w:rPr>
              <w:t xml:space="preserve">Административный механизм регулирования охраны окружающей среды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8"/>
                <w:szCs w:val="28"/>
              </w:rPr>
              <w:t xml:space="preserve">Экономический механизм регулирования охраны окружающей среды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8"/>
                <w:szCs w:val="28"/>
              </w:rPr>
              <w:t>Механизм регулирования охраны окружающей среды средствами государственного принуж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8"/>
                <w:szCs w:val="28"/>
              </w:rPr>
              <w:t>Правовое регулирование охраны окружающей среды в различных сферах жизнедея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8</w:t>
            </w:r>
          </w:p>
        </w:tc>
      </w:tr>
    </w:tbl>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ind w:firstLine="709"/>
        <w:rPr>
          <w:rFonts w:ascii="Times New Roman" w:hAnsi="Times New Roman" w:cs="Times New Roman"/>
          <w:b/>
          <w:b/>
          <w:bCs/>
          <w:sz w:val="28"/>
          <w:szCs w:val="28"/>
        </w:rPr>
      </w:pPr>
      <w:r>
        <w:rPr>
          <w:rFonts w:cs="Times New Roman" w:ascii="Times New Roman" w:hAnsi="Times New Roman"/>
          <w:b/>
          <w:bCs/>
          <w:sz w:val="28"/>
          <w:szCs w:val="28"/>
        </w:rPr>
        <w:t>1.3 Разделы дисциплины и виды занятий в часах (тематический план занятий): заочная форма обучения (ВО, ЮТ)</w:t>
      </w:r>
    </w:p>
    <w:p>
      <w:pPr>
        <w:pStyle w:val="Normal"/>
        <w:spacing w:lineRule="auto" w:line="232"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6264" w:type="dxa"/>
        <w:jc w:val="left"/>
        <w:tblInd w:w="-113" w:type="dxa"/>
        <w:tblLayout w:type="fixed"/>
        <w:tblCellMar>
          <w:top w:w="0" w:type="dxa"/>
          <w:left w:w="108" w:type="dxa"/>
          <w:bottom w:w="0" w:type="dxa"/>
          <w:right w:w="108" w:type="dxa"/>
        </w:tblCellMar>
      </w:tblPr>
      <w:tblGrid>
        <w:gridCol w:w="554"/>
        <w:gridCol w:w="3316"/>
        <w:gridCol w:w="1254"/>
        <w:gridCol w:w="114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Раздел дисциплин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СЗ</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час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часы)</w:t>
            </w:r>
          </w:p>
        </w:tc>
      </w:tr>
      <w:tr>
        <w:trPr>
          <w:trHeight w:val="40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Основы экологического пра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8"/>
                <w:szCs w:val="28"/>
              </w:rPr>
              <w:t xml:space="preserve">Административный механизм регулирования охраны окружающей среды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8"/>
                <w:szCs w:val="28"/>
              </w:rPr>
              <w:t xml:space="preserve">Экономический механизм регулирования охраны окружающей среды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8"/>
                <w:szCs w:val="28"/>
              </w:rPr>
              <w:t>Механизм регулирования охраны окружающей среды средствами государственного принуж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rPr>
              <w:t>Правовое регулирование охраны окружающей среды в различных сферах жизнедея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8</w:t>
            </w:r>
          </w:p>
        </w:tc>
      </w:tr>
    </w:tbl>
    <w:p>
      <w:pPr>
        <w:pStyle w:val="Normal"/>
        <w:spacing w:lineRule="auto" w:line="232"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ind w:firstLine="709"/>
        <w:rPr>
          <w:rFonts w:ascii="Times New Roman" w:hAnsi="Times New Roman" w:cs="Times New Roman"/>
          <w:b/>
          <w:b/>
          <w:bCs/>
          <w:sz w:val="28"/>
          <w:szCs w:val="28"/>
        </w:rPr>
      </w:pPr>
      <w:r>
        <w:rPr>
          <w:rFonts w:cs="Times New Roman" w:ascii="Times New Roman" w:hAnsi="Times New Roman"/>
          <w:b/>
          <w:bCs/>
          <w:sz w:val="28"/>
          <w:szCs w:val="28"/>
        </w:rPr>
        <w:t>1.4 Разделы дисциплины и виды занятий в часах (тематический план занятий): очно-заочная форма обучения</w:t>
      </w:r>
    </w:p>
    <w:p>
      <w:pPr>
        <w:pStyle w:val="Normal"/>
        <w:spacing w:lineRule="auto" w:line="232"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6264" w:type="dxa"/>
        <w:jc w:val="left"/>
        <w:tblInd w:w="-113" w:type="dxa"/>
        <w:tblLayout w:type="fixed"/>
        <w:tblCellMar>
          <w:top w:w="0" w:type="dxa"/>
          <w:left w:w="108" w:type="dxa"/>
          <w:bottom w:w="0" w:type="dxa"/>
          <w:right w:w="108" w:type="dxa"/>
        </w:tblCellMar>
      </w:tblPr>
      <w:tblGrid>
        <w:gridCol w:w="554"/>
        <w:gridCol w:w="3316"/>
        <w:gridCol w:w="1254"/>
        <w:gridCol w:w="114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Раздел дисциплин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СЗ</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час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часы)</w:t>
            </w:r>
          </w:p>
        </w:tc>
      </w:tr>
      <w:tr>
        <w:trPr>
          <w:trHeight w:val="40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Основы экологического пра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rPr>
              <w:t xml:space="preserve">Административный механизм регулирования охраны окружающей среды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tc>
      </w:tr>
      <w:tr>
        <w:trPr>
          <w:trHeight w:val="9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8"/>
                <w:szCs w:val="28"/>
              </w:rPr>
              <w:t xml:space="preserve">Экономический механизм регулирования охраны окружающей среды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8"/>
                <w:szCs w:val="28"/>
              </w:rPr>
              <w:t>Механизм регулирования охраны окружающей среды средствами государственного принуж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7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rPr>
              <w:t>Правовое регулирование охраны окружающей среды в различных сферах жизнедея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Содержание разделов и тем семинарских занятий, заданий для самостоятельной работы</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одуль №1. Общая часть экологического права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чная форма обучения: специалисты, бакалавры, ОСП)</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1. Основы экологического права</w:t>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1. Понятие экологического права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 рамках изучения данной темы студент должен получить представление об экологическом праве как самостоятельной отрасли в системе российского права. Задача осложняется отсутствием в науке и учебной литературе единых подходов к природе и понятию экологического права.</w:t>
      </w:r>
    </w:p>
    <w:p>
      <w:pPr>
        <w:pStyle w:val="Normal"/>
        <w:spacing w:before="0" w:after="0"/>
        <w:ind w:firstLine="709"/>
        <w:jc w:val="both"/>
        <w:rPr/>
      </w:pPr>
      <w:r>
        <w:rPr>
          <w:rFonts w:cs="Times New Roman" w:ascii="Times New Roman" w:hAnsi="Times New Roman"/>
          <w:sz w:val="28"/>
          <w:szCs w:val="28"/>
        </w:rPr>
        <w:t>Студенту необходимо изучить все имеющиеся в литературе позиции и определиться с наиболее приемлемой на его взгляд точкой зрения. Для этого требуется изучить рекомендованную к данной теме учебную и научную литературу. Особого внимания заслуживают вопросы о предмете экологического права, его методе (методах), а также отраслевых принципах. Эти вопросы также дискуссионны и проблематичны.</w:t>
      </w:r>
    </w:p>
    <w:p>
      <w:pPr>
        <w:pStyle w:val="Normal"/>
        <w:spacing w:before="0" w:after="0"/>
        <w:ind w:firstLine="709"/>
        <w:jc w:val="both"/>
        <w:rPr/>
      </w:pPr>
      <w:r>
        <w:rPr>
          <w:rFonts w:cs="Times New Roman" w:ascii="Times New Roman" w:hAnsi="Times New Roman"/>
          <w:sz w:val="28"/>
          <w:szCs w:val="28"/>
        </w:rPr>
        <w:t>При рассмотрении вопроса о понятии, видах и системе принципов экологического права следует обратить внимание на значение и роль принципов в механизме правового регулирования (в правотворчестве и правоприменении).</w:t>
      </w:r>
    </w:p>
    <w:p>
      <w:pPr>
        <w:pStyle w:val="Normal"/>
        <w:spacing w:before="0" w:after="0"/>
        <w:ind w:firstLine="709"/>
        <w:jc w:val="both"/>
        <w:rPr/>
      </w:pPr>
      <w:r>
        <w:rPr>
          <w:rFonts w:cs="Times New Roman" w:ascii="Times New Roman" w:hAnsi="Times New Roman"/>
          <w:sz w:val="28"/>
          <w:szCs w:val="28"/>
        </w:rPr>
        <w:t xml:space="preserve">Определившись с понятием экологического права, следует изучить вопрос о месте экологического в системе отраслей российского права и отграничении его от смежных отраслей (гражданского, административного, земельного и др.).  </w:t>
      </w:r>
    </w:p>
    <w:p>
      <w:pPr>
        <w:pStyle w:val="Normal"/>
        <w:spacing w:before="0" w:after="0"/>
        <w:ind w:firstLine="709"/>
        <w:jc w:val="both"/>
        <w:rPr/>
      </w:pPr>
      <w:r>
        <w:rPr>
          <w:rFonts w:cs="Times New Roman" w:ascii="Times New Roman" w:hAnsi="Times New Roman"/>
          <w:sz w:val="28"/>
          <w:szCs w:val="28"/>
        </w:rPr>
        <w:t>Учитывая, что экологического право – одна из молодых и бурно формирующихся отраслей российского права, испытывающая серьезное влияние международного публичного права, определенный интерес при изучении темы заслуживает история становления и развития отрасли и зарубежный опыт правового регулирования в области природопользования и охраны окружающей среды.</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1. Формы взаимодействия общества и природы и их развитие на современном этап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Экологический кризис (понятие, причины, формы проявления и пути преодоления).</w:t>
      </w:r>
    </w:p>
    <w:p>
      <w:pPr>
        <w:pStyle w:val="Normal"/>
        <w:spacing w:before="0" w:after="0"/>
        <w:ind w:firstLine="709"/>
        <w:jc w:val="both"/>
        <w:rPr/>
      </w:pPr>
      <w:r>
        <w:rPr>
          <w:rFonts w:cs="Times New Roman" w:ascii="Times New Roman" w:hAnsi="Times New Roman"/>
          <w:sz w:val="28"/>
          <w:szCs w:val="28"/>
        </w:rPr>
        <w:t>3. Понятие экологического права как отрасли российского права. Становление и развитие экологического права. Предмет, метод и принципы экологического 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истема экологического права. Соотношение экологического права с другими отраслями 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При рассмотрении судом уголовного дела главного инженера завода возник вопрос о том, как квалифицировать загрязнение атмосферного воздуха рабочей зоны производственных помещений вредными для здоровья людей веществами выше предельных концентраций: как нарушение правил охраны окружающей среды или как нарушение правил охраны труда.</w:t>
      </w:r>
    </w:p>
    <w:p>
      <w:pPr>
        <w:pStyle w:val="Normal"/>
        <w:tabs>
          <w:tab w:val="clear" w:pos="708"/>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должно быть разъяснение по данному вопросу?</w:t>
      </w:r>
    </w:p>
    <w:p>
      <w:pPr>
        <w:pStyle w:val="Normal"/>
        <w:tabs>
          <w:tab w:val="clear" w:pos="708"/>
          <w:tab w:val="left" w:pos="851" w:leader="none"/>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2. </w:t>
      </w:r>
      <w:r>
        <w:rPr>
          <w:rFonts w:cs="Times New Roman" w:ascii="Times New Roman" w:hAnsi="Times New Roman"/>
          <w:sz w:val="28"/>
          <w:szCs w:val="28"/>
        </w:rPr>
        <w:t>Гражданин Н. на территории городского зоопарка поймал лебедя и при попытке вывезти тушку убитой им птицы, был задержан охраной зоопарка. Дайте правовую квалификацию действий гражданина Н.</w:t>
      </w:r>
    </w:p>
    <w:p>
      <w:pPr>
        <w:pStyle w:val="Normal"/>
        <w:tabs>
          <w:tab w:val="clear" w:pos="708"/>
          <w:tab w:val="left" w:pos="851" w:leader="none"/>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3.</w:t>
      </w:r>
      <w:r>
        <w:rPr>
          <w:rFonts w:cs="Times New Roman" w:ascii="Times New Roman" w:hAnsi="Times New Roman"/>
          <w:sz w:val="28"/>
          <w:szCs w:val="28"/>
        </w:rPr>
        <w:t xml:space="preserve"> Группа лиц на протяжении длительного времени незаконно добывала рыбу и водных животных, выращиваемых АО «Аква» в специально устроенных (приспособленных) водоемах. </w:t>
      </w:r>
    </w:p>
    <w:p>
      <w:pPr>
        <w:pStyle w:val="Normal"/>
        <w:tabs>
          <w:tab w:val="clear" w:pos="708"/>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квалифицировать эти действия?</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tabs>
          <w:tab w:val="clear" w:pos="708"/>
          <w:tab w:val="left" w:pos="851"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3">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4">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5">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6">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7">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8">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9">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10">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11">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12">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 xml:space="preserve"> 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0"/>
        <w:ind w:firstLine="709"/>
        <w:jc w:val="both"/>
        <w:rPr/>
      </w:pPr>
      <w:r>
        <w:rPr>
          <w:rFonts w:cs="Times New Roman" w:ascii="Times New Roman" w:hAnsi="Times New Roman"/>
          <w:sz w:val="28"/>
          <w:szCs w:val="28"/>
        </w:rPr>
        <w:t>1. Боголюбов С.А. О возможностях экологического права / С.А. Боголюбов // Журн. рос. права. –  2000. –  № 11.</w:t>
      </w:r>
    </w:p>
    <w:p>
      <w:pPr>
        <w:pStyle w:val="Normal"/>
        <w:tabs>
          <w:tab w:val="clear" w:pos="708"/>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оголюбов С.А. Современные проблемы Экологического кодекса / С.А. Боголюбов // Экологическое право. –  2005. –  №6.</w:t>
      </w:r>
    </w:p>
    <w:p>
      <w:pPr>
        <w:pStyle w:val="TextBodyIndent"/>
        <w:tabs>
          <w:tab w:val="clear" w:pos="708"/>
          <w:tab w:val="left" w:pos="1260" w:leader="none"/>
        </w:tabs>
        <w:ind w:left="0" w:firstLine="709"/>
        <w:jc w:val="both"/>
        <w:rPr>
          <w:szCs w:val="28"/>
        </w:rPr>
      </w:pPr>
      <w:r>
        <w:rPr>
          <w:szCs w:val="28"/>
        </w:rPr>
        <w:t>3. Бринчук М.М. О понятийном аппарате экологического права / М.М. Бринчук // Государство и право. – 1998. –  № 9.</w:t>
      </w:r>
    </w:p>
    <w:p>
      <w:pPr>
        <w:pStyle w:val="TextBodyIndent"/>
        <w:tabs>
          <w:tab w:val="clear" w:pos="708"/>
          <w:tab w:val="left" w:pos="1260" w:leader="none"/>
        </w:tabs>
        <w:ind w:left="0" w:firstLine="709"/>
        <w:jc w:val="both"/>
        <w:rPr/>
      </w:pPr>
      <w:r>
        <w:rPr>
          <w:szCs w:val="28"/>
        </w:rPr>
        <w:t xml:space="preserve">4. Бринчук М.М. Теоретические проблемы формирования законодательства об окружающей природной среде / М.М. Бринчук // Государство и право. – 1998. – №12. </w:t>
      </w:r>
    </w:p>
    <w:p>
      <w:pPr>
        <w:pStyle w:val="TextBodyIndent"/>
        <w:tabs>
          <w:tab w:val="clear" w:pos="708"/>
          <w:tab w:val="left" w:pos="1260" w:leader="none"/>
        </w:tabs>
        <w:ind w:left="0" w:firstLine="709"/>
        <w:jc w:val="both"/>
        <w:rPr>
          <w:szCs w:val="28"/>
        </w:rPr>
      </w:pPr>
      <w:r>
        <w:rPr>
          <w:szCs w:val="28"/>
        </w:rPr>
        <w:t>5. Бринчук М.М. Юридическое экологическое образование в аспекте развития права окружающей среды / М.М. Бринчук // Государство и право. – 1995. – № 10.</w:t>
      </w:r>
    </w:p>
    <w:p>
      <w:pPr>
        <w:pStyle w:val="TextBodyIndent"/>
        <w:tabs>
          <w:tab w:val="clear" w:pos="708"/>
          <w:tab w:val="left" w:pos="1260" w:leader="none"/>
        </w:tabs>
        <w:ind w:left="0" w:firstLine="709"/>
        <w:jc w:val="both"/>
        <w:rPr/>
      </w:pPr>
      <w:r>
        <w:rPr>
          <w:szCs w:val="28"/>
        </w:rPr>
        <w:t>6. Быстров Г.Е., Бакунина Т.С. Проблемы теории аграрного, природоресурсного и экологического права / Г.Е. Быстров, Т.С. Бакунина // Государство и право. – 1999. – № 4 – 7.</w:t>
      </w:r>
    </w:p>
    <w:p>
      <w:pPr>
        <w:pStyle w:val="TextBodyIndent"/>
        <w:tabs>
          <w:tab w:val="clear" w:pos="708"/>
          <w:tab w:val="left" w:pos="1260" w:leader="none"/>
        </w:tabs>
        <w:ind w:left="0" w:firstLine="709"/>
        <w:jc w:val="both"/>
        <w:rPr/>
      </w:pPr>
      <w:r>
        <w:rPr>
          <w:szCs w:val="28"/>
        </w:rPr>
        <w:t>7. Васильева М.И. Предмет и система экологического права / М.И. Васильева // Вест. Моск. ун-та. –  1996. –  №1.</w:t>
      </w:r>
    </w:p>
    <w:p>
      <w:pPr>
        <w:pStyle w:val="TextBodyIndent"/>
        <w:tabs>
          <w:tab w:val="clear" w:pos="708"/>
          <w:tab w:val="left" w:pos="1260" w:leader="none"/>
        </w:tabs>
        <w:ind w:left="0" w:firstLine="709"/>
        <w:jc w:val="both"/>
        <w:rPr/>
      </w:pPr>
      <w:r>
        <w:rPr>
          <w:szCs w:val="28"/>
        </w:rPr>
        <w:t xml:space="preserve">8. Винтер Г. (перевод с немецкого В.А. Семенихиной) Правовая природа принципов международного, европейского и типичного внутригосударственного права: в сфере защиты окружающей среды / Г. Винер // Аграрное и земельное право. – 2006. –  №10. </w:t>
      </w:r>
    </w:p>
    <w:p>
      <w:pPr>
        <w:pStyle w:val="Normal"/>
        <w:tabs>
          <w:tab w:val="clear" w:pos="708"/>
          <w:tab w:val="left" w:pos="1260" w:leader="none"/>
        </w:tabs>
        <w:spacing w:before="0" w:after="0"/>
        <w:ind w:firstLine="709"/>
        <w:jc w:val="both"/>
        <w:rPr/>
      </w:pPr>
      <w:r>
        <w:rPr>
          <w:rFonts w:cs="Times New Roman" w:ascii="Times New Roman" w:hAnsi="Times New Roman"/>
          <w:sz w:val="28"/>
          <w:szCs w:val="28"/>
        </w:rPr>
        <w:t xml:space="preserve">9. Гертруда Люббе-Вольф. Основные характеристики права окружающей среды Германии / Г. Любе-Вольф // Государство и право. –  2000. – №  1. </w:t>
      </w:r>
    </w:p>
    <w:p>
      <w:pPr>
        <w:pStyle w:val="Normal"/>
        <w:tabs>
          <w:tab w:val="clear" w:pos="708"/>
          <w:tab w:val="left" w:pos="1260" w:leader="none"/>
        </w:tabs>
        <w:spacing w:before="0" w:after="0"/>
        <w:ind w:firstLine="709"/>
        <w:jc w:val="both"/>
        <w:rPr/>
      </w:pPr>
      <w:r>
        <w:rPr>
          <w:rFonts w:cs="Times New Roman" w:ascii="Times New Roman" w:hAnsi="Times New Roman"/>
          <w:sz w:val="28"/>
          <w:szCs w:val="28"/>
        </w:rPr>
        <w:t>10. Гогаева М.Т., Миндзаев М.А. Тенденции развития природоохранительного законодательства / М.Т. Гогаева, М.А. Миндзаев // Экологическое право. –  2003. –  №2.</w:t>
      </w:r>
    </w:p>
    <w:p>
      <w:pPr>
        <w:pStyle w:val="TextBodyIndent"/>
        <w:tabs>
          <w:tab w:val="clear" w:pos="708"/>
          <w:tab w:val="left" w:pos="1260" w:leader="none"/>
        </w:tabs>
        <w:ind w:left="0" w:firstLine="709"/>
        <w:jc w:val="both"/>
        <w:rPr/>
      </w:pPr>
      <w:r>
        <w:rPr>
          <w:szCs w:val="28"/>
        </w:rPr>
        <w:t>11.Голиченков А.К., Лукина Е.Н. Проблемы земельного, экологического права и законодательства в современных условиях (обзор выступлений участников научно-практической конференции «Сафрино - 4» / А.К. Голиченков, Е.И. Лукина // Государство и право. –  1999. –  № 2.</w:t>
      </w:r>
    </w:p>
    <w:p>
      <w:pPr>
        <w:pStyle w:val="TextBodyIndent"/>
        <w:tabs>
          <w:tab w:val="clear" w:pos="708"/>
          <w:tab w:val="left" w:pos="1260" w:leader="none"/>
        </w:tabs>
        <w:ind w:left="0" w:firstLine="709"/>
        <w:jc w:val="both"/>
        <w:rPr/>
      </w:pPr>
      <w:r>
        <w:rPr>
          <w:szCs w:val="28"/>
        </w:rPr>
        <w:t xml:space="preserve">12.Духно Н.А. Проблемы содержания экологического права и природоресурсного права / Н.А. Духно // Аграрное и земельное право. –  2006. –  №7. </w:t>
      </w:r>
    </w:p>
    <w:p>
      <w:pPr>
        <w:pStyle w:val="Normal"/>
        <w:tabs>
          <w:tab w:val="clear" w:pos="708"/>
          <w:tab w:val="left" w:pos="1260" w:leader="none"/>
        </w:tabs>
        <w:spacing w:before="0" w:after="0"/>
        <w:ind w:firstLine="709"/>
        <w:jc w:val="both"/>
        <w:rPr/>
      </w:pPr>
      <w:r>
        <w:rPr>
          <w:rFonts w:cs="Times New Roman" w:ascii="Times New Roman" w:hAnsi="Times New Roman"/>
          <w:sz w:val="28"/>
          <w:szCs w:val="28"/>
        </w:rPr>
        <w:t>13.Ежов Ю.А. Теоретические проблемы формирования законодательства об окружающей среде / Ю.А. Ежов // Экологическое право. –  2001. –№ 1.</w:t>
      </w:r>
    </w:p>
    <w:p>
      <w:pPr>
        <w:pStyle w:val="24"/>
        <w:tabs>
          <w:tab w:val="clear" w:pos="708"/>
          <w:tab w:val="left" w:pos="1134" w:leader="none"/>
          <w:tab w:val="left" w:pos="1260" w:leader="none"/>
        </w:tabs>
        <w:spacing w:lineRule="auto" w:line="240" w:before="0" w:after="0"/>
        <w:ind w:firstLine="709"/>
        <w:jc w:val="both"/>
        <w:rPr>
          <w:sz w:val="28"/>
          <w:szCs w:val="28"/>
        </w:rPr>
      </w:pPr>
      <w:r>
        <w:rPr>
          <w:sz w:val="28"/>
          <w:szCs w:val="28"/>
        </w:rPr>
        <w:t xml:space="preserve">14.Колбасов О.С. Терминологические блуждания в экологии / О.С. Колбасов // Государство и право. –  1999. –  № 10. </w:t>
      </w:r>
    </w:p>
    <w:p>
      <w:pPr>
        <w:pStyle w:val="24"/>
        <w:tabs>
          <w:tab w:val="clear" w:pos="708"/>
          <w:tab w:val="left" w:pos="1134" w:leader="none"/>
          <w:tab w:val="left" w:pos="1260" w:leader="none"/>
        </w:tabs>
        <w:spacing w:lineRule="auto" w:line="240" w:before="0" w:after="0"/>
        <w:ind w:firstLine="709"/>
        <w:jc w:val="both"/>
        <w:rPr>
          <w:sz w:val="28"/>
          <w:szCs w:val="28"/>
        </w:rPr>
      </w:pPr>
      <w:r>
        <w:rPr>
          <w:sz w:val="28"/>
          <w:szCs w:val="28"/>
        </w:rPr>
        <w:t>15.Колбасов О.С. Экология: политика – право / О.С. Колбасов. – М.: 1976.</w:t>
      </w:r>
    </w:p>
    <w:p>
      <w:pPr>
        <w:pStyle w:val="Normal"/>
        <w:tabs>
          <w:tab w:val="clear" w:pos="708"/>
          <w:tab w:val="left" w:pos="1134" w:leader="none"/>
          <w:tab w:val="left" w:pos="1260" w:leader="none"/>
        </w:tabs>
        <w:spacing w:before="0" w:after="0"/>
        <w:ind w:firstLine="709"/>
        <w:jc w:val="both"/>
        <w:rPr/>
      </w:pPr>
      <w:r>
        <w:rPr>
          <w:rFonts w:cs="Times New Roman" w:ascii="Times New Roman" w:hAnsi="Times New Roman"/>
          <w:sz w:val="28"/>
          <w:szCs w:val="28"/>
        </w:rPr>
        <w:t>16.Комментарий к закону РФ «Об охране окружающей природной среды» / Отв. ред. С.А. Боголюбов. – М.: НОРМА – Инфра – М, 2000.</w:t>
      </w:r>
    </w:p>
    <w:p>
      <w:pPr>
        <w:pStyle w:val="Normal"/>
        <w:tabs>
          <w:tab w:val="clear" w:pos="708"/>
          <w:tab w:val="left" w:pos="1134" w:leader="none"/>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Комментарий к Лесному кодексу РФ / Отв. ред. С.А. Боголюбов. – М.: ИНФРА – М – НОРМА, 1997.     </w:t>
        <w:tab/>
      </w:r>
    </w:p>
    <w:p>
      <w:pPr>
        <w:pStyle w:val="Normal"/>
        <w:tabs>
          <w:tab w:val="clear" w:pos="708"/>
          <w:tab w:val="left" w:pos="1134" w:leader="none"/>
          <w:tab w:val="left" w:pos="1260" w:leader="none"/>
        </w:tabs>
        <w:spacing w:before="0" w:after="0"/>
        <w:ind w:firstLine="709"/>
        <w:jc w:val="both"/>
        <w:rPr/>
      </w:pPr>
      <w:r>
        <w:rPr>
          <w:rFonts w:cs="Times New Roman" w:ascii="Times New Roman" w:hAnsi="Times New Roman"/>
          <w:sz w:val="28"/>
          <w:szCs w:val="28"/>
        </w:rPr>
        <w:t>18.Концепция экологического права. Материалы межвузовской научной дискуссии // Вест. МГУ. –  Право. –  1987. –  № 5.</w:t>
      </w:r>
    </w:p>
    <w:p>
      <w:pPr>
        <w:pStyle w:val="Normal"/>
        <w:tabs>
          <w:tab w:val="clear" w:pos="708"/>
          <w:tab w:val="left" w:pos="1134" w:leader="none"/>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Краснова И.О. Право и экологические проблемы современности / И.О. Краснова // Аграрное и земельное право. – 2005. –  №12.</w:t>
      </w:r>
    </w:p>
    <w:p>
      <w:pPr>
        <w:pStyle w:val="Normal"/>
        <w:tabs>
          <w:tab w:val="clear" w:pos="708"/>
          <w:tab w:val="left" w:pos="1134" w:leader="none"/>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Краснова И.О. Экологическое право: понятие, система, принципы / И.О. Краснова // Аграрное и земельное право. –  2007. –  №1.</w:t>
      </w:r>
    </w:p>
    <w:p>
      <w:pPr>
        <w:pStyle w:val="Normal"/>
        <w:tabs>
          <w:tab w:val="clear" w:pos="708"/>
          <w:tab w:val="left" w:pos="1134" w:leader="none"/>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Краснова И.О. О системе экологического права / И.О. Краснова // Аграрное и земельное право. –  2005. –  №11.</w:t>
      </w:r>
    </w:p>
    <w:p>
      <w:pPr>
        <w:pStyle w:val="Normal"/>
        <w:tabs>
          <w:tab w:val="clear" w:pos="708"/>
          <w:tab w:val="left" w:pos="1134" w:leader="none"/>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Обсуждения проблемы национальной экологической политики Российской Федерации // Государство и право. –  1994. –  № 1.</w:t>
      </w:r>
    </w:p>
    <w:p>
      <w:pPr>
        <w:pStyle w:val="Normal"/>
        <w:tabs>
          <w:tab w:val="clear" w:pos="708"/>
          <w:tab w:val="left" w:pos="1069" w:leader="none"/>
          <w:tab w:val="left" w:pos="1134" w:leader="none"/>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Петров В.В. Экологическое право и реальность / В.В. Петров // Вест. МГУ. Право. –  1990. –  № 3.</w:t>
      </w:r>
    </w:p>
    <w:p>
      <w:pPr>
        <w:pStyle w:val="Normal"/>
        <w:tabs>
          <w:tab w:val="clear" w:pos="708"/>
          <w:tab w:val="left" w:pos="1134" w:leader="none"/>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Петров В.В. Экология и право / В.В. Петров. – М.,1981.</w:t>
      </w:r>
    </w:p>
    <w:p>
      <w:pPr>
        <w:pStyle w:val="Normal"/>
        <w:tabs>
          <w:tab w:val="clear" w:pos="708"/>
          <w:tab w:val="left" w:pos="1069" w:leader="none"/>
          <w:tab w:val="left" w:pos="1134" w:leader="none"/>
          <w:tab w:val="left" w:pos="1260" w:leader="none"/>
        </w:tabs>
        <w:spacing w:before="0" w:after="0"/>
        <w:ind w:firstLine="709"/>
        <w:jc w:val="both"/>
        <w:rPr/>
      </w:pPr>
      <w:r>
        <w:rPr>
          <w:rFonts w:cs="Times New Roman" w:ascii="Times New Roman" w:hAnsi="Times New Roman"/>
          <w:sz w:val="28"/>
          <w:szCs w:val="28"/>
        </w:rPr>
        <w:t xml:space="preserve">25.Реймерс Н.Ф.  Экология: теория, законы, правила, принципы и гипотезы / Н.Ф. Реймерс. – М., 1994.   </w:t>
      </w:r>
    </w:p>
    <w:p>
      <w:pPr>
        <w:pStyle w:val="Normal"/>
        <w:tabs>
          <w:tab w:val="clear" w:pos="708"/>
          <w:tab w:val="left" w:pos="1069" w:leader="none"/>
          <w:tab w:val="left" w:pos="1134" w:leader="none"/>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Сизов В.Е. К проблеме развития экологического права: экономико-правовой аспект / В.Е. Сизов // Экологическое право. –  2005. –  №3.                           </w:t>
      </w:r>
    </w:p>
    <w:p>
      <w:pPr>
        <w:pStyle w:val="Normal"/>
        <w:tabs>
          <w:tab w:val="clear" w:pos="708"/>
          <w:tab w:val="left" w:pos="1080" w:leader="none"/>
          <w:tab w:val="left" w:pos="1260" w:leader="none"/>
        </w:tabs>
        <w:spacing w:before="0" w:after="0"/>
        <w:ind w:firstLine="709"/>
        <w:jc w:val="both"/>
        <w:rPr/>
      </w:pPr>
      <w:r>
        <w:rPr>
          <w:rFonts w:cs="Times New Roman" w:ascii="Times New Roman" w:hAnsi="Times New Roman"/>
          <w:sz w:val="28"/>
          <w:szCs w:val="28"/>
        </w:rPr>
        <w:t xml:space="preserve">27.Чубуков Г.В. Экологическое право – развивающаяся отрасль отечественного законодательства / Г.В. Чубуков // Журн. рос. права. – 2001. –  № 7. </w:t>
      </w:r>
    </w:p>
    <w:p>
      <w:pPr>
        <w:pStyle w:val="Normal"/>
        <w:tabs>
          <w:tab w:val="clear" w:pos="708"/>
          <w:tab w:val="left" w:pos="1080" w:leader="none"/>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Чубуков Г.В. Экологическое право как отрасль российского права / Г.В. Чубуков // Аграрное и земельное право. –  2005. –  №11. </w:t>
      </w:r>
    </w:p>
    <w:p>
      <w:pPr>
        <w:pStyle w:val="Normal"/>
        <w:tabs>
          <w:tab w:val="clear" w:pos="708"/>
          <w:tab w:val="left" w:pos="1080" w:leader="none"/>
          <w:tab w:val="left" w:pos="1260" w:leader="none"/>
        </w:tabs>
        <w:spacing w:before="0" w:after="0"/>
        <w:ind w:firstLine="709"/>
        <w:jc w:val="both"/>
        <w:rPr/>
      </w:pPr>
      <w:r>
        <w:rPr>
          <w:rFonts w:cs="Times New Roman" w:ascii="Times New Roman" w:hAnsi="Times New Roman"/>
          <w:sz w:val="28"/>
          <w:szCs w:val="28"/>
        </w:rPr>
        <w:t>28.Шемшученко Ю.С.  Правовые проблемы экологии / Ю.С. Шемшученко. – Киев, 1989.</w:t>
      </w:r>
    </w:p>
    <w:p>
      <w:pPr>
        <w:pStyle w:val="Normal"/>
        <w:tabs>
          <w:tab w:val="clear" w:pos="708"/>
          <w:tab w:val="left" w:pos="1080" w:leader="none"/>
          <w:tab w:val="left" w:pos="1260" w:leader="none"/>
        </w:tabs>
        <w:spacing w:before="0" w:after="0"/>
        <w:ind w:firstLine="709"/>
        <w:jc w:val="both"/>
        <w:rPr/>
      </w:pPr>
      <w:r>
        <w:rPr>
          <w:rFonts w:cs="Times New Roman" w:ascii="Times New Roman" w:hAnsi="Times New Roman"/>
          <w:sz w:val="28"/>
          <w:szCs w:val="28"/>
        </w:rPr>
        <w:t xml:space="preserve">29.Экологическое право России на рубеж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б. науч. ст. преп. и аспирантов каф. экол. и земельного права юрид. фак. МГУ, посвящен. памяти проф. В.В. Петрова / Под ред. проф. А.К. Голиченкова. – М.: Зерцало, 2000.</w:t>
      </w:r>
    </w:p>
    <w:p>
      <w:pPr>
        <w:pStyle w:val="Normal"/>
        <w:tabs>
          <w:tab w:val="clear" w:pos="708"/>
          <w:tab w:val="left" w:pos="1080" w:leader="none"/>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Экологическое право: от идей к практике / Под ред. М.М. Бринчука. – М., 1997.  </w:t>
      </w:r>
    </w:p>
    <w:p>
      <w:pPr>
        <w:pStyle w:val="Normal"/>
        <w:tabs>
          <w:tab w:val="clear" w:pos="708"/>
          <w:tab w:val="left" w:pos="1080" w:leader="none"/>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Шестерюк А.С. К вопросу о предмете экологического права как науки / А.С. Шестерюк // Экологическое право. –  2005. –  № 1.</w:t>
      </w:r>
    </w:p>
    <w:p>
      <w:pPr>
        <w:pStyle w:val="Normal"/>
        <w:tabs>
          <w:tab w:val="clear" w:pos="708"/>
          <w:tab w:val="left" w:pos="851" w:leader="none"/>
          <w:tab w:val="left" w:pos="1134" w:leader="none"/>
          <w:tab w:val="left" w:pos="126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08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2. Источники экологического права </w:t>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Наличие специфической системы источников - это один из показателей самостоятельности отрасли. При изучении этой темы следует опираться на общетеоретические положения о понятии источника права, их видах и системе, наполняя их отраслевым содержанием. Следует обратить внимание на видовое разнообразие источников экологического права. Особое внимание следует уделить изучению так называемых «нетрадиционных источников», к которым относятся нормативный договор и правовой обычай. Немалый интерес представляют международные договоры по охране окружающей среды, входящие в систему источников экологического права (понятие, виды) и оказывающие влияние на национальное российское экологическое законодательство.</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1. Понятие и виды источников экологического права. Особенности системы источников экологического права. </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й договор как источник экологического права:</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международные договоры;</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федеральные договоры.</w:t>
      </w:r>
    </w:p>
    <w:p>
      <w:pPr>
        <w:pStyle w:val="TextBodyIndent"/>
        <w:tabs>
          <w:tab w:val="clear" w:pos="708"/>
          <w:tab w:val="left" w:pos="851" w:leader="none"/>
        </w:tabs>
        <w:ind w:left="0" w:firstLine="709"/>
        <w:jc w:val="both"/>
        <w:rPr>
          <w:szCs w:val="28"/>
        </w:rPr>
      </w:pPr>
      <w:r>
        <w:rPr>
          <w:szCs w:val="28"/>
        </w:rPr>
        <w:t>3. Нормативно-правовой акт как основной источник экологического права:</w:t>
      </w:r>
    </w:p>
    <w:p>
      <w:pPr>
        <w:pStyle w:val="TextBodyIndent"/>
        <w:tabs>
          <w:tab w:val="clear" w:pos="708"/>
          <w:tab w:val="left" w:pos="851" w:leader="none"/>
        </w:tabs>
        <w:ind w:left="0" w:firstLine="709"/>
        <w:rPr>
          <w:szCs w:val="28"/>
        </w:rPr>
      </w:pPr>
      <w:r>
        <w:rPr>
          <w:szCs w:val="28"/>
        </w:rPr>
        <w:t>а) конституционные основы экологического права;</w:t>
      </w:r>
    </w:p>
    <w:p>
      <w:pPr>
        <w:pStyle w:val="TextBodyIndent"/>
        <w:tabs>
          <w:tab w:val="clear" w:pos="708"/>
          <w:tab w:val="left" w:pos="851" w:leader="none"/>
        </w:tabs>
        <w:ind w:left="0" w:firstLine="709"/>
        <w:rPr>
          <w:szCs w:val="28"/>
        </w:rPr>
      </w:pPr>
      <w:r>
        <w:rPr>
          <w:szCs w:val="28"/>
        </w:rPr>
        <w:t>б) законы (виды). Роль Закона РФ «Об охране окружающей среды» в системе источников экологического права;</w:t>
      </w:r>
    </w:p>
    <w:p>
      <w:pPr>
        <w:pStyle w:val="TextBodyIndent"/>
        <w:tabs>
          <w:tab w:val="clear" w:pos="708"/>
          <w:tab w:val="left" w:pos="851" w:leader="none"/>
        </w:tabs>
        <w:ind w:left="0" w:firstLine="709"/>
        <w:rPr/>
      </w:pPr>
      <w:r>
        <w:rPr>
          <w:szCs w:val="28"/>
        </w:rPr>
        <w:t>в) подзаконные нормативно-правовые акты (указы Президента РФ, Постановления Правительства РФ, акты федеральных органов исполнительной власти).</w:t>
      </w:r>
    </w:p>
    <w:p>
      <w:pPr>
        <w:pStyle w:val="TextBodyIndent"/>
        <w:tabs>
          <w:tab w:val="clear" w:pos="708"/>
          <w:tab w:val="left" w:pos="851" w:leader="none"/>
        </w:tabs>
        <w:ind w:left="0" w:firstLine="709"/>
        <w:jc w:val="both"/>
        <w:rPr/>
      </w:pPr>
      <w:r>
        <w:rPr>
          <w:szCs w:val="28"/>
        </w:rPr>
        <w:t xml:space="preserve">3. Нормативно-правовые акты субъектов РФ (закон, подзаконные нормативные акты). </w:t>
      </w:r>
    </w:p>
    <w:p>
      <w:pPr>
        <w:pStyle w:val="TextBodyIndent"/>
        <w:tabs>
          <w:tab w:val="clear" w:pos="708"/>
          <w:tab w:val="left" w:pos="851" w:leader="none"/>
        </w:tabs>
        <w:ind w:left="0" w:firstLine="709"/>
        <w:jc w:val="both"/>
        <w:rPr>
          <w:szCs w:val="28"/>
        </w:rPr>
      </w:pPr>
      <w:r>
        <w:rPr>
          <w:szCs w:val="28"/>
        </w:rPr>
        <w:t>4. Правовые акты органов местного самоуправления.</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ой обычай как источник экологического права.</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Роль судебной практики в регулировании экологических отношений.</w:t>
      </w:r>
    </w:p>
    <w:p>
      <w:pPr>
        <w:pStyle w:val="Normal"/>
        <w:tabs>
          <w:tab w:val="clear" w:pos="708"/>
          <w:tab w:val="left" w:pos="851"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Задачи</w:t>
      </w:r>
    </w:p>
    <w:p>
      <w:pPr>
        <w:pStyle w:val="Normal"/>
        <w:spacing w:before="0" w:after="0"/>
        <w:ind w:firstLine="709"/>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1. </w:t>
      </w:r>
      <w:r>
        <w:rPr>
          <w:rFonts w:cs="Times New Roman" w:ascii="Times New Roman" w:hAnsi="Times New Roman"/>
          <w:sz w:val="28"/>
          <w:szCs w:val="28"/>
        </w:rPr>
        <w:t>Государственная Дума Российской Федерации 24 февраля 1995 г. направила в Конституционный Суд РФ Запрос о консти</w:t>
        <w:softHyphen/>
        <w:t>туционности Указа Президента РФ «О государственной под</w:t>
        <w:softHyphen/>
        <w:t>держке структурной перестройки и конверсии атомной промыш</w:t>
        <w:softHyphen/>
        <w:t>ленности в г. Железногорске Красноярского края» от 25 января 1995 г. № 72 (далее — Запрос).</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просе указывалось, что:</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ные п. 1 и 3 названного Указа продолже</w:t>
        <w:softHyphen/>
        <w:t>ние промышленного строительства завода РТ-2 для регенера</w:t>
        <w:softHyphen/>
        <w:t>ции отработанного ядерного топлива атомных электростанций и его финансирование до проведения государственной эколо</w:t>
        <w:softHyphen/>
        <w:t>гической экспертизы предпроектных и проектных материалов и при отсутствии ее положительного заключения являются на</w:t>
        <w:softHyphen/>
        <w:t>рушением норм ст. 36, 37 и 43 Закона РСФСР «Об охране ок</w:t>
        <w:softHyphen/>
        <w:t>ружающей природной среды» 1991 г.;</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щееся в п. 1 и 2 названного Указа разрешение на временное хранение в целях последующей переработки от</w:t>
        <w:softHyphen/>
        <w:t>работанного ядерного топлива с зарубежных атомных элек</w:t>
        <w:softHyphen/>
        <w:t>тростанций противоречит нормам ст. 50 указанного закона, пряма запрещающим ввоз радиоактивных материалов из дру</w:t>
        <w:softHyphen/>
        <w:t>гих государств в целях хранения или захорон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лу этого названный Указ противоречит требованиям ст. 15 и 80 Конституции.</w:t>
      </w:r>
    </w:p>
    <w:p>
      <w:pPr>
        <w:pStyle w:val="Normal"/>
        <w:widowControl w:val="false"/>
        <w:autoSpaceDE w:val="false"/>
        <w:spacing w:before="0" w:after="0"/>
        <w:ind w:firstLine="709"/>
        <w:jc w:val="both"/>
        <w:rPr/>
      </w:pPr>
      <w:r>
        <w:rPr>
          <w:rFonts w:cs="Times New Roman" w:ascii="Times New Roman" w:hAnsi="Times New Roman"/>
          <w:sz w:val="28"/>
          <w:szCs w:val="28"/>
        </w:rPr>
        <w:t>Каковы конституционные основы регулирования отно</w:t>
        <w:softHyphen/>
        <w:t>шений по охране окружающей природной среды? Имеются ли среди них такие, которым противоречит названный Указ?</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ли Указ Президента противоречить Закону РСФСР «Об охране окружающей природной сред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йте постановление Конституционного Суда по данному делу.</w:t>
      </w:r>
    </w:p>
    <w:p>
      <w:pPr>
        <w:pStyle w:val="Normal"/>
        <w:widowControl w:val="false"/>
        <w:autoSpaceDE w:val="false"/>
        <w:spacing w:before="0" w:after="0"/>
        <w:ind w:firstLine="709"/>
        <w:jc w:val="both"/>
        <w:rPr/>
      </w:pPr>
      <w:r>
        <w:rPr>
          <w:rFonts w:cs="Times New Roman" w:ascii="Times New Roman" w:hAnsi="Times New Roman"/>
          <w:sz w:val="28"/>
          <w:szCs w:val="28"/>
        </w:rPr>
        <w:t>Если Вы не согласны с постановлением Конституцион</w:t>
        <w:softHyphen/>
        <w:t>ного Суда, то составьте проект альтернативного поста</w:t>
        <w:softHyphen/>
        <w:t>нов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2. </w:t>
      </w:r>
      <w:r>
        <w:rPr>
          <w:rFonts w:cs="Times New Roman" w:ascii="Times New Roman" w:hAnsi="Times New Roman"/>
          <w:sz w:val="28"/>
          <w:szCs w:val="28"/>
        </w:rPr>
        <w:t>Законодательное собрание области направило на заключе</w:t>
        <w:softHyphen/>
        <w:t>ние эксперту проект Закона области «Об охране окружающей природной среды». В своем заключении эксперт указал, что принятие данного закона нецелесообразно по следующим ос</w:t>
        <w:softHyphen/>
        <w:t>нованиям:</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 72 Конституции законодательство об охране окружающей среды относится к совместному ведению Феде</w:t>
        <w:softHyphen/>
        <w:t>рации и субъектов Федераци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ходя из смысла п. 2 ст. 76 Конституции закон субъек</w:t>
        <w:softHyphen/>
        <w:t>та Федерации по предмету совместного ведения должен при</w:t>
        <w:softHyphen/>
        <w:t>ниматься в соответствии с федеральным законом;</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Закон РСФСР «Об охране окружа</w:t>
        <w:softHyphen/>
        <w:t>ющей природной среды» 1991 г.) находится в стадии перера</w:t>
        <w:softHyphen/>
        <w:t>ботки: подготовлены несколько вариантов проектов его новой редакци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этой ситуации невозможно обеспечить соответствие закона субъекта Федерации федеральному закону; следует по</w:t>
        <w:softHyphen/>
        <w:t>дождать принятия последнего в новой реда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йте правовую оценку позиции экспер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йте толкование норм ст. 76 Конституции примени</w:t>
        <w:softHyphen/>
        <w:t>тельно к данной ситуации.</w:t>
      </w:r>
    </w:p>
    <w:p>
      <w:pPr>
        <w:pStyle w:val="Normal"/>
        <w:widowControl w:val="false"/>
        <w:autoSpaceDE w:val="false"/>
        <w:spacing w:before="0" w:after="0"/>
        <w:ind w:firstLine="709"/>
        <w:jc w:val="both"/>
        <w:rPr/>
      </w:pPr>
      <w:r>
        <w:rPr>
          <w:rFonts w:cs="Times New Roman" w:ascii="Times New Roman" w:hAnsi="Times New Roman"/>
          <w:sz w:val="28"/>
          <w:szCs w:val="28"/>
        </w:rPr>
        <w:t>Составьте заключение эксперта-юриста по вопросу о со</w:t>
        <w:softHyphen/>
        <w:t>отношении федеральных законов и иных изданных в Россий</w:t>
        <w:softHyphen/>
        <w:t>ской Федерации нормативных правовых актов, регулирую</w:t>
        <w:softHyphen/>
        <w:t>щих отношения по охране окружающей природной сред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3. </w:t>
      </w:r>
      <w:r>
        <w:rPr>
          <w:rFonts w:cs="Times New Roman" w:ascii="Times New Roman" w:hAnsi="Times New Roman"/>
          <w:sz w:val="28"/>
          <w:szCs w:val="28"/>
        </w:rPr>
        <w:t>В заключении на один из проектов Федерального закона о Байкале эксперт указал, что правовой режим охраны данного региона должен определяться с учетом норм, установленных договорами о разграничении предметов ведения и полномочий между РФ и ее субъектами.</w:t>
      </w:r>
    </w:p>
    <w:p>
      <w:pPr>
        <w:pStyle w:val="Normal"/>
        <w:widowControl w:val="false"/>
        <w:autoSpaceDE w:val="false"/>
        <w:spacing w:before="0" w:after="0"/>
        <w:ind w:firstLine="709"/>
        <w:jc w:val="both"/>
        <w:rPr/>
      </w:pPr>
      <w:r>
        <w:rPr>
          <w:rFonts w:cs="Times New Roman" w:ascii="Times New Roman" w:hAnsi="Times New Roman"/>
          <w:sz w:val="28"/>
          <w:szCs w:val="28"/>
        </w:rPr>
        <w:t>Эксперт ссылался, в частности, на соответствующий дого</w:t>
        <w:softHyphen/>
        <w:t>вор между органами государственной власти Российской Фе</w:t>
        <w:softHyphen/>
        <w:t>дерации и органами государственной власти Республики Бу</w:t>
        <w:softHyphen/>
        <w:t>рятия, согласно ст. 1 которого установление условий природо</w:t>
        <w:softHyphen/>
        <w:t>пользования на территории Республики Бурятия, прилегаю</w:t>
        <w:softHyphen/>
        <w:t>щей к озеру Байкал, относится к совместному ведению России и Бурятии.</w:t>
      </w:r>
    </w:p>
    <w:p>
      <w:pPr>
        <w:pStyle w:val="Normal"/>
        <w:widowControl w:val="false"/>
        <w:autoSpaceDE w:val="false"/>
        <w:spacing w:before="0" w:after="0"/>
        <w:ind w:firstLine="709"/>
        <w:jc w:val="both"/>
        <w:rPr/>
      </w:pPr>
      <w:r>
        <w:rPr>
          <w:rFonts w:cs="Times New Roman" w:ascii="Times New Roman" w:hAnsi="Times New Roman"/>
          <w:sz w:val="28"/>
          <w:szCs w:val="28"/>
        </w:rPr>
        <w:t>Являются ли названные договоры нормативными право</w:t>
        <w:softHyphen/>
        <w:t>выми актами, регулирующими экологические отношения?</w:t>
      </w:r>
    </w:p>
    <w:p>
      <w:pPr>
        <w:pStyle w:val="Normal"/>
        <w:widowControl w:val="false"/>
        <w:autoSpaceDE w:val="false"/>
        <w:spacing w:before="0" w:after="0"/>
        <w:ind w:firstLine="709"/>
        <w:jc w:val="both"/>
        <w:rPr/>
      </w:pPr>
      <w:r>
        <w:rPr>
          <w:rFonts w:cs="Times New Roman" w:ascii="Times New Roman" w:hAnsi="Times New Roman"/>
          <w:sz w:val="28"/>
          <w:szCs w:val="28"/>
        </w:rPr>
        <w:t>Каково соотношение между ними и федеральными эколо</w:t>
        <w:softHyphen/>
        <w:t>гическими законами?</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договора  или нормы федерального экологического закона будут применяться в случае коллизии между ни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4. </w:t>
      </w:r>
      <w:r>
        <w:rPr>
          <w:rFonts w:cs="Times New Roman" w:ascii="Times New Roman" w:hAnsi="Times New Roman"/>
          <w:sz w:val="28"/>
          <w:szCs w:val="28"/>
        </w:rPr>
        <w:t>Орган Госархстройнадзора России выдал проектной орга</w:t>
        <w:softHyphen/>
        <w:t>низации предписание, согласно которому проектная организация должна была учесть при разработке проекта Инструкцию о порядке разработки и составе раздела «Охрана окружаю</w:t>
        <w:softHyphen/>
        <w:t>щей среды» в градостроительной документации г. Москвы, ут</w:t>
        <w:softHyphen/>
        <w:t>вержденную распоряжением мэра Москвы от 2 августа 1995 г. № 376-РМ (далее — Инструкция).</w:t>
      </w:r>
    </w:p>
    <w:p>
      <w:pPr>
        <w:pStyle w:val="Normal"/>
        <w:widowControl w:val="false"/>
        <w:autoSpaceDE w:val="false"/>
        <w:spacing w:before="0" w:after="0"/>
        <w:ind w:firstLine="709"/>
        <w:jc w:val="both"/>
        <w:rPr/>
      </w:pPr>
      <w:r>
        <w:rPr>
          <w:rFonts w:cs="Times New Roman" w:ascii="Times New Roman" w:hAnsi="Times New Roman"/>
          <w:sz w:val="28"/>
          <w:szCs w:val="28"/>
        </w:rPr>
        <w:t>Проектная организация отказалась выполнить данное пред</w:t>
        <w:softHyphen/>
        <w:t>писание, ссылаясь на то, что Инструкция не была опубликова</w:t>
        <w:softHyphen/>
        <w:t>на и, следовательно, не порождает юридических прав и обя</w:t>
        <w:softHyphen/>
        <w:t>занностей и не обязательна для исполнения.</w:t>
      </w:r>
    </w:p>
    <w:p>
      <w:pPr>
        <w:pStyle w:val="Normal"/>
        <w:widowControl w:val="false"/>
        <w:autoSpaceDE w:val="false"/>
        <w:spacing w:before="0" w:after="0"/>
        <w:ind w:firstLine="709"/>
        <w:jc w:val="both"/>
        <w:rPr/>
      </w:pPr>
      <w:r>
        <w:rPr>
          <w:rFonts w:cs="Times New Roman" w:ascii="Times New Roman" w:hAnsi="Times New Roman"/>
          <w:sz w:val="28"/>
          <w:szCs w:val="28"/>
        </w:rPr>
        <w:t>Орган Госархстройнадзора оштрафовал проектную органи</w:t>
        <w:softHyphen/>
        <w:t>зацию за уклонение от исполнения выданного им предписания.</w:t>
      </w:r>
    </w:p>
    <w:p>
      <w:pPr>
        <w:pStyle w:val="Normal"/>
        <w:widowControl w:val="false"/>
        <w:autoSpaceDE w:val="false"/>
        <w:spacing w:before="0" w:after="0"/>
        <w:ind w:firstLine="709"/>
        <w:jc w:val="both"/>
        <w:rPr/>
      </w:pPr>
      <w:r>
        <w:rPr>
          <w:rFonts w:cs="Times New Roman" w:ascii="Times New Roman" w:hAnsi="Times New Roman"/>
          <w:sz w:val="28"/>
          <w:szCs w:val="28"/>
        </w:rPr>
        <w:t>Проектная организация обжаловала постановление о нало</w:t>
        <w:softHyphen/>
        <w:t>жении штрафа в су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следовании материалов дела суд установил следую</w:t>
        <w:softHyphen/>
        <w:t>ще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мэра Москвы было опубликовано в «Вест</w:t>
        <w:softHyphen/>
        <w:t>нике Мэрии Москв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 2 распоряжения гласил: «В целях обеспечения сис</w:t>
        <w:softHyphen/>
        <w:t>темной, скоординированной разработки нормативных докумен</w:t>
        <w:softHyphen/>
        <w:t>тов в области проектирования и строительства данная Инструк</w:t>
        <w:softHyphen/>
        <w:t>ция (п. 1) подлежит обязательному использованию проектны</w:t>
        <w:softHyphen/>
        <w:t>ми, научно-исследовательскими организациями, независимо от формы собственности, при подготовке технических заданий и разработке соответствующих разделов градостроительной до</w:t>
        <w:softHyphen/>
        <w:t>кументации для городских территориальных комитетов по ох</w:t>
        <w:softHyphen/>
        <w:t>ране природы, органов местного самоуправления, заказчиков инвестиционной деятель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Инструкции не печатал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w:t>
      </w:r>
    </w:p>
    <w:p>
      <w:pPr>
        <w:pStyle w:val="Normal"/>
        <w:widowControl w:val="false"/>
        <w:autoSpaceDE w:val="false"/>
        <w:spacing w:before="0" w:after="0"/>
        <w:ind w:firstLine="709"/>
        <w:jc w:val="both"/>
        <w:rPr/>
      </w:pPr>
      <w:r>
        <w:rPr>
          <w:rFonts w:cs="Times New Roman" w:ascii="Times New Roman" w:hAnsi="Times New Roman"/>
          <w:sz w:val="28"/>
          <w:szCs w:val="28"/>
        </w:rPr>
        <w:t>Является ли названная Инструкция нормативным пра</w:t>
        <w:softHyphen/>
        <w:t>вовым актом, регулирующим экологические отно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5. </w:t>
      </w:r>
      <w:r>
        <w:rPr>
          <w:rFonts w:cs="Times New Roman" w:ascii="Times New Roman" w:hAnsi="Times New Roman"/>
          <w:sz w:val="28"/>
          <w:szCs w:val="28"/>
        </w:rPr>
        <w:t xml:space="preserve">При рассмотрении дел об охране окружающей природной среды районные и городские суды </w:t>
      </w:r>
      <w:r>
        <w:rPr>
          <w:rFonts w:cs="Times New Roman" w:ascii="Times New Roman" w:hAnsi="Times New Roman"/>
          <w:sz w:val="28"/>
          <w:szCs w:val="28"/>
          <w:lang w:val="en-US"/>
        </w:rPr>
        <w:t>N</w:t>
      </w:r>
      <w:r>
        <w:rPr>
          <w:rFonts w:cs="Times New Roman" w:ascii="Times New Roman" w:hAnsi="Times New Roman"/>
          <w:sz w:val="28"/>
          <w:szCs w:val="28"/>
        </w:rPr>
        <w:t>-ской области постоянно испытывали затруднения с решением таких вопросов, как:</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каким статьям УК следует квалифицировать деяние, выразившееся во вводе в эксплуатацию новых и реконструи</w:t>
        <w:softHyphen/>
        <w:t>руемых объектов без очистных сооружений и устройств в ре</w:t>
        <w:softHyphen/>
        <w:t>зультате злоупотребления властью или служебным положе</w:t>
        <w:softHyphen/>
        <w:t>нием, халатности либо совершения другого должностного преступления, если при этом причинен существенный вред госу</w:t>
        <w:softHyphen/>
        <w:t>дарственным или общественным интересам и одновременно произошло загрязнение или засорение вод или загрязнение атмосферного воздух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то понимать (с юридической точки зрения) под загряз</w:t>
        <w:softHyphen/>
        <w:t>нением водоемов и атмосферного воздух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овы юридические критерии, при наличии которых сброс (выброс) веществ следует квалифицировать как уголов</w:t>
        <w:softHyphen/>
        <w:t>ное преступление или административное правонарушение?</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то понимать под «причинением существенного вреда здоровью людей», являющимся квалифицирующим признаком по статье, предусматривающей уголовную ответственность за загрязнение водоемов и атмосферного воздуха?</w:t>
      </w:r>
    </w:p>
    <w:p>
      <w:pPr>
        <w:pStyle w:val="Normal"/>
        <w:widowControl w:val="false"/>
        <w:autoSpaceDE w:val="false"/>
        <w:spacing w:before="0" w:after="0"/>
        <w:ind w:firstLine="709"/>
        <w:jc w:val="both"/>
        <w:rPr/>
      </w:pPr>
      <w:r>
        <w:rPr>
          <w:rFonts w:cs="Times New Roman" w:ascii="Times New Roman" w:hAnsi="Times New Roman"/>
          <w:sz w:val="28"/>
          <w:szCs w:val="28"/>
        </w:rPr>
        <w:t>Где: в Законе «Об охране окружающей природной среды», подзаконных нормативных актах, судебной практике — можно найти разъяснения по данным вопроса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тся ли постановления Пленума Верховного Суда РФ источником экологического права?</w:t>
      </w:r>
    </w:p>
    <w:p>
      <w:pPr>
        <w:pStyle w:val="Normal"/>
        <w:widowControl w:val="false"/>
        <w:autoSpaceDE w:val="false"/>
        <w:spacing w:before="0" w:after="0"/>
        <w:ind w:firstLine="709"/>
        <w:jc w:val="both"/>
        <w:rPr/>
      </w:pPr>
      <w:r>
        <w:rPr>
          <w:rFonts w:cs="Times New Roman" w:ascii="Times New Roman" w:hAnsi="Times New Roman"/>
          <w:sz w:val="28"/>
          <w:szCs w:val="28"/>
        </w:rPr>
        <w:t>Составьте мотивированный проект разъяснения по пос</w:t>
        <w:softHyphen/>
        <w:t>тавленным вопросам.</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13">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14">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15">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16">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17">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18">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19">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20">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21">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22">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 xml:space="preserve"> 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tabs>
          <w:tab w:val="clear" w:pos="708"/>
          <w:tab w:val="left" w:pos="851"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1. Бринчук М.М. и др. Проблемы развития системы российского экологического законодательства / М.М. Бринчук // Государство и право. – 1995. –  № 2.</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2. Бурмистрова Т.В. Охрана окружающей природной среды / Т.В. Бурмистрова // Право и экономика. –  2000. –  № 4.</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3. Быстров Г.Е. Источники экологического права / Г.Е. Быстров // Аграрное и земельное право. –  2006. –  №11.</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 xml:space="preserve">4. Васильева М.И. Концептуальные вопросы совершенствования экологической политики и законодательства об охране окружающей среды / М.И. Васильева // Экологическое право. – 2007. – №2. </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5. Голиченков А.К. Концепция Закона РФ «Об экологической экспертизе» А.К. Голиченков //Вест. Моск. Ун-та. -  1994. –  №1.</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6. Голиченков А.К. Экологический кодекс РФ: концепция проект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сновные подходы и положения) / А.К. Голиченков // Государство и право на рубеже веков. Экологическое и природоресурсное право. Трудовое право. Предпринимательское право. – М.: Изд-во ин-та государства и права РАН, 2001. </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7. Игнатьева И.А. Соотношение источников экологического права: экологическое законодательство и международные договоры / И.А. Игнатьева // Государство и право. –  2001. –  № 2.</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9. Игнатьева И.А. Систематизация экологического законодательства и экологизация иных отраслей российского права / И.А. Игнатьева // Экологическое право. –  2007. –  №1.</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10. Игнатьева И.А. Учет, классификация нормативных правовых актов и систематизация экологического законодательства / И.А. Игнатьева // Экологическое право. –  2006. –  №6.</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 xml:space="preserve">11. Игнатьева И.А. Конституция России и возможности регионального законотворчества в сфере охраны окружающей среды и обеспечения экологической безопасности / И.А. Игнатьева // Экологическое право. –  2005. –  №6. </w:t>
      </w:r>
    </w:p>
    <w:p>
      <w:pPr>
        <w:pStyle w:val="Normal"/>
        <w:tabs>
          <w:tab w:val="clear" w:pos="708"/>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Колбасов О.С. За дальнейшее совершенствование законодательства об охране природы / О.С. Колбасов // Экологическое право. –  2007. –  №3.</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14. Куликова Л.А. Судебно-арбитражная практика разрешения споров, связанных с возмещением вреда, причиненного окружающей природной среде / Л.А. Куликова //Юрид. мир. – 1999. –  № 3.</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15. Миняев А.О. Проблемы экологического, земельного права и законодательства в современных условиях / А.О. Миняев // Государство и право. –  2001. –  № 6.</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17. Нарышева Н.Г. Арбитражная практика по делам о возмещении вреда, причиненного окружающей природной среде / Н.Г. Нарышева // Вест. МГУ. Право. – 1997. - № 5.</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19. Новикова Е.В. О соотношении публично-правовых и частно-правовых начал в экологическом законодательстве / Е.В. Новикова // Государство и право. – 2000. –  № 3.</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20.Проблемы экологического, земельного права и законодательства (обзор выступлений участников научно-практической конференции) // Государство и право. –  2000. –  № 5.</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21.Проблемы экологического, земельного права и законодательства в современных условиях (материалы научно-практической конференции) // Государство и право. –  2001. –  № 6.</w:t>
      </w:r>
    </w:p>
    <w:p>
      <w:pPr>
        <w:pStyle w:val="Normal"/>
        <w:tabs>
          <w:tab w:val="clear" w:pos="708"/>
          <w:tab w:val="left" w:pos="1260" w:leader="none"/>
        </w:tabs>
        <w:spacing w:before="0" w:after="0"/>
        <w:ind w:firstLine="709"/>
        <w:jc w:val="both"/>
        <w:rPr/>
      </w:pPr>
      <w:r>
        <w:rPr>
          <w:rFonts w:cs="Times New Roman" w:ascii="Times New Roman" w:hAnsi="Times New Roman"/>
          <w:sz w:val="28"/>
          <w:szCs w:val="28"/>
        </w:rPr>
        <w:t>22.Чубуков Г.В. Общепризнанные принципы и нормы международного права как источники экологического права / Чубуков Г.В. // Аграрное и земельное право. – 2005. –  №10.</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23.Шестерюк А.С.  Экологическое право и вопросы кодификации экологического законодательства РФ / А.С. Шестерюк // Экологическое право. –  2001. –  № 2.</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 xml:space="preserve">24.Экологическое право России на рубеж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б. науч. Ст. преп. И аспирантов каф. Экол. И земельного права юрид. фак. МГУ, посвящен. Памяти проф. Петрова В.В. / Под ред. проф. А.К. Голиченкова. – М.: Зерцало, 2000.</w:t>
      </w:r>
    </w:p>
    <w:p>
      <w:pPr>
        <w:pStyle w:val="Normal"/>
        <w:tabs>
          <w:tab w:val="clear" w:pos="708"/>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Экологическое право России: Сб. материалов науч. Практ. Конф. 1995-1998 гг. / Под ред. проф. А.К. Голиченкова. – М.: Зерцало, 1999.</w:t>
      </w:r>
    </w:p>
    <w:p>
      <w:pPr>
        <w:pStyle w:val="Normal"/>
        <w:tabs>
          <w:tab w:val="clear" w:pos="708"/>
          <w:tab w:val="left" w:pos="851" w:leader="none"/>
          <w:tab w:val="left" w:pos="1134"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Ф. 12 дек. 1993 г. // Рос. газ. – 1993. –  25 дек.</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дный кодекс РФ от 3 июня 2006 г. № 74-ФЗ // СЗ РФ. – 2006. – № 23. – Ст. 238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й кодекс РФ от 7 мая 1998 г. №190-ФЗ // СЗ РФ. –  1998. –  № 19. –  Ст. 2069.</w:t>
      </w:r>
    </w:p>
    <w:p>
      <w:pPr>
        <w:pStyle w:val="33"/>
        <w:tabs>
          <w:tab w:val="clear" w:pos="708"/>
          <w:tab w:val="left" w:pos="1260" w:leader="none"/>
          <w:tab w:val="left" w:pos="8220" w:leader="none"/>
        </w:tabs>
        <w:spacing w:before="0" w:after="0"/>
        <w:ind w:right="-334" w:firstLine="709"/>
        <w:jc w:val="both"/>
        <w:rPr>
          <w:sz w:val="28"/>
          <w:szCs w:val="28"/>
        </w:rPr>
      </w:pPr>
      <w:r>
        <w:rPr>
          <w:sz w:val="28"/>
          <w:szCs w:val="28"/>
        </w:rPr>
        <w:t>4. О животном мире: Федеральный закон от 24 апреля 1995 г. № 52-ФЗ // СЗ РФ. – 1995. – № 17. – Ст. 1462.</w:t>
        <w:tab/>
      </w:r>
    </w:p>
    <w:p>
      <w:pPr>
        <w:pStyle w:val="33"/>
        <w:tabs>
          <w:tab w:val="clear" w:pos="708"/>
          <w:tab w:val="left" w:pos="1260" w:leader="none"/>
        </w:tabs>
        <w:spacing w:before="0" w:after="0"/>
        <w:ind w:right="-334" w:firstLine="709"/>
        <w:jc w:val="both"/>
        <w:rPr>
          <w:sz w:val="28"/>
          <w:szCs w:val="28"/>
        </w:rPr>
      </w:pPr>
      <w:r>
        <w:rPr>
          <w:sz w:val="28"/>
          <w:szCs w:val="28"/>
        </w:rPr>
        <w:t>5. Об охране окружающей среды: Федеральный закон от 10 января 2002 г. № 7-ФЗ // СЗ РФ. – 2002. - № 2. – Ст. 133.</w:t>
      </w:r>
    </w:p>
    <w:p>
      <w:pPr>
        <w:pStyle w:val="33"/>
        <w:tabs>
          <w:tab w:val="clear" w:pos="708"/>
          <w:tab w:val="left" w:pos="1260" w:leader="none"/>
        </w:tabs>
        <w:spacing w:before="0" w:after="0"/>
        <w:ind w:right="-334" w:firstLine="709"/>
        <w:jc w:val="both"/>
        <w:rPr>
          <w:sz w:val="28"/>
          <w:szCs w:val="28"/>
        </w:rPr>
      </w:pPr>
      <w:r>
        <w:rPr>
          <w:sz w:val="28"/>
          <w:szCs w:val="28"/>
        </w:rPr>
        <w:t>6. О континентальном шельфе РФ: Федеральный закон от 30 ноября 1995 г. № 187-ФЗ // СЗ РФ. – 1995. –  № 49. –  Ст. 4694.</w:t>
      </w:r>
    </w:p>
    <w:p>
      <w:pPr>
        <w:pStyle w:val="24"/>
        <w:spacing w:lineRule="auto" w:line="240" w:before="0" w:after="0"/>
        <w:ind w:firstLine="709"/>
        <w:jc w:val="both"/>
        <w:rPr/>
      </w:pPr>
      <w:r>
        <w:rPr>
          <w:sz w:val="28"/>
          <w:szCs w:val="28"/>
        </w:rPr>
        <w:t>7.О природных лечебных ресурсах, лечебно-оздоровительных местностях и курортах: Федеральный закон от 23 февраля 1995 г.  № 26-ФЗ //СЗ РФ. –  1995. –  № 9. –  Ст. 7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Об особо охраняемых природных территори</w:t>
        <w:softHyphen/>
        <w:t>ях: Федеральный закон от 14 марта 1995 г. № 33-ФЗ  // СЗ РФ. –  1995. –  № 12. – Ст. 1024.</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Об экологической экспертизе: Федеральный закон от 23 ноября 1995 г. № 174-ФЗ // СЗ РФ. –  1995. –  № 48. –  Ст. 4556.</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О радиационной безопасности населения: Федеральный закон от 9 января 1996 г. № 3-ФЗ // СЗ РФ. –  1996. –  № 3. –  Ст. 147.</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11.О санитарно-эпидемиологическом благополучии населения: Федеральный закон от 30 марта 1999 г. № 52-ФЗ // СЗ РФ. – 1999. - № 14. – Ст. – 1650.</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Об отходах производства и потребления: Федеральный закон от 24 июня 1998 г. № 89-ФЗ // СЗ РФ. –  1998. –  № 26. –  Ст. 3009.</w:t>
      </w:r>
    </w:p>
    <w:p>
      <w:pPr>
        <w:pStyle w:val="33"/>
        <w:tabs>
          <w:tab w:val="clear" w:pos="708"/>
          <w:tab w:val="left" w:pos="1260" w:leader="none"/>
        </w:tabs>
        <w:spacing w:before="0" w:after="0"/>
        <w:ind w:right="-334" w:firstLine="709"/>
        <w:jc w:val="both"/>
        <w:rPr>
          <w:sz w:val="28"/>
          <w:szCs w:val="28"/>
        </w:rPr>
      </w:pPr>
      <w:r>
        <w:rPr>
          <w:sz w:val="28"/>
          <w:szCs w:val="28"/>
        </w:rPr>
        <w:t>13. Лесной кодекс РФ от 4 декабря 2006 г. № 200-ФЗ // СЗ РФ. – 2006. – № 50. – Ст. 5278.</w:t>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4. О недрах: Закон РФ  от </w:t>
      </w:r>
      <w:r>
        <w:rPr>
          <w:rFonts w:eastAsia="Calibri" w:cs="Times New Roman" w:ascii="Times New Roman" w:hAnsi="Times New Roman"/>
          <w:sz w:val="28"/>
          <w:szCs w:val="28"/>
        </w:rPr>
        <w:t xml:space="preserve">21 февраля 1992 г. </w:t>
      </w:r>
      <w:r>
        <w:rPr>
          <w:rFonts w:cs="Times New Roman" w:ascii="Times New Roman" w:hAnsi="Times New Roman"/>
          <w:sz w:val="28"/>
          <w:szCs w:val="28"/>
        </w:rPr>
        <w:t>№ 2395-1 // СЗ РФ. – 1995. - № 10. – Ст. 823.</w:t>
      </w:r>
    </w:p>
    <w:p>
      <w:pPr>
        <w:pStyle w:val="Normal"/>
        <w:tabs>
          <w:tab w:val="clear" w:pos="708"/>
          <w:tab w:val="left" w:pos="851" w:leader="none"/>
          <w:tab w:val="left" w:pos="1134" w:leader="none"/>
        </w:tabs>
        <w:spacing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2. Административный механизм регулирования охраны окружающей среды</w:t>
      </w:r>
    </w:p>
    <w:p>
      <w:pPr>
        <w:pStyle w:val="Normal"/>
        <w:tabs>
          <w:tab w:val="clear" w:pos="708"/>
          <w:tab w:val="left" w:pos="851" w:leader="none"/>
          <w:tab w:val="left" w:pos="1134" w:leader="none"/>
        </w:tabs>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3. Нормирование в области охраны окружающей среды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Данная тема – одна из центральных тем курса «экологическое право» и иллюстрирует собой проявление административно-правового метода при регулировании экологических правоотношений.</w:t>
      </w:r>
    </w:p>
    <w:p>
      <w:pPr>
        <w:pStyle w:val="Normal"/>
        <w:spacing w:before="0" w:after="0"/>
        <w:ind w:firstLine="709"/>
        <w:jc w:val="both"/>
        <w:rPr/>
      </w:pPr>
      <w:r>
        <w:rPr>
          <w:rFonts w:cs="Times New Roman" w:ascii="Times New Roman" w:hAnsi="Times New Roman"/>
          <w:sz w:val="28"/>
          <w:szCs w:val="28"/>
        </w:rPr>
        <w:t>При рассмотрении темы следует внимательно изучить рекомендованную литературу и нормативные акты. Начать освоение темы следует с изучения общих вопросов нормирования в области охраны окружающей среды, а именно необходимость, цели нормирования, понятие нормирования в области охраны окружающей среды.</w:t>
      </w:r>
    </w:p>
    <w:p>
      <w:pPr>
        <w:pStyle w:val="Normal"/>
        <w:spacing w:before="0" w:after="0"/>
        <w:ind w:firstLine="709"/>
        <w:jc w:val="both"/>
        <w:rPr/>
      </w:pPr>
      <w:r>
        <w:rPr>
          <w:rFonts w:cs="Times New Roman" w:ascii="Times New Roman" w:hAnsi="Times New Roman"/>
          <w:sz w:val="28"/>
          <w:szCs w:val="28"/>
        </w:rPr>
        <w:t>Особое внимание следует уделить понятию норматива в области охраны окружающей среды, классификации на виды и общим требованиям к нормативам (к форме, содержанию, порядку разработки и утверждения). Следует уяснить правовое значение нормативов как критерия правомерности хозяйственной и иной деятельности и обратить внимание на правовые последствия несоблюдения нормативов.</w:t>
      </w:r>
    </w:p>
    <w:p>
      <w:pPr>
        <w:pStyle w:val="Normal"/>
        <w:spacing w:before="0" w:after="0"/>
        <w:ind w:firstLine="709"/>
        <w:jc w:val="both"/>
        <w:rPr/>
      </w:pPr>
      <w:r>
        <w:rPr>
          <w:rFonts w:cs="Times New Roman" w:ascii="Times New Roman" w:hAnsi="Times New Roman"/>
          <w:sz w:val="28"/>
          <w:szCs w:val="28"/>
        </w:rPr>
        <w:t>Наиболее детально следует изучить отдельные виды нормативов – нормативы качества окружающей среды и нормативы допустимого воздействия на окружающую среду, порядок их разработки и утверждения, а также осуществление контроля за соблюдением нормативов.</w:t>
      </w:r>
    </w:p>
    <w:p>
      <w:pPr>
        <w:pStyle w:val="Normal"/>
        <w:spacing w:before="0" w:after="0"/>
        <w:ind w:firstLine="709"/>
        <w:jc w:val="both"/>
        <w:rPr/>
      </w:pPr>
      <w:r>
        <w:rPr>
          <w:rFonts w:cs="Times New Roman" w:ascii="Times New Roman" w:hAnsi="Times New Roman"/>
          <w:sz w:val="28"/>
          <w:szCs w:val="28"/>
        </w:rPr>
        <w:t>Важное значение имеет уяснение соотношения понятий «государственный стандарт» и «нормати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темы следует получить представление о таком новом явлении в экологическом праве как экологическая сертификация, обратив внимание на понятие, виды, порядок ее осуществления.</w:t>
      </w:r>
    </w:p>
    <w:p>
      <w:pPr>
        <w:pStyle w:val="Normal"/>
        <w:tabs>
          <w:tab w:val="clear" w:pos="708"/>
          <w:tab w:val="left" w:pos="851" w:leader="none"/>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1080"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е, виды нормативов в области охраны окружающей среды. Общие требования к нормативам.</w:t>
      </w:r>
    </w:p>
    <w:p>
      <w:pPr>
        <w:pStyle w:val="TextBodyIndent"/>
        <w:tabs>
          <w:tab w:val="clear" w:pos="708"/>
          <w:tab w:val="left" w:pos="1080" w:leader="none"/>
          <w:tab w:val="left" w:pos="1134" w:leader="none"/>
        </w:tabs>
        <w:ind w:left="0" w:firstLine="709"/>
        <w:jc w:val="both"/>
        <w:rPr>
          <w:szCs w:val="28"/>
        </w:rPr>
      </w:pPr>
      <w:r>
        <w:rPr>
          <w:szCs w:val="28"/>
        </w:rPr>
        <w:t>2. Нормативы качества окружающей среды.</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ы допустимого воздействия на окружающую среду.</w:t>
      </w:r>
    </w:p>
    <w:p>
      <w:pPr>
        <w:pStyle w:val="23"/>
        <w:tabs>
          <w:tab w:val="clear" w:pos="708"/>
          <w:tab w:val="left" w:pos="1080" w:leader="none"/>
        </w:tabs>
        <w:ind w:left="0" w:firstLine="709"/>
        <w:jc w:val="both"/>
        <w:rPr>
          <w:b w:val="false"/>
          <w:b w:val="false"/>
          <w:szCs w:val="28"/>
        </w:rPr>
      </w:pPr>
      <w:r>
        <w:rPr>
          <w:b w:val="false"/>
          <w:szCs w:val="28"/>
        </w:rPr>
        <w:t>4. Государственные стандарты в области охраны окружающей среды.</w:t>
      </w:r>
    </w:p>
    <w:p>
      <w:pPr>
        <w:pStyle w:val="23"/>
        <w:tabs>
          <w:tab w:val="clear" w:pos="708"/>
          <w:tab w:val="left" w:pos="1080" w:leader="none"/>
        </w:tabs>
        <w:ind w:left="0" w:firstLine="709"/>
        <w:jc w:val="both"/>
        <w:rPr/>
      </w:pPr>
      <w:r>
        <w:rPr>
          <w:b w:val="false"/>
          <w:szCs w:val="28"/>
        </w:rPr>
        <w:t>5. Экологическая сертификация (понятие, виды, порядок осуществления).</w:t>
      </w:r>
    </w:p>
    <w:p>
      <w:pPr>
        <w:pStyle w:val="23"/>
        <w:tabs>
          <w:tab w:val="clear" w:pos="708"/>
          <w:tab w:val="left" w:pos="851" w:leader="none"/>
        </w:tabs>
        <w:ind w:left="0" w:firstLine="709"/>
        <w:jc w:val="both"/>
        <w:rPr>
          <w:b w:val="false"/>
          <w:b w:val="false"/>
          <w:szCs w:val="28"/>
        </w:rPr>
      </w:pPr>
      <w:r>
        <w:rPr>
          <w:b w:val="false"/>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23">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24">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25">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26">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27">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28">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29">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30">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31">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32">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tabs>
          <w:tab w:val="clear" w:pos="708"/>
          <w:tab w:val="left" w:pos="851"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before="0" w:after="0"/>
        <w:ind w:firstLine="709"/>
        <w:jc w:val="both"/>
        <w:rPr/>
      </w:pPr>
      <w:r>
        <w:rPr>
          <w:rFonts w:cs="Times New Roman" w:ascii="Times New Roman" w:hAnsi="Times New Roman"/>
          <w:sz w:val="28"/>
          <w:szCs w:val="28"/>
        </w:rPr>
        <w:t>1. Бакунина Т.С. Правовые требования обращения с радиоактивными веществами и радиоактивными отходами / Т.С. Бакунина // Аграрное и земельное право. – 2006. –  №11.</w:t>
      </w:r>
    </w:p>
    <w:p>
      <w:pPr>
        <w:pStyle w:val="Normal"/>
        <w:tabs>
          <w:tab w:val="clear" w:pos="708"/>
          <w:tab w:val="left" w:pos="540" w:leader="none"/>
        </w:tabs>
        <w:spacing w:before="0" w:after="0"/>
        <w:ind w:firstLine="709"/>
        <w:jc w:val="both"/>
        <w:rPr/>
      </w:pPr>
      <w:r>
        <w:rPr>
          <w:rFonts w:cs="Times New Roman" w:ascii="Times New Roman" w:hAnsi="Times New Roman"/>
          <w:sz w:val="28"/>
          <w:szCs w:val="28"/>
        </w:rPr>
        <w:t>2. Жаворонкова Н.Г. Правовое регулирование обращения с химическими и биологическими веществами / Н.Г. Жаворонкова // Аграрное и земельное право. – 2006. –  №11.</w:t>
      </w:r>
    </w:p>
    <w:p>
      <w:pPr>
        <w:pStyle w:val="Normal"/>
        <w:tabs>
          <w:tab w:val="clear" w:pos="708"/>
          <w:tab w:val="left" w:pos="540" w:leader="none"/>
        </w:tabs>
        <w:spacing w:before="0" w:after="0"/>
        <w:ind w:firstLine="709"/>
        <w:jc w:val="both"/>
        <w:rPr/>
      </w:pPr>
      <w:r>
        <w:rPr>
          <w:rFonts w:cs="Times New Roman" w:ascii="Times New Roman" w:hAnsi="Times New Roman"/>
          <w:sz w:val="28"/>
          <w:szCs w:val="28"/>
        </w:rPr>
        <w:t>3. Зиновьева О.А. Правовое регулирование деятельности в области обращения с отходами производства и потребления / О.А. Зиновьева // Аграрное и земельное право. – 2006. –  №11.</w:t>
      </w:r>
    </w:p>
    <w:p>
      <w:pPr>
        <w:pStyle w:val="Normal"/>
        <w:tabs>
          <w:tab w:val="clear" w:pos="708"/>
          <w:tab w:val="left" w:pos="540" w:leader="none"/>
        </w:tabs>
        <w:spacing w:before="0" w:after="0"/>
        <w:ind w:firstLine="709"/>
        <w:jc w:val="both"/>
        <w:rPr/>
      </w:pPr>
      <w:r>
        <w:rPr>
          <w:rFonts w:cs="Times New Roman" w:ascii="Times New Roman" w:hAnsi="Times New Roman"/>
          <w:sz w:val="28"/>
          <w:szCs w:val="28"/>
        </w:rPr>
        <w:t xml:space="preserve">4. Миндзаев М.А. К вопросу о нормативах качества окружающей природной среды / М.А. Миндзаев // Экологическое право. – 2002. –  №2. </w:t>
      </w:r>
    </w:p>
    <w:p>
      <w:pPr>
        <w:pStyle w:val="32"/>
        <w:tabs>
          <w:tab w:val="clear" w:pos="708"/>
          <w:tab w:val="left" w:pos="540" w:leader="none"/>
        </w:tabs>
        <w:ind w:left="0" w:firstLine="709"/>
        <w:jc w:val="both"/>
        <w:rPr/>
      </w:pPr>
      <w:r>
        <w:rPr>
          <w:b w:val="false"/>
          <w:szCs w:val="28"/>
        </w:rPr>
        <w:t xml:space="preserve">5. Широбоков А.С. Анализ правоприменительной практики в области нормирования воздействий на окружающую среду / А.С. Широбоков // Экологическое право. – 2006. – №6. </w:t>
      </w:r>
    </w:p>
    <w:p>
      <w:pPr>
        <w:pStyle w:val="Normal"/>
        <w:tabs>
          <w:tab w:val="clear" w:pos="708"/>
          <w:tab w:val="left" w:pos="540" w:leader="none"/>
          <w:tab w:val="left" w:pos="1134" w:leader="none"/>
        </w:tabs>
        <w:spacing w:before="0" w:after="0"/>
        <w:ind w:firstLine="709"/>
        <w:jc w:val="both"/>
        <w:rPr/>
      </w:pPr>
      <w:r>
        <w:rPr>
          <w:rFonts w:cs="Times New Roman" w:ascii="Times New Roman" w:hAnsi="Times New Roman"/>
          <w:sz w:val="28"/>
          <w:szCs w:val="28"/>
        </w:rPr>
        <w:t xml:space="preserve">6. Экологическое право России на рубеж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б. науч. Ст. преп. И аспирантов каф. Экол. И земельного права юрид. фак. МГУ, посвящен. Памяти проф. Петрова В.В. / Под ред. проф. А.К. Голиченкова. – М.: Зерцало, 2000.</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33"/>
        <w:tabs>
          <w:tab w:val="clear" w:pos="708"/>
          <w:tab w:val="left" w:pos="1260" w:leader="none"/>
        </w:tabs>
        <w:spacing w:before="0" w:after="0"/>
        <w:ind w:right="-334" w:firstLine="709"/>
        <w:jc w:val="both"/>
        <w:rPr>
          <w:rFonts w:ascii="Times New Roman" w:hAnsi="Times New Roman" w:cs="Times New Roman"/>
          <w:b/>
          <w:b/>
          <w:sz w:val="28"/>
          <w:szCs w:val="28"/>
        </w:rPr>
      </w:pPr>
      <w:r>
        <w:rPr>
          <w:rFonts w:cs="Times New Roman"/>
          <w:b/>
          <w:sz w:val="28"/>
          <w:szCs w:val="28"/>
        </w:rPr>
      </w:r>
    </w:p>
    <w:p>
      <w:pPr>
        <w:pStyle w:val="33"/>
        <w:tabs>
          <w:tab w:val="clear" w:pos="708"/>
          <w:tab w:val="left" w:pos="1260" w:leader="none"/>
        </w:tabs>
        <w:spacing w:before="0" w:after="0"/>
        <w:ind w:right="-334" w:firstLine="709"/>
        <w:jc w:val="both"/>
        <w:rPr>
          <w:sz w:val="28"/>
          <w:szCs w:val="28"/>
        </w:rPr>
      </w:pPr>
      <w:r>
        <w:rPr>
          <w:sz w:val="28"/>
          <w:szCs w:val="28"/>
        </w:rPr>
        <w:t>1. Водный кодекс РФ от 3 июня 2006 г.  № 74-ФЗ // СЗ РФ. – 2006. – № 23. – Ст. 2381.</w:t>
      </w:r>
    </w:p>
    <w:p>
      <w:pPr>
        <w:pStyle w:val="33"/>
        <w:tabs>
          <w:tab w:val="clear" w:pos="708"/>
          <w:tab w:val="left" w:pos="1260" w:leader="none"/>
        </w:tabs>
        <w:spacing w:before="0" w:after="0"/>
        <w:ind w:right="-334" w:firstLine="709"/>
        <w:jc w:val="both"/>
        <w:rPr>
          <w:sz w:val="28"/>
          <w:szCs w:val="28"/>
        </w:rPr>
      </w:pPr>
      <w:r>
        <w:rPr>
          <w:sz w:val="28"/>
          <w:szCs w:val="28"/>
        </w:rPr>
        <w:t>2. Лесной кодекс РФ от 4 декабря 2006 г. №  200-ФЗ // СЗ РФ. – 2006. – № 50. – Ст. 5278.</w:t>
      </w:r>
    </w:p>
    <w:p>
      <w:pPr>
        <w:pStyle w:val="33"/>
        <w:tabs>
          <w:tab w:val="clear" w:pos="708"/>
          <w:tab w:val="left" w:pos="1260" w:leader="none"/>
        </w:tabs>
        <w:spacing w:before="0" w:after="0"/>
        <w:ind w:right="-334" w:firstLine="709"/>
        <w:jc w:val="both"/>
        <w:rPr/>
      </w:pPr>
      <w:r>
        <w:rPr>
          <w:sz w:val="28"/>
          <w:szCs w:val="28"/>
        </w:rPr>
        <w:t xml:space="preserve">3. О недрах: Закон РФ от </w:t>
      </w:r>
      <w:r>
        <w:rPr>
          <w:rFonts w:eastAsia="Calibri"/>
          <w:sz w:val="28"/>
          <w:szCs w:val="28"/>
        </w:rPr>
        <w:t xml:space="preserve">21 февраля 1992 г. </w:t>
      </w:r>
      <w:r>
        <w:rPr>
          <w:sz w:val="28"/>
          <w:szCs w:val="28"/>
        </w:rPr>
        <w:t>№ 2395-1 // СЗ РФ. – 1995. –  № 10. – Ст. 823.</w:t>
      </w:r>
    </w:p>
    <w:p>
      <w:pPr>
        <w:pStyle w:val="33"/>
        <w:tabs>
          <w:tab w:val="clear" w:pos="708"/>
          <w:tab w:val="left" w:pos="1260" w:leader="none"/>
        </w:tabs>
        <w:spacing w:before="0" w:after="0"/>
        <w:ind w:right="-334" w:firstLine="709"/>
        <w:jc w:val="both"/>
        <w:rPr>
          <w:sz w:val="28"/>
          <w:szCs w:val="28"/>
        </w:rPr>
      </w:pPr>
      <w:r>
        <w:rPr>
          <w:sz w:val="28"/>
          <w:szCs w:val="28"/>
        </w:rPr>
        <w:t>4. О соглашениях о разделе продукции: Федеральный закон от 30 декабря 1996 г. № 225-ФЗ // СЗ РФ. – 1996. – № 1. – Ст. 18.</w:t>
      </w:r>
    </w:p>
    <w:p>
      <w:pPr>
        <w:pStyle w:val="33"/>
        <w:tabs>
          <w:tab w:val="clear" w:pos="708"/>
          <w:tab w:val="left" w:pos="1260" w:leader="none"/>
        </w:tabs>
        <w:spacing w:before="0" w:after="0"/>
        <w:ind w:right="-334" w:firstLine="709"/>
        <w:jc w:val="both"/>
        <w:rPr>
          <w:sz w:val="28"/>
          <w:szCs w:val="28"/>
        </w:rPr>
      </w:pPr>
      <w:r>
        <w:rPr>
          <w:sz w:val="28"/>
          <w:szCs w:val="28"/>
        </w:rPr>
        <w:t>5. О животном мире: Федеральный закон от 24 апреля 1995 г. № 52-ФЗ // СЗ РФ. – 1995. – № 17. – Ст. 1462.</w:t>
      </w:r>
    </w:p>
    <w:p>
      <w:pPr>
        <w:pStyle w:val="33"/>
        <w:tabs>
          <w:tab w:val="clear" w:pos="708"/>
          <w:tab w:val="left" w:pos="1260" w:leader="none"/>
        </w:tabs>
        <w:spacing w:before="0" w:after="0"/>
        <w:ind w:right="-334" w:firstLine="709"/>
        <w:jc w:val="both"/>
        <w:rPr/>
      </w:pPr>
      <w:r>
        <w:rPr>
          <w:sz w:val="28"/>
          <w:szCs w:val="28"/>
        </w:rPr>
        <w:t>6. О рыболовстве и сохранении водных биологических ресурсов: Федеральный закон  от 20 декабря 2004 г. № 166-ФЗ // СЗ РФ.– 2004. – № 52. – Ст. 5270.</w:t>
      </w:r>
    </w:p>
    <w:p>
      <w:pPr>
        <w:pStyle w:val="33"/>
        <w:tabs>
          <w:tab w:val="clear" w:pos="708"/>
          <w:tab w:val="left" w:pos="1260" w:leader="none"/>
        </w:tabs>
        <w:spacing w:before="0" w:after="0"/>
        <w:ind w:right="-334" w:firstLine="709"/>
        <w:jc w:val="both"/>
        <w:rPr>
          <w:sz w:val="28"/>
          <w:szCs w:val="28"/>
        </w:rPr>
      </w:pPr>
      <w:r>
        <w:rPr>
          <w:sz w:val="28"/>
          <w:szCs w:val="28"/>
        </w:rPr>
        <w:t>7. Об охране окружающей среды: Федеральный закон от 10 января 2002 г. № 7-ФЗ // СЗ РФ. – 2002. - № 2. - № 133.</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8.О санитарно-эпидемиологическом благополучии населения: Федеральный закон от 30 марта 1999 г. № 52-ФЗ // СЗ РФ. – 1999. - № 14. – Ст. – 1650.</w:t>
      </w:r>
    </w:p>
    <w:p>
      <w:pPr>
        <w:pStyle w:val="23"/>
        <w:tabs>
          <w:tab w:val="clear" w:pos="708"/>
          <w:tab w:val="left" w:pos="0" w:leader="none"/>
          <w:tab w:val="left" w:pos="540" w:leader="none"/>
        </w:tabs>
        <w:ind w:left="0" w:firstLine="709"/>
        <w:jc w:val="both"/>
        <w:rPr/>
      </w:pPr>
      <w:r>
        <w:rPr>
          <w:b w:val="false"/>
        </w:rPr>
        <w:t>9. О радиационной безопасности наделения: Федеральный закон от 9 января 1996 г. № 3-ФЗ // СЗ РФ. – 1996. – № 3. – Ст. 147</w:t>
      </w:r>
      <w:r>
        <w:rPr/>
        <w:t>.</w:t>
      </w:r>
    </w:p>
    <w:p>
      <w:pPr>
        <w:pStyle w:val="24"/>
        <w:tabs>
          <w:tab w:val="clear" w:pos="708"/>
          <w:tab w:val="left" w:pos="540" w:leader="none"/>
        </w:tabs>
        <w:spacing w:lineRule="auto" w:line="240" w:before="0" w:after="0"/>
        <w:ind w:firstLine="709"/>
        <w:jc w:val="both"/>
        <w:rPr/>
      </w:pPr>
      <w:r>
        <w:rPr>
          <w:sz w:val="28"/>
          <w:szCs w:val="28"/>
        </w:rPr>
        <w:t>10. О природных лечебных ресурсах, лечебно-оздоровительных местностях и курортах: Федеральный закон  от 23 февраля 1995 г.  № 26-ФЗ // СЗ РФ. –  1995. –  № 9. –  Ст. 713.</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Об охране атмосферного воздуха: Федеральный закон от 04 мая 1999г. № 96-ФЗ // СЗ РФ. – 1999. - № 18. – Ст. 2222.</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б отходах производства и потребления: Федеральный закон от 24 июня 1998 г. № 89-ФЗ // СЗ РФ. –  1998. –  № 26. –  Ст. 3009.</w:t>
      </w:r>
    </w:p>
    <w:p>
      <w:pPr>
        <w:pStyle w:val="Normal"/>
        <w:autoSpaceDE w:val="false"/>
        <w:spacing w:before="0" w:after="0"/>
        <w:ind w:firstLine="709"/>
        <w:jc w:val="both"/>
        <w:rPr/>
      </w:pPr>
      <w:r>
        <w:rPr>
          <w:rFonts w:cs="Times New Roman" w:ascii="Times New Roman" w:hAnsi="Times New Roman"/>
          <w:sz w:val="28"/>
          <w:szCs w:val="28"/>
        </w:rPr>
        <w:t xml:space="preserve">13. </w:t>
      </w:r>
      <w:r>
        <w:rPr>
          <w:rFonts w:eastAsia="Calibri" w:cs="Times New Roman" w:ascii="Times New Roman" w:hAnsi="Times New Roman"/>
          <w:sz w:val="28"/>
          <w:szCs w:val="28"/>
        </w:rPr>
        <w:t>Об утверждении Порядка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Постановление Правительства РФ от 03.08.1992 N 545 // САПП. – 1992. - № 6. – Ст. 330.</w:t>
      </w:r>
    </w:p>
    <w:p>
      <w:pPr>
        <w:pStyle w:val="Normal"/>
        <w:tabs>
          <w:tab w:val="clear" w:pos="708"/>
          <w:tab w:val="left" w:pos="0" w:leader="none"/>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О порядке утверждения нормативов допустимого воздействия на водные объекты: Постановление Правительства РФ от 30 декабря 2006 г. № 881 // СЗ РФ. 2007. № 4. Ст. 514.</w:t>
      </w:r>
    </w:p>
    <w:p>
      <w:pPr>
        <w:pStyle w:val="Normal"/>
        <w:tabs>
          <w:tab w:val="clear" w:pos="708"/>
          <w:tab w:val="left" w:pos="0" w:leader="none"/>
          <w:tab w:val="left" w:pos="540" w:leader="none"/>
        </w:tabs>
        <w:spacing w:before="0" w:after="0"/>
        <w:ind w:firstLine="709"/>
        <w:jc w:val="both"/>
        <w:rPr/>
      </w:pPr>
      <w:r>
        <w:rPr>
          <w:rFonts w:cs="Times New Roman" w:ascii="Times New Roman" w:hAnsi="Times New Roman"/>
          <w:sz w:val="28"/>
          <w:szCs w:val="28"/>
        </w:rPr>
        <w:t>15. О нормативах выбросов вредных (загрязняющих) веществ в атмосферный воздух и вредных физических воздействий на него: Постановление Правительства от 2 марта 2000 г. № 183 // СЗ РФ. – 2000. – № 11. – Ст. 1180.</w:t>
      </w:r>
    </w:p>
    <w:p>
      <w:pPr>
        <w:pStyle w:val="Normal"/>
        <w:tabs>
          <w:tab w:val="clear" w:pos="708"/>
          <w:tab w:val="left" w:pos="0" w:leader="none"/>
          <w:tab w:val="left" w:pos="540" w:leader="none"/>
        </w:tabs>
        <w:spacing w:before="0" w:after="0"/>
        <w:ind w:firstLine="709"/>
        <w:jc w:val="both"/>
        <w:rPr/>
      </w:pPr>
      <w:r>
        <w:rPr>
          <w:rFonts w:cs="Times New Roman" w:ascii="Times New Roman" w:hAnsi="Times New Roman"/>
          <w:sz w:val="28"/>
          <w:szCs w:val="28"/>
        </w:rPr>
        <w:t>16. О порядке установления и пересмотра экологических и гигиенических нормативов качества атмосферного воздуха, предельно допустимых уровней воздействия на атмосферный воздух и государственной регистрации вредных (загрязняющих) веществ и потенциально опасных веществ: Постановление Правительства РФ от 2 марта 2000г.  № 182 // СЗ РФ. –  2000. –  № 10. – Ст. 1143.</w:t>
      </w:r>
    </w:p>
    <w:p>
      <w:pPr>
        <w:pStyle w:val="Normal"/>
        <w:autoSpaceDE w:val="false"/>
        <w:spacing w:before="0" w:after="0"/>
        <w:ind w:firstLine="709"/>
        <w:jc w:val="both"/>
        <w:rPr/>
      </w:pPr>
      <w:r>
        <w:rPr>
          <w:rFonts w:eastAsia="Calibri" w:cs="Times New Roman" w:ascii="Times New Roman" w:hAnsi="Times New Roman"/>
          <w:sz w:val="28"/>
          <w:szCs w:val="28"/>
        </w:rPr>
        <w:t>17. О Порядке разработки и утверждения нормативов образования отходов и лимитов на их размещение: Приказ Минприроды РФ от 25.02.2010 г. № 50 // БНА. – 2010. - № 17.</w:t>
      </w:r>
    </w:p>
    <w:p>
      <w:pPr>
        <w:pStyle w:val="Normal"/>
        <w:autoSpaceDE w:val="false"/>
        <w:spacing w:before="0" w:after="0"/>
        <w:ind w:firstLine="709"/>
        <w:jc w:val="both"/>
        <w:rPr/>
      </w:pPr>
      <w:r>
        <w:rPr>
          <w:rFonts w:eastAsia="Calibri" w:cs="Times New Roman" w:ascii="Times New Roman" w:hAnsi="Times New Roman"/>
          <w:sz w:val="28"/>
          <w:szCs w:val="28"/>
        </w:rPr>
        <w:t>18. Об утверждении Методических указаний по разработке проектов нормативов образования отходов и лимитов на их размещение: Приказ Ростехнадзора от 19.10.2007 N 70 // БНА. – 2008. - № 15.</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before="0" w:after="0"/>
        <w:ind w:firstLine="709"/>
        <w:jc w:val="center"/>
        <w:rPr/>
      </w:pPr>
      <w:r>
        <w:rPr>
          <w:rFonts w:cs="Times New Roman" w:ascii="Times New Roman" w:hAnsi="Times New Roman"/>
          <w:b/>
          <w:sz w:val="28"/>
          <w:szCs w:val="28"/>
        </w:rPr>
        <w:t>Тема №4. Государственный мониторинг окружающей среды, контроль в области охраны окружающей среды (экологический контроль) и экологический аудит</w:t>
      </w:r>
    </w:p>
    <w:p>
      <w:pPr>
        <w:pStyle w:val="Normal"/>
        <w:tabs>
          <w:tab w:val="clear" w:pos="708"/>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При изучении данной темы необходимо получить представление  о таких важных функциях управления как экологический мониторинг и экологический контроль. Долгое время экологический мониторинг рассматривался законодателем как разновидность контроля, но с принятием ФЗ РФ «Об охране окружающей среды» от 10.01.2001 экологический мониторинг был вынесен за рамки экологического контроля и оформлен в самостоятельную функцию государственного управления, имеющую собственные цели, задачи, субъектный состав, объект и специфическую процедуру. Изучая рекомендованную специальную литературу и нормативные акты, необходимо ознакомиться с государственным экологическим мониторингом и всеми его разновидностями. Особое внимание следует уделить правовому положению информации, полученной при проведении государственного экологического мониторинга. </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В отличие от мониторинга, который является функцией только государственного управления, экологический контроль осуществляется как через систему специально уполномоченных государственных органов, органов местного самоуправления, общественных объединений, так и субъектами негосударственного управления. Однако, не смотря на видовое разнообразие, сущность контроля общая и заключается в том, что это деятельность уполномоченных субъектов, направленная на выявление, пресечение и профилактику экологических правонарушений.</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Тщательно изучив все виды экологического контроля, особое внимание следует уделить основному виду – государственному экологическому контролю и его взаимодействию с другими видами.  </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Государственный экологический мониторинг (понятие и виды, порядок осуществления).</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виды и система экологического контроля.</w:t>
      </w:r>
    </w:p>
    <w:p>
      <w:pPr>
        <w:pStyle w:val="Normal"/>
        <w:numPr>
          <w:ilvl w:val="0"/>
          <w:numId w:val="8"/>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Государственный экологический контроль. Полномочия должностных лиц органов государственного экологического контроля.</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енный экологический контроль.</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экологический контроль.</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й аудит.</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1. </w:t>
      </w:r>
      <w:r>
        <w:rPr>
          <w:rFonts w:cs="Times New Roman" w:ascii="Times New Roman" w:hAnsi="Times New Roman"/>
          <w:sz w:val="28"/>
          <w:szCs w:val="28"/>
        </w:rPr>
        <w:t>Орган управления хозяйственного общества принял реше</w:t>
        <w:softHyphen/>
        <w:t>ние осуществлять следующие виды деятельности в целях по</w:t>
        <w:softHyphen/>
        <w:t>лучения прибыли:</w:t>
      </w:r>
    </w:p>
    <w:p>
      <w:pPr>
        <w:pStyle w:val="Normal"/>
        <w:widowControl w:val="false"/>
        <w:autoSpaceDE w:val="false"/>
        <w:spacing w:before="0" w:after="0"/>
        <w:ind w:firstLine="709"/>
        <w:jc w:val="both"/>
        <w:rPr/>
      </w:pPr>
      <w:r>
        <w:rPr>
          <w:rFonts w:cs="Times New Roman" w:ascii="Times New Roman" w:hAnsi="Times New Roman"/>
          <w:sz w:val="28"/>
          <w:szCs w:val="28"/>
        </w:rPr>
        <w:t>1) разработку проектной документации по расчету норма</w:t>
        <w:softHyphen/>
        <w:t>тивов предельно допустимых уровней воздействия на окружа</w:t>
        <w:softHyphen/>
        <w:t>ющую среду и обоснованию лимитов природополь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вентаризацию источников воздействия на окружаю</w:t>
        <w:softHyphen/>
        <w:t>щую сред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сследование экологического состояния компонентов ок</w:t>
        <w:softHyphen/>
        <w:t>ружающей среды;</w:t>
      </w:r>
    </w:p>
    <w:p>
      <w:pPr>
        <w:pStyle w:val="Normal"/>
        <w:widowControl w:val="false"/>
        <w:autoSpaceDE w:val="false"/>
        <w:spacing w:before="0" w:after="0"/>
        <w:ind w:firstLine="709"/>
        <w:jc w:val="both"/>
        <w:rPr/>
      </w:pPr>
      <w:r>
        <w:rPr>
          <w:rFonts w:cs="Times New Roman" w:ascii="Times New Roman" w:hAnsi="Times New Roman"/>
          <w:sz w:val="28"/>
          <w:szCs w:val="28"/>
        </w:rPr>
        <w:t>4)  экологический мониторинг в зоне влияния отдельных хозяйственных объектов, включая экологический мониторинг земель;</w:t>
      </w:r>
    </w:p>
    <w:p>
      <w:pPr>
        <w:pStyle w:val="Normal"/>
        <w:widowControl w:val="false"/>
        <w:autoSpaceDE w:val="false"/>
        <w:spacing w:before="0" w:after="0"/>
        <w:ind w:firstLine="709"/>
        <w:jc w:val="both"/>
        <w:rPr/>
      </w:pPr>
      <w:r>
        <w:rPr>
          <w:rFonts w:cs="Times New Roman" w:ascii="Times New Roman" w:hAnsi="Times New Roman"/>
          <w:sz w:val="28"/>
          <w:szCs w:val="28"/>
        </w:rPr>
        <w:t>5) экологическое аудирование промышленных, коммуналь</w:t>
        <w:softHyphen/>
        <w:t>ных и транспортных предприятий;</w:t>
      </w:r>
    </w:p>
    <w:p>
      <w:pPr>
        <w:pStyle w:val="Normal"/>
        <w:widowControl w:val="false"/>
        <w:autoSpaceDE w:val="false"/>
        <w:spacing w:before="0" w:after="0"/>
        <w:ind w:firstLine="709"/>
        <w:jc w:val="both"/>
        <w:rPr/>
      </w:pPr>
      <w:r>
        <w:rPr>
          <w:rFonts w:cs="Times New Roman" w:ascii="Times New Roman" w:hAnsi="Times New Roman"/>
          <w:sz w:val="28"/>
          <w:szCs w:val="28"/>
        </w:rPr>
        <w:t>6)  оценку воздействия на окружающую среду при подго</w:t>
        <w:softHyphen/>
        <w:t>товке обосновывающей документации на развитие хозяйствен</w:t>
        <w:softHyphen/>
        <w:t>ной или иной деятельности;</w:t>
      </w:r>
    </w:p>
    <w:p>
      <w:pPr>
        <w:pStyle w:val="Normal"/>
        <w:widowControl w:val="false"/>
        <w:autoSpaceDE w:val="false"/>
        <w:spacing w:before="0" w:after="0"/>
        <w:ind w:firstLine="709"/>
        <w:jc w:val="both"/>
        <w:rPr/>
      </w:pPr>
      <w:r>
        <w:rPr>
          <w:rFonts w:cs="Times New Roman" w:ascii="Times New Roman" w:hAnsi="Times New Roman"/>
          <w:sz w:val="28"/>
          <w:szCs w:val="28"/>
        </w:rPr>
        <w:t>7)  разработку разделов «Охрана окружающей природной среды» в составе проектной документации градостроительных комплексов, а также на строительство (расширение, реконструк</w:t>
        <w:softHyphen/>
        <w:t>цию) хозяйственных объектов и комплексов;</w:t>
      </w:r>
    </w:p>
    <w:p>
      <w:pPr>
        <w:pStyle w:val="Normal"/>
        <w:widowControl w:val="false"/>
        <w:autoSpaceDE w:val="false"/>
        <w:spacing w:before="0" w:after="0"/>
        <w:ind w:firstLine="709"/>
        <w:jc w:val="both"/>
        <w:rPr/>
      </w:pPr>
      <w:r>
        <w:rPr>
          <w:rFonts w:cs="Times New Roman" w:ascii="Times New Roman" w:hAnsi="Times New Roman"/>
          <w:sz w:val="28"/>
          <w:szCs w:val="28"/>
        </w:rPr>
        <w:t>8)  сервисное обслуживание особо охраняемых природных и рекреационных территорий и объектов;</w:t>
      </w:r>
    </w:p>
    <w:p>
      <w:pPr>
        <w:pStyle w:val="Normal"/>
        <w:widowControl w:val="false"/>
        <w:autoSpaceDE w:val="false"/>
        <w:spacing w:before="0" w:after="0"/>
        <w:ind w:firstLine="709"/>
        <w:jc w:val="both"/>
        <w:rPr/>
      </w:pPr>
      <w:r>
        <w:rPr>
          <w:rFonts w:cs="Times New Roman" w:ascii="Times New Roman" w:hAnsi="Times New Roman"/>
          <w:sz w:val="28"/>
          <w:szCs w:val="28"/>
        </w:rPr>
        <w:t>9)  оказание учебно-консультационных услуг по обеспече</w:t>
        <w:softHyphen/>
        <w:t>нию экологических требований в процессе планирования и ве</w:t>
        <w:softHyphen/>
        <w:t>дения хозяйственной деятельности.</w:t>
      </w:r>
    </w:p>
    <w:p>
      <w:pPr>
        <w:pStyle w:val="Normal"/>
        <w:widowControl w:val="false"/>
        <w:autoSpaceDE w:val="false"/>
        <w:spacing w:before="0" w:after="0"/>
        <w:ind w:firstLine="709"/>
        <w:jc w:val="both"/>
        <w:rPr/>
      </w:pPr>
      <w:r>
        <w:rPr>
          <w:rFonts w:cs="Times New Roman" w:ascii="Times New Roman" w:hAnsi="Times New Roman"/>
          <w:sz w:val="28"/>
          <w:szCs w:val="28"/>
        </w:rPr>
        <w:t>Для осуществления этих видов деятельности, связанных с работами (услугами) природоохранного назначения, хозяйствен</w:t>
        <w:softHyphen/>
        <w:t>ное общество обратилось в Московский городской комитет ох</w:t>
        <w:softHyphen/>
        <w:t>раны окружающей среды и природных ресурсов с просьбой выдать лиценз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скомприрода, ссылаясь на постановление Правительст</w:t>
        <w:softHyphen/>
        <w:t>ва Москвы «О введении в г. Москве лицензирования экологи</w:t>
        <w:softHyphen/>
        <w:t>ческой деятельности» от 29 ноября 1994 г. № 1078, потребова</w:t>
        <w:softHyphen/>
        <w:t>ла от заявителя предоставления сведений о материально-тех</w:t>
        <w:softHyphen/>
        <w:t>нической базе лицензиата для выдачи лицензии на осущест</w:t>
        <w:softHyphen/>
        <w:t>вление следующих из перечисленных видов деятельности: на 2—4, 8, 9.</w:t>
      </w:r>
    </w:p>
    <w:p>
      <w:pPr>
        <w:pStyle w:val="Normal"/>
        <w:widowControl w:val="false"/>
        <w:autoSpaceDE w:val="false"/>
        <w:spacing w:before="0" w:after="0"/>
        <w:ind w:firstLine="709"/>
        <w:jc w:val="both"/>
        <w:rPr/>
      </w:pPr>
      <w:r>
        <w:rPr>
          <w:rFonts w:cs="Times New Roman" w:ascii="Times New Roman" w:hAnsi="Times New Roman"/>
          <w:sz w:val="28"/>
          <w:szCs w:val="28"/>
        </w:rPr>
        <w:t>Заявитель посчитал неправомерным требование Москомприроды, так как в п. 5 Постановления Правительства РФ «О лицензировании отдельных видов деятельности» от 24 декаб</w:t>
        <w:softHyphen/>
        <w:t>ря 1994 г. № 1418 сказано, что положения о лицензировании отдельных видов деятельности, где могут быть предусмотрены требования о предоставлении дополнительных документов, принимаются Правительством РФ, а не органами исполнитель</w:t>
        <w:softHyphen/>
        <w:t>ной власти субъектов Федерации. Решите дел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2. </w:t>
      </w:r>
      <w:r>
        <w:rPr>
          <w:rFonts w:cs="Times New Roman" w:ascii="Times New Roman" w:hAnsi="Times New Roman"/>
          <w:sz w:val="28"/>
          <w:szCs w:val="28"/>
        </w:rPr>
        <w:t>Арбитражный суд Рязанской области своим решением взыс</w:t>
        <w:softHyphen/>
        <w:t>кал в пользу истца — областного комитета по охране окружа</w:t>
        <w:softHyphen/>
        <w:t>ющей среды — с Кадомского заготовительного потребительского общества сумму ущерба, причиненного сбросом загряз</w:t>
        <w:softHyphen/>
        <w:t>ненных сточных вод в р. Мокшу. В судебном заседании было установлено, что в результате сброса сточных вод возникло пре</w:t>
        <w:softHyphen/>
        <w:t>вышение в несколько раз предельно допустимых концентра</w:t>
        <w:softHyphen/>
        <w:t>ций вредных веществ в реке, что причинило вред рыбным за</w:t>
        <w:softHyphen/>
        <w:t>пасам и создало угрозу причинения вреда здоровью граждан.</w:t>
      </w:r>
    </w:p>
    <w:p>
      <w:pPr>
        <w:pStyle w:val="Normal"/>
        <w:widowControl w:val="false"/>
        <w:autoSpaceDE w:val="false"/>
        <w:spacing w:before="0" w:after="0"/>
        <w:ind w:firstLine="709"/>
        <w:jc w:val="both"/>
        <w:rPr/>
      </w:pPr>
      <w:r>
        <w:rPr>
          <w:rFonts w:cs="Times New Roman" w:ascii="Times New Roman" w:hAnsi="Times New Roman"/>
          <w:sz w:val="28"/>
          <w:szCs w:val="28"/>
        </w:rPr>
        <w:t>Ответчик против иска возражал. Он считал, что сумма ущерба уже выплачена предприятием путем внесения плате</w:t>
        <w:softHyphen/>
        <w:t>жей в экологические фонды за нормативное и сверхнорматив</w:t>
        <w:softHyphen/>
        <w:t>ное загрязнение окружающей сред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тся ли действия комбината противоправными?</w:t>
      </w:r>
    </w:p>
    <w:p>
      <w:pPr>
        <w:pStyle w:val="Normal"/>
        <w:widowControl w:val="false"/>
        <w:autoSpaceDE w:val="false"/>
        <w:spacing w:before="0" w:after="0"/>
        <w:ind w:firstLine="709"/>
        <w:jc w:val="both"/>
        <w:rPr/>
      </w:pPr>
      <w:r>
        <w:rPr>
          <w:rFonts w:cs="Times New Roman" w:ascii="Times New Roman" w:hAnsi="Times New Roman"/>
          <w:sz w:val="28"/>
          <w:szCs w:val="28"/>
        </w:rPr>
        <w:t>В чем разница между ответственностью за правомерное и неправомерное причинение вреда природной среде?</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3. </w:t>
      </w:r>
      <w:r>
        <w:rPr>
          <w:rFonts w:cs="Times New Roman" w:ascii="Times New Roman" w:hAnsi="Times New Roman"/>
          <w:sz w:val="28"/>
          <w:szCs w:val="28"/>
        </w:rPr>
        <w:t>В одном из районов Крайнего Севера районная рыбохозяйственная инспекция обнаружила на поверхности водоема круп</w:t>
        <w:softHyphen/>
        <w:t>ное нефтяное пятно. Проверка показала, что оно образовалось в результате течи одной из цистерн склада горюче-смазочных материалов. Территориальный комитет по водным ресурсам предъявил иск о возмещении вреда, причиненного окружаю</w:t>
        <w:softHyphen/>
        <w:t>щей природной среде. Ответчик иска не признал, ссылаясь на то, что технология хранения топлива не нарушалась. Экспер</w:t>
        <w:softHyphen/>
        <w:t>тиза, назначенная арбитражным судом, установила, что течь в цистерне возникла вследствие непригодности материала, из которого она была изготовлена, для эксплуатации в условиях Крайнего Севера. Однако цистерны были изготовлены и уста</w:t>
        <w:softHyphen/>
        <w:t>новлены на складе согласно проекту.</w:t>
      </w:r>
    </w:p>
    <w:p>
      <w:pPr>
        <w:pStyle w:val="Normal"/>
        <w:widowControl w:val="false"/>
        <w:autoSpaceDE w:val="false"/>
        <w:spacing w:before="0" w:after="0"/>
        <w:ind w:firstLine="709"/>
        <w:jc w:val="both"/>
        <w:rPr/>
      </w:pPr>
      <w:r>
        <w:rPr>
          <w:rFonts w:cs="Times New Roman" w:ascii="Times New Roman" w:hAnsi="Times New Roman"/>
          <w:sz w:val="28"/>
          <w:szCs w:val="28"/>
        </w:rPr>
        <w:t>Какие иные предусмотренные законом меры могут при</w:t>
        <w:softHyphen/>
        <w:t>нять органы государственного экологического контро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то должен понести ответственность в данном случа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tabs>
          <w:tab w:val="clear" w:pos="708"/>
          <w:tab w:val="left" w:pos="851"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33">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34">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35">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36">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37">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38">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39">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40">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41">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42">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tabs>
          <w:tab w:val="clear" w:pos="708"/>
          <w:tab w:val="left" w:pos="851"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tabs>
          <w:tab w:val="clear" w:pos="708"/>
          <w:tab w:val="left" w:pos="851" w:leader="none"/>
          <w:tab w:val="left" w:pos="1134"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1. Беляев В.П., Боровицкий А.Б. Государственное управление и государственный контроль: общетеоретический аспект / В.П. Беляев, А.Б. Боровицкий // Аграрное и земельное право. –  2007. – №1.</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2. Голиченков А.К. Экологический контроль: Теория и практика правового обеспечения / А.К. Голиченков. – М.,1991.</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3. Гулак Н.В. Экологический контроль как мера правового обеспечения охраны окружающей среды от загрязнения / Гулак Н.В. // Аграрное и земельное право. – 2005. –  №12.</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4. Гулак Н.В. Наблюдение (мониторинг) как мера правового обеспечения охраны окружающей среды от загрязнения / Гулак Н.В // Аграрное и земельное право. – 2006. – №4.</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5. Гулак Н.В. Виды, формы и методы экологического контроля окружающей среды от загрязнения / Гулак Н.В. // Аграрное и земельное право. – 2006. –  №3. </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Гулак Н.В., Малышенко А.В. Роль экологического страхования и экологического аудита в обеспечении промышленной безопасности / Н.В. Гулак, А.В. Малышенко // Аграрное и земельное право. – 2005. –  №2.</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Землякова Г.Л. Государственный мониторинг земель в РФ: проблемы правового регулирования и пути совершенствования нормативной правовой базы  / Г.Л. Землякова // Аграрное и земельное право. – 2006. – №4.</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Землякова Г.Л. Государственный мониторинг земель в РФ: проблемы правового регулирования / Г.Л. Землякова  // Аграрное и земельное право. – 2006. – №3.</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9. Иутин И.Г., Пожарский С.Н. Некоторые правовые проблемы экологического аудита / И.Г. Иутин, С.Н. Пожарский // Аграрное и земельное право. – 2007. – №5.</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ичигин Н.В. Совершенствование экологического контроля / Н.В. Кичигин // Экологическое право. – 2007. – №3. </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11. Кичигин Н.В. Природоресурсный и экологический контроль: разграничение завершено? / Кичигин Н.В // Аграрное и земельное право. – 2006. – №9.</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12. Макаров А.Ю. Государственный экологический контроль на особо охраняемых природных территориях / А.Ю. Макаров  // Аграрное и земельное право. – 2005. – №12.</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33"/>
        <w:tabs>
          <w:tab w:val="clear" w:pos="708"/>
          <w:tab w:val="left" w:pos="1260" w:leader="none"/>
        </w:tabs>
        <w:spacing w:before="0" w:after="0"/>
        <w:ind w:right="-334" w:firstLine="709"/>
        <w:jc w:val="both"/>
        <w:rPr>
          <w:sz w:val="28"/>
          <w:szCs w:val="28"/>
        </w:rPr>
      </w:pPr>
      <w:r>
        <w:rPr>
          <w:sz w:val="28"/>
          <w:szCs w:val="28"/>
        </w:rPr>
        <w:t>1. Об охране окружающей среды: ФЗ РФ от 10 января 2002 г. № 7-ФЗ // СЗ РФ. – 2002. - № 2. – Ст. 133.</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2. Об утверждении положения об осуществлении государственного мониторинга водных объектов: Постановление Правительства РФ от 10. 04. 2007 г. № 219 // СЗ РФ. - 2007. - № 16. – Ст. 1921.</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3. О создании отраслевой системы мониторинга водных биологических ресурсов, наблюдения и контроля за деятельностью промысловых судов: Постановление Правительства РФ от 26 февраля 1999 г. // СЗ РФ. – 1999. – №10. – Ст. 1243.</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5. Об утверждении соглашения о сотрудничестве в области экологического мониторинга: Постановление Правительства РФ от 4 апреля 2000 г. // СЗ РФ. – 2000. – № 15. – Ст. 1596.</w:t>
      </w:r>
    </w:p>
    <w:p>
      <w:pPr>
        <w:pStyle w:val="Normal"/>
        <w:tabs>
          <w:tab w:val="clear" w:pos="708"/>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б утверждении положения о государственном контроле за охраной атмосферного воздуха: Постановление Правительства РФ от 15 января 2001г. // СЗ РФ. – 2001. – № 4. – Ст. 293.</w:t>
      </w:r>
    </w:p>
    <w:p>
      <w:pPr>
        <w:pStyle w:val="33"/>
        <w:tabs>
          <w:tab w:val="clear" w:pos="708"/>
          <w:tab w:val="left" w:pos="1260" w:leader="none"/>
        </w:tabs>
        <w:spacing w:before="0" w:after="0"/>
        <w:ind w:right="-334" w:firstLine="709"/>
        <w:jc w:val="both"/>
        <w:rPr>
          <w:sz w:val="28"/>
          <w:szCs w:val="28"/>
        </w:rPr>
      </w:pPr>
      <w:r>
        <w:rPr>
          <w:sz w:val="28"/>
          <w:szCs w:val="28"/>
        </w:rPr>
        <w:t>7. О порядке ведения государственного учета, государственного кадастра и государственного мониторинга объектов животного мира: постановление Правительства РФ от 10.11.1996 г. // СЗ РФ. – 1996. –  № 47. – Ст. 5335.</w:t>
      </w:r>
    </w:p>
    <w:p>
      <w:pPr>
        <w:pStyle w:val="33"/>
        <w:tabs>
          <w:tab w:val="clear" w:pos="708"/>
          <w:tab w:val="left" w:pos="1260" w:leader="none"/>
        </w:tabs>
        <w:spacing w:before="0" w:after="0"/>
        <w:ind w:right="-334" w:firstLine="709"/>
        <w:jc w:val="both"/>
        <w:rPr/>
      </w:pPr>
      <w:r>
        <w:rPr>
          <w:sz w:val="28"/>
          <w:szCs w:val="28"/>
        </w:rPr>
        <w:t>8. Об утверждении положения о государственном контроле за геологическим изучением, рациональным использованием и охраной недр: постановление Правительства РФ от 12.05.2005 г. // СЗ РФ. –  2005. –  № 20. –  Ст. 1885.</w:t>
      </w:r>
    </w:p>
    <w:p>
      <w:pPr>
        <w:pStyle w:val="33"/>
        <w:tabs>
          <w:tab w:val="clear" w:pos="708"/>
          <w:tab w:val="left" w:pos="1260" w:leader="none"/>
        </w:tabs>
        <w:spacing w:before="0" w:after="0"/>
        <w:ind w:right="-334" w:firstLine="709"/>
        <w:jc w:val="both"/>
        <w:rPr>
          <w:sz w:val="28"/>
          <w:szCs w:val="28"/>
        </w:rPr>
      </w:pPr>
      <w:r>
        <w:rPr>
          <w:sz w:val="28"/>
          <w:szCs w:val="28"/>
        </w:rPr>
        <w:t>9. Об утверждении положения о порядке осуществления государственного мониторинга состояния недр РФ: приказ Министерства природных ресурсов РФ от 21.05.2002 г. // БНА федеральных органов исполнительной власти. –  2001. –  № 33.</w:t>
      </w:r>
    </w:p>
    <w:p>
      <w:pPr>
        <w:pStyle w:val="Normal"/>
        <w:tabs>
          <w:tab w:val="clear" w:pos="708"/>
          <w:tab w:val="left" w:pos="851" w:leader="none"/>
          <w:tab w:val="left" w:pos="1134"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5. Оценка воздействия на окружающую среду</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экологическая экспертиза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Оценка воздействия на окружающую среду (ОВОС) и экологическая экспертиза – виды деятельности, направленные на недопущение экологически опасной деятельности на этапе предпроектных, проектных работ и планирования, поэтому от реализации законодательства по ОВОС и экологической экспертизе во многом зависит состояние окружающей природной среды. </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На основе изучения рекомендованной специальной литературы и нормативных актов необходимо получить представление об оценке воздействия на окружающую среду как  о виде деятельности, которую осуществляет сам заказчик документации, и направленную на минимизацию экологически опасных последствий от планируемой деятельности на основе подбора различных вариантов, включая «нулевой», то есть полный отказ от осуществления намечаемой деятельности.</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Экологическая экспертиза – это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В зависимости от субъекта организации она может быть государственной или общественной. Изучив действующее законодательство об экологической экспертизе, следует получить представление обо всех видах экспертизы. Особое внимание следует уделить государственной экологической экспертизе, так как именно она является основной. При изучении вопроса о субъектах государственной экологической экспертизы необходимо учесть все изменения в действующем законодательстве об экологической экспертизе.</w:t>
      </w:r>
    </w:p>
    <w:p>
      <w:pPr>
        <w:pStyle w:val="Normal"/>
        <w:tabs>
          <w:tab w:val="clear" w:pos="708"/>
          <w:tab w:val="left" w:pos="851" w:leader="none"/>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ценка воздействия на окружающую среду (понятие, процедура, субъекты, объекты, документация).</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нятие и виды экологической экспертизы.</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ципы экологической экспертизы.</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xml:space="preserve">4. Государственная экологическая экспертиза (объекты экспертизы, субъекты, эколого-экспертный процесс, ответственность за нарушение законодательства об экологической экспертизе).                  </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ственная экологическая экспертиза.</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1. </w:t>
      </w:r>
      <w:r>
        <w:rPr>
          <w:rFonts w:cs="Times New Roman" w:ascii="Times New Roman" w:hAnsi="Times New Roman"/>
          <w:sz w:val="28"/>
          <w:szCs w:val="28"/>
        </w:rPr>
        <w:t>Областной комитет по охране окружающей среды и природ</w:t>
        <w:softHyphen/>
        <w:t>ных ресурсов потребовал прекратить финансирование строи</w:t>
        <w:softHyphen/>
        <w:t>тельства местной ТЭЦ, так как проект не проходил государ</w:t>
        <w:softHyphen/>
        <w:t>ственной экологической экспертизы.</w:t>
      </w:r>
    </w:p>
    <w:p>
      <w:pPr>
        <w:pStyle w:val="Normal"/>
        <w:widowControl w:val="false"/>
        <w:autoSpaceDE w:val="false"/>
        <w:spacing w:before="0" w:after="0"/>
        <w:ind w:firstLine="709"/>
        <w:jc w:val="both"/>
        <w:rPr/>
      </w:pPr>
      <w:r>
        <w:rPr>
          <w:rFonts w:cs="Times New Roman" w:ascii="Times New Roman" w:hAnsi="Times New Roman"/>
          <w:sz w:val="28"/>
          <w:szCs w:val="28"/>
        </w:rPr>
        <w:t>Заказчик документации возражал против назначения та</w:t>
        <w:softHyphen/>
        <w:t>кой экспертизы, ссылаясь на то, что земельный участок под строительство ТЭЦ уже предоставлен и вся необходимая до</w:t>
        <w:softHyphen/>
        <w:t>кументация утверждена.</w:t>
      </w:r>
    </w:p>
    <w:p>
      <w:pPr>
        <w:pStyle w:val="Normal"/>
        <w:widowControl w:val="false"/>
        <w:autoSpaceDE w:val="false"/>
        <w:spacing w:before="0" w:after="0"/>
        <w:ind w:firstLine="709"/>
        <w:jc w:val="both"/>
        <w:rPr/>
      </w:pPr>
      <w:r>
        <w:rPr>
          <w:rFonts w:cs="Times New Roman" w:ascii="Times New Roman" w:hAnsi="Times New Roman"/>
          <w:sz w:val="28"/>
          <w:szCs w:val="28"/>
        </w:rPr>
        <w:t>Областной комитет обратился в арбитражный суд с прось</w:t>
        <w:softHyphen/>
        <w:t>бой об отмене решения о предоставлении земельного участка без прохождения экологической экспертиз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рбитражный суд отказался принять исковое заявление, указав, что областной комитет как подразделение местной администрации не обладает правами юридического лица и, сле</w:t>
        <w:softHyphen/>
        <w:t>довательно, не вправе подавать исковое заявление в су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йте разъяснения по этим вопроса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2. </w:t>
      </w:r>
      <w:r>
        <w:rPr>
          <w:rFonts w:cs="Times New Roman" w:ascii="Times New Roman" w:hAnsi="Times New Roman"/>
          <w:sz w:val="28"/>
          <w:szCs w:val="28"/>
        </w:rPr>
        <w:t>По решению городской мэрии на окраине города был выде</w:t>
        <w:softHyphen/>
        <w:t>лен земельный участок для строительства нового зоопарка. Население микрорайона заявило категорический протест про</w:t>
        <w:softHyphen/>
        <w:t>тив такого строительства и добилось проведения научной эк</w:t>
        <w:softHyphen/>
        <w:t>спертизы группой научно-исследовательских институтов рай</w:t>
        <w:softHyphen/>
        <w:t>она. Выводы научной экспертизы относительно допустимости строительства зоопарка на отведенном земельном участке ока</w:t>
        <w:softHyphen/>
        <w:t>зались отрицательными.</w:t>
      </w:r>
    </w:p>
    <w:p>
      <w:pPr>
        <w:pStyle w:val="Normal"/>
        <w:widowControl w:val="false"/>
        <w:autoSpaceDE w:val="false"/>
        <w:spacing w:before="0" w:after="0"/>
        <w:ind w:firstLine="709"/>
        <w:jc w:val="both"/>
        <w:rPr/>
      </w:pPr>
      <w:r>
        <w:rPr>
          <w:rFonts w:cs="Times New Roman" w:ascii="Times New Roman" w:hAnsi="Times New Roman"/>
          <w:sz w:val="28"/>
          <w:szCs w:val="28"/>
        </w:rPr>
        <w:t>Несмотря на это, строительство объекта началось, город</w:t>
        <w:softHyphen/>
        <w:t>ское общество охраны природы по просьбе местного населения предъявило в арбитражный суд иск, в котором, опираясь на заключение научной экологической экспертизы, просило от</w:t>
        <w:softHyphen/>
        <w:t>менить решение мэрии о строительстве зоопар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вляется ли проведенная экспертиза разновидностью экологической экспертиз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ую юридическую силу имеет ее заключение?</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3. </w:t>
      </w:r>
      <w:r>
        <w:rPr>
          <w:rFonts w:cs="Times New Roman" w:ascii="Times New Roman" w:hAnsi="Times New Roman"/>
          <w:sz w:val="28"/>
          <w:szCs w:val="28"/>
        </w:rPr>
        <w:t>В декабре 1992 г. Советом Министров — Правительством РФ было принято постановление № 1026 «Вопросы строитель</w:t>
        <w:softHyphen/>
        <w:t>ства атомных электростанций на территории Российской Фе</w:t>
        <w:softHyphen/>
        <w:t>дерации». В нем предусматривалось начало строительства кон</w:t>
        <w:softHyphen/>
        <w:t>кретных объектов АЭС вблизи крупных городов, водоемов рес</w:t>
        <w:softHyphen/>
        <w:t>публиканского значения, в сейсмически опасных зонах.</w:t>
      </w:r>
    </w:p>
    <w:p>
      <w:pPr>
        <w:pStyle w:val="Normal"/>
        <w:widowControl w:val="false"/>
        <w:autoSpaceDE w:val="false"/>
        <w:spacing w:before="0" w:after="0"/>
        <w:ind w:firstLine="709"/>
        <w:jc w:val="both"/>
        <w:rPr/>
      </w:pPr>
      <w:r>
        <w:rPr>
          <w:rFonts w:cs="Times New Roman" w:ascii="Times New Roman" w:hAnsi="Times New Roman"/>
          <w:sz w:val="28"/>
          <w:szCs w:val="28"/>
        </w:rPr>
        <w:t>Общественное объединение «Юристы за экологию» обра</w:t>
        <w:softHyphen/>
        <w:t>тилось с иском в Бауманский народный суд Москвы (по месту нахождения в то время Правительства) о признании постанов</w:t>
        <w:softHyphen/>
        <w:t>ления в этой части недействительным, как противоречащего Закону РСФСР «Об охране окружающей природной среды», и о назначении экспертизы.</w:t>
      </w:r>
    </w:p>
    <w:p>
      <w:pPr>
        <w:pStyle w:val="Normal"/>
        <w:widowControl w:val="false"/>
        <w:autoSpaceDE w:val="false"/>
        <w:spacing w:before="0" w:after="0"/>
        <w:ind w:firstLine="709"/>
        <w:jc w:val="both"/>
        <w:rPr/>
      </w:pPr>
      <w:r>
        <w:rPr>
          <w:rFonts w:cs="Times New Roman" w:ascii="Times New Roman" w:hAnsi="Times New Roman"/>
          <w:sz w:val="28"/>
          <w:szCs w:val="28"/>
        </w:rPr>
        <w:t>Но ни районный суд, ни городской, куда потом обращался истец, не приняли данный иск к рассмотрению на том основа</w:t>
        <w:softHyphen/>
        <w:t>нии, что суд не может обсуждать решения правительства.</w:t>
      </w:r>
    </w:p>
    <w:p>
      <w:pPr>
        <w:pStyle w:val="Normal"/>
        <w:widowControl w:val="false"/>
        <w:autoSpaceDE w:val="false"/>
        <w:spacing w:before="0" w:after="0"/>
        <w:ind w:firstLine="709"/>
        <w:jc w:val="both"/>
        <w:rPr/>
      </w:pPr>
      <w:r>
        <w:rPr>
          <w:rFonts w:cs="Times New Roman" w:ascii="Times New Roman" w:hAnsi="Times New Roman"/>
          <w:sz w:val="28"/>
          <w:szCs w:val="28"/>
        </w:rPr>
        <w:t>Какие нормы Закона РСФСР «Об охране окружающей при</w:t>
        <w:softHyphen/>
        <w:t>родной среды» наруше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о Ваше мнение по существу дел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Прокурор Кемеровской области обратился в суд с заявле</w:t>
        <w:softHyphen/>
        <w:t>нием в интересах государства и граждан о признании неза</w:t>
        <w:softHyphen/>
        <w:t>конными и необоснованными выводов государственной эколо</w:t>
        <w:softHyphen/>
        <w:t>гической экспертизы по проекту перекладки коксовой батареи на Кузнецком металлургическом комбинате, из заключения которой вытекает, что права граждан на охрану здоровья не нарушаются воздействием хозяйственной деятельности ком</w:t>
        <w:softHyphen/>
        <w:t>бината на окружающую природную среду (материалы дела см.: БВС РФ. 1994. № 8. С. 3—5).</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ли выводы экспертной комиссии быть обжалова</w:t>
        <w:softHyphen/>
        <w:t>ны в суд или в арбитражный су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праве ли прокурор возбудить гражданское дело в суде в защиту прав неопределенного круга лиц, проживающих в дан</w:t>
        <w:softHyphen/>
        <w:t>ном населенном пункт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право граждан затронуто в данном дел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5. </w:t>
      </w:r>
      <w:r>
        <w:rPr>
          <w:rFonts w:cs="Times New Roman" w:ascii="Times New Roman" w:hAnsi="Times New Roman"/>
          <w:sz w:val="28"/>
          <w:szCs w:val="28"/>
        </w:rPr>
        <w:t>Группа граждан — жители г. Мытищи Московской облас</w:t>
        <w:softHyphen/>
        <w:t>ти — обратилась в судебную коллегию по гражданским делам Московского областного суда с заявлением о признании неза</w:t>
        <w:softHyphen/>
        <w:t>конным распоряжения главы администрации Московской об</w:t>
        <w:softHyphen/>
        <w:t>ласти от 16 декабря 1991 г. «О продолжении строительства Северной ТЭЦ» по тем основаниям, что оно издано с наруше</w:t>
        <w:softHyphen/>
        <w:t>нием требований Положения о государственной экологической экспертизе, утвержденного Постановлением Совета Минист</w:t>
        <w:softHyphen/>
        <w:t>ров РСФСР от 22 июня 1991 г., и в нарушение решений Мыти</w:t>
        <w:softHyphen/>
        <w:t>щинского городского Совета народных депутатов от 10 мая и 31 октября 1990 г., а также решений Московского городского Совета народных депутатов от 28 мая 1990 г. и 16 января 1991 г. о прекращении строительства Северной ТЭЦ.</w:t>
      </w:r>
    </w:p>
    <w:p>
      <w:pPr>
        <w:pStyle w:val="Normal"/>
        <w:widowControl w:val="false"/>
        <w:autoSpaceDE w:val="false"/>
        <w:spacing w:before="0" w:after="0"/>
        <w:ind w:firstLine="709"/>
        <w:jc w:val="both"/>
        <w:rPr/>
      </w:pPr>
      <w:r>
        <w:rPr>
          <w:rFonts w:cs="Times New Roman" w:ascii="Times New Roman" w:hAnsi="Times New Roman"/>
          <w:sz w:val="28"/>
          <w:szCs w:val="28"/>
        </w:rPr>
        <w:t>При рассмотрении дела по существу представители истца утверждали, что изданным распоряжением при отсутствии положительного заключения государственной экологической экспертизы нарушены гарантированные Законом РСФСР «Об охране окружающей природной среды» права на здоровую и благоприятную окружающую среду, право на благоприятную среду обитания, закрепленное в ст. 5 Закона РСФСР «О сани</w:t>
        <w:softHyphen/>
        <w:t>тарно-эпидемиологическом благополучии населения». Кроме  того, истцы заявили, что были допущены нарушения на ста</w:t>
        <w:softHyphen/>
        <w:t>дии проектирования строительства Северной ТЭ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ует технико-экономическое обоснование строи</w:t>
        <w:softHyphen/>
        <w:t>тельства ТЭ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обоснованно произведен землеотвод под строительную площадку;</w:t>
      </w:r>
    </w:p>
    <w:p>
      <w:pPr>
        <w:pStyle w:val="Normal"/>
        <w:widowControl w:val="false"/>
        <w:autoSpaceDE w:val="false"/>
        <w:spacing w:before="0" w:after="0"/>
        <w:ind w:firstLine="709"/>
        <w:jc w:val="both"/>
        <w:rPr/>
      </w:pPr>
      <w:r>
        <w:rPr>
          <w:rFonts w:cs="Times New Roman" w:ascii="Times New Roman" w:hAnsi="Times New Roman"/>
          <w:sz w:val="28"/>
          <w:szCs w:val="28"/>
        </w:rPr>
        <w:t>3) не произведено обязательное согласование с территори</w:t>
        <w:softHyphen/>
        <w:t>альными органами контроля и надзора, участвующими в опре</w:t>
        <w:softHyphen/>
        <w:t>делении условий природопользования;</w:t>
      </w:r>
    </w:p>
    <w:p>
      <w:pPr>
        <w:pStyle w:val="Normal"/>
        <w:widowControl w:val="false"/>
        <w:autoSpaceDE w:val="false"/>
        <w:spacing w:before="0" w:after="0"/>
        <w:ind w:firstLine="709"/>
        <w:jc w:val="both"/>
        <w:rPr/>
      </w:pPr>
      <w:r>
        <w:rPr>
          <w:rFonts w:cs="Times New Roman" w:ascii="Times New Roman" w:hAnsi="Times New Roman"/>
          <w:sz w:val="28"/>
          <w:szCs w:val="28"/>
        </w:rPr>
        <w:t>4)  не обеспечено соблюдение требований ст. 12, 14, 15 Вод</w:t>
        <w:softHyphen/>
        <w:t>ного кодекса РСФСР 1972 г.</w:t>
      </w:r>
    </w:p>
    <w:p>
      <w:pPr>
        <w:pStyle w:val="Normal"/>
        <w:widowControl w:val="false"/>
        <w:autoSpaceDE w:val="false"/>
        <w:spacing w:before="0" w:after="0"/>
        <w:ind w:firstLine="709"/>
        <w:jc w:val="both"/>
        <w:rPr/>
      </w:pPr>
      <w:r>
        <w:rPr>
          <w:rFonts w:cs="Times New Roman" w:ascii="Times New Roman" w:hAnsi="Times New Roman"/>
          <w:sz w:val="28"/>
          <w:szCs w:val="28"/>
        </w:rPr>
        <w:t>Представители главы администрации Московской области с заявленными требованиями не согласились, считая необос</w:t>
        <w:softHyphen/>
        <w:t>нованными доводы истцов о несоответствии оспариваемого ре</w:t>
        <w:softHyphen/>
        <w:t>шения требованиям действующего законодательства. В качестве одного из доводов был приведен следующий: согласие главы администрации на продолжение строительства Северной ТЭЦ основано на данных заключения международной экологичес</w:t>
        <w:softHyphen/>
        <w:t>кой экспертизы, проведенной финской фирмой ИВО Интер</w:t>
        <w:softHyphen/>
        <w:t>нешнл.</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е дело по существ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Задача 6.</w:t>
      </w:r>
      <w:r>
        <w:rPr>
          <w:rFonts w:cs="Times New Roman" w:ascii="Times New Roman" w:hAnsi="Times New Roman"/>
          <w:sz w:val="28"/>
          <w:szCs w:val="28"/>
        </w:rPr>
        <w:t>При подготовке к строительству высокоскоростной магис</w:t>
        <w:softHyphen/>
        <w:t>трали «Москва — Санкт-Петербург» главы администраций ряда районов приняли решение об отводе земельных участков без учета того, что ряд из них расположен в природоохранных и водоохранных зонах.</w:t>
      </w:r>
    </w:p>
    <w:p>
      <w:pPr>
        <w:pStyle w:val="Normal"/>
        <w:widowControl w:val="false"/>
        <w:autoSpaceDE w:val="false"/>
        <w:spacing w:before="0" w:after="0"/>
        <w:ind w:firstLine="709"/>
        <w:jc w:val="both"/>
        <w:rPr/>
      </w:pPr>
      <w:r>
        <w:rPr>
          <w:rFonts w:cs="Times New Roman" w:ascii="Times New Roman" w:hAnsi="Times New Roman"/>
          <w:sz w:val="28"/>
          <w:szCs w:val="28"/>
        </w:rPr>
        <w:t>Новгородский областной комитет по охране окружающей среды провел экологическую экспертизу проектной докумен</w:t>
        <w:softHyphen/>
        <w:t>тации по участку дороги, которую предполагается провести по территории Новгородской области. По результатам эксперти</w:t>
        <w:softHyphen/>
        <w:t>зы было дано отрицательное заключ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городская природоохранная прокуратура опротестова</w:t>
        <w:softHyphen/>
        <w:t>ла решения глав администраций об отводе земел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43">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44">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45">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46">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47">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48">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49">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50">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51">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52">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tabs>
          <w:tab w:val="clear" w:pos="708"/>
          <w:tab w:val="left" w:pos="851"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tabs>
          <w:tab w:val="clear" w:pos="708"/>
          <w:tab w:val="left" w:pos="54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Андрейцев В.А. Правовое обеспечение экологической экспертизы / В.А. Андрейцев. – Киев, 1990.</w:t>
      </w:r>
    </w:p>
    <w:p>
      <w:pPr>
        <w:pStyle w:val="Normal"/>
        <w:tabs>
          <w:tab w:val="clear" w:pos="708"/>
          <w:tab w:val="left" w:pos="540" w:leader="none"/>
        </w:tabs>
        <w:spacing w:before="0" w:after="0"/>
        <w:ind w:firstLine="709"/>
        <w:jc w:val="both"/>
        <w:rPr/>
      </w:pPr>
      <w:r>
        <w:rPr>
          <w:rFonts w:cs="Times New Roman" w:ascii="Times New Roman" w:hAnsi="Times New Roman"/>
          <w:sz w:val="28"/>
          <w:szCs w:val="28"/>
        </w:rPr>
        <w:t>2. Бринчук М.М. Правовой механизм подготовки и принятия экологически значимых решений / М.М. Бринчук  // Государство и право. – 2000. – №9.</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ылегжанина Е.Е. Международно-правовое развитие процедуры оценки воздействия хозяйственной деятельности на окружающую среду / Н.Е. Вылегжанина // Экологическое право. –  2005. –  №3.</w:t>
      </w:r>
    </w:p>
    <w:p>
      <w:pPr>
        <w:pStyle w:val="Normal"/>
        <w:tabs>
          <w:tab w:val="clear" w:pos="708"/>
          <w:tab w:val="left" w:pos="540" w:leader="none"/>
        </w:tabs>
        <w:spacing w:before="0" w:after="0"/>
        <w:ind w:firstLine="709"/>
        <w:jc w:val="both"/>
        <w:rPr/>
      </w:pPr>
      <w:r>
        <w:rPr>
          <w:rFonts w:cs="Times New Roman" w:ascii="Times New Roman" w:hAnsi="Times New Roman"/>
          <w:sz w:val="28"/>
          <w:szCs w:val="28"/>
        </w:rPr>
        <w:t>5. Голиченков А.К. Концепция Закона РФ «Об экологической экспертизе» / А.К. Голиченков //Вест. МГУ. Право. –  1994. –  № 2.</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Государственно-правовые проблемы экологической экспертизы // Государство и право. – 1996. – № 1.</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Гришин Н.Н. О разработке нормативного акта, регламентирующего обсуждение с общественностью объектов государственной экологической экспертизы / Н.Н. Гришин // Журн. рос. права. – 2000. – № 3. </w:t>
      </w:r>
    </w:p>
    <w:p>
      <w:pPr>
        <w:pStyle w:val="Normal"/>
        <w:tabs>
          <w:tab w:val="clear" w:pos="708"/>
          <w:tab w:val="left" w:pos="540" w:leader="none"/>
        </w:tabs>
        <w:spacing w:before="0" w:after="0"/>
        <w:ind w:firstLine="709"/>
        <w:jc w:val="both"/>
        <w:rPr/>
      </w:pPr>
      <w:r>
        <w:rPr>
          <w:rFonts w:cs="Times New Roman" w:ascii="Times New Roman" w:hAnsi="Times New Roman"/>
          <w:sz w:val="28"/>
          <w:szCs w:val="28"/>
        </w:rPr>
        <w:t>8. Желудков А. Экологическое право России: Конспект лекций / А. Желудков. – М.: Приор, 2000.</w:t>
      </w:r>
    </w:p>
    <w:p>
      <w:pPr>
        <w:pStyle w:val="Normal"/>
        <w:tabs>
          <w:tab w:val="clear" w:pos="708"/>
          <w:tab w:val="left" w:pos="540" w:leader="none"/>
        </w:tabs>
        <w:spacing w:before="0" w:after="0"/>
        <w:ind w:firstLine="709"/>
        <w:jc w:val="both"/>
        <w:rPr/>
      </w:pPr>
      <w:r>
        <w:rPr>
          <w:rFonts w:cs="Times New Roman" w:ascii="Times New Roman" w:hAnsi="Times New Roman"/>
          <w:sz w:val="28"/>
          <w:szCs w:val="28"/>
        </w:rPr>
        <w:t>9. К вопросу о правовом обеспечении оценки воздействия на окружающую среду (материалы конференции) // Государство и право. – 1998. – № 7.</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омментарий к ФЗ «Об экологической экспертизе»/ Отв. ред. проф. М.М. Бринчук. – М.: БЕК, 1999. </w:t>
      </w:r>
    </w:p>
    <w:p>
      <w:pPr>
        <w:pStyle w:val="Normal"/>
        <w:tabs>
          <w:tab w:val="clear" w:pos="708"/>
          <w:tab w:val="left" w:pos="540" w:leader="none"/>
          <w:tab w:val="left" w:pos="1134" w:leader="none"/>
        </w:tabs>
        <w:spacing w:before="0" w:after="0"/>
        <w:ind w:firstLine="709"/>
        <w:jc w:val="both"/>
        <w:rPr/>
      </w:pPr>
      <w:r>
        <w:rPr>
          <w:rFonts w:cs="Times New Roman" w:ascii="Times New Roman" w:hAnsi="Times New Roman"/>
          <w:sz w:val="28"/>
          <w:szCs w:val="28"/>
        </w:rPr>
        <w:t>11. Краснова И.О. Оценка воздействия на окружающую среду и порядок вынесения государственных решений: опыт США / И.О. Краснова // Экол. право. – 2001. – № 2.</w:t>
      </w:r>
    </w:p>
    <w:p>
      <w:pPr>
        <w:pStyle w:val="Normal"/>
        <w:tabs>
          <w:tab w:val="clear" w:pos="708"/>
          <w:tab w:val="left" w:pos="540"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аксимова Е.А. Экспертиза промышленной безопасности опасных производств и объектов в экологическом праве России / Е.А. Максимова. – Саратов, 2002.</w:t>
      </w:r>
    </w:p>
    <w:p>
      <w:pPr>
        <w:pStyle w:val="Normal"/>
        <w:tabs>
          <w:tab w:val="clear" w:pos="708"/>
          <w:tab w:val="left" w:pos="540"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Сапранова О.Н.  Законопроекты по экологической экспертизе / О.Н. Сапранова // Вест. МГУ. Право. – 1994. – № 4.</w:t>
      </w:r>
    </w:p>
    <w:p>
      <w:pPr>
        <w:pStyle w:val="Normal"/>
        <w:tabs>
          <w:tab w:val="clear" w:pos="708"/>
          <w:tab w:val="left" w:pos="540"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Сапранова О.Н. Проблемы экологической экспертизы в эколого-правовых и иных специальных исследованиях / О.Н. Сапранова // Вест. МГУ. Право. – 1994. – № 6.</w:t>
      </w:r>
    </w:p>
    <w:p>
      <w:pPr>
        <w:pStyle w:val="Normal"/>
        <w:tabs>
          <w:tab w:val="clear" w:pos="708"/>
          <w:tab w:val="left" w:pos="540"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Храмова Ю.Р. К вопросу о правовых проблемах осуществления экологической экспертизы / Ю.Р. Храмова // Государство и право. – 2000. – № 8.</w:t>
      </w:r>
    </w:p>
    <w:p>
      <w:pPr>
        <w:pStyle w:val="Normal"/>
        <w:tabs>
          <w:tab w:val="clear" w:pos="708"/>
          <w:tab w:val="left" w:pos="540"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tabs>
          <w:tab w:val="clear" w:pos="708"/>
          <w:tab w:val="left" w:pos="540"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540" w:leader="none"/>
        </w:tabs>
        <w:spacing w:lineRule="auto" w:line="240" w:before="0" w:after="0"/>
        <w:ind w:firstLine="709"/>
        <w:jc w:val="both"/>
        <w:rPr>
          <w:sz w:val="28"/>
          <w:szCs w:val="28"/>
        </w:rPr>
      </w:pPr>
      <w:r>
        <w:rPr>
          <w:sz w:val="28"/>
          <w:szCs w:val="28"/>
        </w:rPr>
        <w:t>1. Об охране окружающей среды: ФЗ РФ от 10 января 2002 г. № 7-ФЗ // СЗ РФ. – 2002. - № 2. – Ст. 133.</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Арбитражный процессуальный кодекс Российской Федерации от 24 июля 2002 г. № 95-ФЗ // СЗ РФ. - 2002. - № 30. - Ст. 3012.</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 экологической экспертизе: Федеральный закон от 23 ноября 1995г. № 174-ФЗ // СЗ РФ. - 1995. - № 48. - Ст. 4556.</w:t>
      </w:r>
    </w:p>
    <w:p>
      <w:pPr>
        <w:pStyle w:val="Normal"/>
        <w:tabs>
          <w:tab w:val="clear" w:pos="708"/>
          <w:tab w:val="left" w:pos="540" w:leader="none"/>
          <w:tab w:val="left" w:pos="305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 утверждении положения о порядке проведения государственной экологической экспертизы: Постановление Правительства РФ от 11 июня 1996 г. № 698 // СЗ РФ. - 1996. - № 40. - Ст. 4648.</w:t>
      </w:r>
    </w:p>
    <w:p>
      <w:pPr>
        <w:pStyle w:val="Normal"/>
        <w:autoSpaceDE w:val="false"/>
        <w:spacing w:before="0" w:after="0"/>
        <w:ind w:firstLine="709"/>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О порядке организации и проведения государственной экспертизы проектной документации и результатов инженерных изысканий: Постановление Правительства РФ от 5 марта 2007г.  N 145 // СЗ РФ. – 2007. - № 11. – Ст. 1336.</w:t>
      </w:r>
    </w:p>
    <w:p>
      <w:pPr>
        <w:pStyle w:val="Normal"/>
        <w:autoSpaceDE w:val="false"/>
        <w:spacing w:before="0" w:after="0"/>
        <w:ind w:firstLine="709"/>
        <w:jc w:val="both"/>
        <w:rPr/>
      </w:pPr>
      <w:r>
        <w:rPr>
          <w:rFonts w:cs="Times New Roman" w:ascii="Times New Roman" w:hAnsi="Times New Roman"/>
          <w:sz w:val="28"/>
          <w:szCs w:val="28"/>
        </w:rPr>
        <w:t>6.</w:t>
      </w:r>
      <w:r>
        <w:rPr>
          <w:rFonts w:eastAsia="Calibri" w:cs="Times New Roman" w:ascii="Times New Roman" w:hAnsi="Times New Roman"/>
          <w:sz w:val="28"/>
          <w:szCs w:val="28"/>
        </w:rPr>
        <w:t>Об утверждении Инструкции по экологическому обоснованию хозяйственной и иной деятельности: Приказ Минприроды РФ от 29.12.1995г. N 539 // Документ опубликован не был. См.: ИСС КонсультантПлюс.</w:t>
      </w:r>
    </w:p>
    <w:p>
      <w:pPr>
        <w:pStyle w:val="Normal"/>
        <w:autoSpaceDE w:val="false"/>
        <w:spacing w:before="0" w:after="0"/>
        <w:ind w:firstLine="709"/>
        <w:jc w:val="both"/>
        <w:rPr/>
      </w:pPr>
      <w:r>
        <w:rPr>
          <w:rFonts w:cs="Times New Roman" w:ascii="Times New Roman" w:hAnsi="Times New Roman"/>
          <w:sz w:val="28"/>
          <w:szCs w:val="28"/>
        </w:rPr>
        <w:t>7.</w:t>
      </w:r>
      <w:r>
        <w:rPr>
          <w:rFonts w:eastAsia="Calibri" w:cs="Times New Roman" w:ascii="Times New Roman" w:hAnsi="Times New Roman"/>
          <w:sz w:val="28"/>
          <w:szCs w:val="28"/>
        </w:rPr>
        <w:t xml:space="preserve"> Об утверждении Требований к материалам, представляемым на государственную экологическую экспертизу для отнесения отдельных участков территории Российской Федерации к зонам чрезвычайной экологической ситуации или экологического бедствия: Приказ Минприроды РФ от 28 марта 1996 г. № 113 // Документ опубликован не был. См.: ИСС КонсультантПлюс.</w:t>
      </w:r>
    </w:p>
    <w:p>
      <w:pPr>
        <w:pStyle w:val="Normal"/>
        <w:autoSpaceDE w:val="false"/>
        <w:spacing w:before="0" w:after="0"/>
        <w:ind w:firstLine="709"/>
        <w:jc w:val="both"/>
        <w:rPr/>
      </w:pPr>
      <w:r>
        <w:rPr>
          <w:rFonts w:cs="Times New Roman" w:ascii="Times New Roman" w:hAnsi="Times New Roman"/>
          <w:sz w:val="28"/>
          <w:szCs w:val="28"/>
        </w:rPr>
        <w:t xml:space="preserve">8. </w:t>
      </w:r>
      <w:r>
        <w:rPr>
          <w:rFonts w:eastAsia="Calibri" w:cs="Times New Roman" w:ascii="Times New Roman" w:hAnsi="Times New Roman"/>
          <w:sz w:val="28"/>
          <w:szCs w:val="28"/>
        </w:rPr>
        <w:t>Об утверждении Положения о порядке определения стоимости проведения государственной экологической экспертизы документации: Приказ Госкомэкологии РФ от 22.04.1998г. N 238 // БНА. – 1998. - № 13.</w:t>
      </w:r>
    </w:p>
    <w:p>
      <w:pPr>
        <w:pStyle w:val="Normal"/>
        <w:tabs>
          <w:tab w:val="clear" w:pos="708"/>
          <w:tab w:val="left" w:pos="540" w:leader="none"/>
          <w:tab w:val="left" w:pos="1134" w:leader="none"/>
        </w:tabs>
        <w:spacing w:before="0" w:after="0"/>
        <w:ind w:firstLine="709"/>
        <w:jc w:val="both"/>
        <w:rPr/>
      </w:pPr>
      <w:r>
        <w:rPr>
          <w:rFonts w:cs="Times New Roman" w:ascii="Times New Roman" w:hAnsi="Times New Roman"/>
          <w:sz w:val="28"/>
          <w:szCs w:val="28"/>
        </w:rPr>
        <w:t>9. Об утверждении положения об оценке воздействия намечаемой хозяйственной и иной деятельности на окружающую среду в РФ: Приказ Госкомэкологии России от 16 мая 2000г. № 372 // БНА. – 2000. - № 31.</w:t>
      </w:r>
    </w:p>
    <w:p>
      <w:pPr>
        <w:pStyle w:val="Normal"/>
        <w:autoSpaceDE w:val="false"/>
        <w:spacing w:before="0" w:after="0"/>
        <w:ind w:firstLine="709"/>
        <w:jc w:val="both"/>
        <w:rPr/>
      </w:pPr>
      <w:r>
        <w:rPr>
          <w:rFonts w:cs="Times New Roman" w:ascii="Times New Roman" w:hAnsi="Times New Roman"/>
          <w:sz w:val="28"/>
          <w:szCs w:val="28"/>
        </w:rPr>
        <w:t>10.</w:t>
      </w:r>
      <w:r>
        <w:rPr>
          <w:rFonts w:eastAsia="Calibri" w:cs="Times New Roman" w:ascii="Times New Roman" w:hAnsi="Times New Roman"/>
          <w:sz w:val="28"/>
          <w:szCs w:val="28"/>
        </w:rPr>
        <w:t xml:space="preserve"> Об отказе в принятии к рассмотрению жалобы граждан Кулаковой Натальи Анатольевны и Лисицыной Наталии Александровны на нарушение их конституционных прав статьей 11 Федерального закона "Об экологической экспертизе: Определение Конституционного Суда РФ от 30.09.2010 N 1421-О-О // Вестник Конституционного Суда РФ. – 2011. - № 2.</w:t>
      </w:r>
    </w:p>
    <w:p>
      <w:pPr>
        <w:pStyle w:val="Normal"/>
        <w:autoSpaceDE w:val="false"/>
        <w:spacing w:before="0" w:after="0"/>
        <w:ind w:firstLine="709"/>
        <w:jc w:val="both"/>
        <w:rPr/>
      </w:pPr>
      <w:r>
        <w:rPr>
          <w:rFonts w:eastAsia="Calibri" w:cs="Times New Roman" w:ascii="Times New Roman" w:hAnsi="Times New Roman"/>
          <w:sz w:val="28"/>
          <w:szCs w:val="28"/>
        </w:rPr>
        <w:t>11.Об оставлении без изменения решения Верховного Суда РФ от 17.06.2010, которым было отказано в удовлетворении заявления о признании недействующим  Постановления Правительства РФ от 13.01.2010 N 1: Определение Верховного Суда РФ от 12.08.2010 N КАС10-358 // Бюллетень Верховного Суда РФ. – 2011. - № 8.</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40" w:leader="none"/>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3. Экономический механизм регулирования охраны </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кружающей среды</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6. Экономическое регулирование в области охраны </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кружающей среды </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При изучении данной темы особое внимание следует уделить уяснению общих вопросов экономического регулирования в области охраны окружающей среды, а именно понятию экологического регулирования. Следует уяснить отграничение экономических методов от неэкономических и соотношение экономических методов и административных при регулировании общественных экологических отношений.</w:t>
      </w:r>
    </w:p>
    <w:p>
      <w:pPr>
        <w:pStyle w:val="Normal"/>
        <w:spacing w:before="0" w:after="0"/>
        <w:ind w:firstLine="709"/>
        <w:jc w:val="both"/>
        <w:rPr/>
      </w:pPr>
      <w:r>
        <w:rPr>
          <w:rFonts w:cs="Times New Roman" w:ascii="Times New Roman" w:hAnsi="Times New Roman"/>
          <w:sz w:val="28"/>
          <w:szCs w:val="28"/>
        </w:rPr>
        <w:t xml:space="preserve">Начать изучение темы следует с уяснения такого метода экономического регулирования как учет и социально-экономическая оценка природных ресурсов, обратив внимание на такую особую форму учета и социально-экономической оценки природных ресурсов как природоресурсные кадастры. При этом внимание следует уделить изучению подотраслевого законодательства. </w:t>
      </w:r>
    </w:p>
    <w:p>
      <w:pPr>
        <w:pStyle w:val="Normal"/>
        <w:spacing w:before="0" w:after="0"/>
        <w:ind w:firstLine="709"/>
        <w:jc w:val="both"/>
        <w:rPr/>
      </w:pPr>
      <w:r>
        <w:rPr>
          <w:rFonts w:cs="Times New Roman" w:ascii="Times New Roman" w:hAnsi="Times New Roman"/>
          <w:sz w:val="28"/>
          <w:szCs w:val="28"/>
        </w:rPr>
        <w:t>Далее следует уделить внимание правовым основам планирования мероприятий в области охраны окружающей среды, обратив внимание на изменения в действующем законодательстве. Центральное место среди методов экономического регулирования занимает плата за негативное воздействие на окружающую среду. Следует внимательно изучить рекомендованную литературу и нормативные акты по вопросу о плате за негативное воздействие на окружающую среду, и обратить внимание на правовую природу этих платежей, виды, порядок исчисления и взимания.</w:t>
      </w:r>
    </w:p>
    <w:p>
      <w:pPr>
        <w:pStyle w:val="Normal"/>
        <w:spacing w:before="0" w:after="0"/>
        <w:ind w:firstLine="709"/>
        <w:jc w:val="both"/>
        <w:rPr/>
      </w:pPr>
      <w:r>
        <w:rPr>
          <w:rFonts w:cs="Times New Roman" w:ascii="Times New Roman" w:hAnsi="Times New Roman"/>
          <w:sz w:val="28"/>
          <w:szCs w:val="28"/>
        </w:rPr>
        <w:t xml:space="preserve">Определенный интерес представляет перспектива развития платежей за негативное воздействие на окружающую среду в форме экологического налога. </w:t>
      </w:r>
    </w:p>
    <w:p>
      <w:pPr>
        <w:pStyle w:val="Normal"/>
        <w:spacing w:before="0" w:after="0"/>
        <w:ind w:firstLine="709"/>
        <w:jc w:val="both"/>
        <w:rPr/>
      </w:pPr>
      <w:r>
        <w:rPr>
          <w:rFonts w:cs="Times New Roman" w:ascii="Times New Roman" w:hAnsi="Times New Roman"/>
          <w:sz w:val="28"/>
          <w:szCs w:val="28"/>
        </w:rPr>
        <w:t xml:space="preserve">Основательного изучения в рамках этой темы требует экологическое страхование и, в первую очередь, обязательное страхование риска гражданской ответственности владельцев экологически опасных объектов. </w:t>
      </w:r>
    </w:p>
    <w:p>
      <w:pPr>
        <w:pStyle w:val="Normal"/>
        <w:tabs>
          <w:tab w:val="clear" w:pos="708"/>
          <w:tab w:val="left" w:pos="851" w:leader="none"/>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993" w:leader="none"/>
        </w:tabs>
        <w:ind w:left="0" w:firstLine="709"/>
        <w:jc w:val="both"/>
        <w:rPr>
          <w:szCs w:val="28"/>
        </w:rPr>
      </w:pPr>
      <w:r>
        <w:rPr>
          <w:szCs w:val="28"/>
        </w:rPr>
        <w:t>1. Понятие и методы экономического регулирования в области охраны окружающей среды.</w:t>
      </w:r>
    </w:p>
    <w:p>
      <w:pPr>
        <w:pStyle w:val="TextBodyIndent"/>
        <w:tabs>
          <w:tab w:val="clear" w:pos="708"/>
          <w:tab w:val="left" w:pos="993" w:leader="none"/>
        </w:tabs>
        <w:ind w:left="0" w:firstLine="709"/>
        <w:jc w:val="both"/>
        <w:rPr/>
      </w:pPr>
      <w:r>
        <w:rPr>
          <w:szCs w:val="28"/>
        </w:rPr>
        <w:t>2. Учет и социально-экономическая оценка природных ресурсов. Природные ресурсные кадаст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ланирование в области охраны окружающ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лата за негативное воздействие на окружающую сре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Экологическое страхование (обязательное и добровольное).</w:t>
      </w:r>
    </w:p>
    <w:p>
      <w:pPr>
        <w:pStyle w:val="Normal"/>
        <w:tabs>
          <w:tab w:val="clear" w:pos="708"/>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1. </w:t>
      </w:r>
      <w:r>
        <w:rPr>
          <w:rFonts w:cs="Times New Roman" w:ascii="Times New Roman" w:hAnsi="Times New Roman"/>
          <w:sz w:val="28"/>
          <w:szCs w:val="28"/>
        </w:rPr>
        <w:t>В соответствии с действующим законодательством Крас</w:t>
        <w:softHyphen/>
        <w:t>ноярская краевая администрация приняла решение об образо</w:t>
        <w:softHyphen/>
        <w:t>вании краевого внебюджетного фонда социального развития, куда были включены все средства краевого экологического фон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заявил протест о нарушении зак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закон нарушила областная администрация и в чем состояло это наруш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ы меры ответственности за подобное наруш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а?</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2. </w:t>
      </w:r>
      <w:r>
        <w:rPr>
          <w:rFonts w:cs="Times New Roman" w:ascii="Times New Roman" w:hAnsi="Times New Roman"/>
          <w:sz w:val="28"/>
          <w:szCs w:val="28"/>
        </w:rPr>
        <w:t>Решением городской администрации с предприятия-дол</w:t>
        <w:softHyphen/>
        <w:t>жника было взыскано 10 млн. руб. в счет погашения ущерба, причиненного сбросом неочищенных вод в водоем общего поль</w:t>
        <w:softHyphen/>
        <w:t>зования. Организация — причинитель вреда обратилась в ар</w:t>
        <w:softHyphen/>
        <w:t>битражный суд с просьбой о признании данного взыскания недействительным с возвращением взысканной суммы на том основании, что организация постоянно перечисляет на счет экологического фонда плату за нормативные и сверхнорма</w:t>
        <w:softHyphen/>
        <w:t>тивные выбросы вредных вещест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3. </w:t>
      </w:r>
      <w:r>
        <w:rPr>
          <w:rFonts w:cs="Times New Roman" w:ascii="Times New Roman" w:hAnsi="Times New Roman"/>
          <w:sz w:val="28"/>
          <w:szCs w:val="28"/>
        </w:rPr>
        <w:t>Закрытое акционерное общество (ЗАО) решило приобрес</w:t>
        <w:softHyphen/>
        <w:t>ти в собственность фармацевтический комбинат вместе с зе</w:t>
        <w:softHyphen/>
        <w:t>мельным участком, на котором он расположен. ЗАО намерено провести реконструкцию комбината и производить медикамен</w:t>
        <w:softHyphen/>
        <w:t>ты и другие фармацевтические препараты с использованием передовых технологий, не допускающих загрязнения окружа</w:t>
        <w:softHyphen/>
        <w:t>ющей природной среды.</w:t>
      </w:r>
    </w:p>
    <w:p>
      <w:pPr>
        <w:pStyle w:val="Normal"/>
        <w:widowControl w:val="false"/>
        <w:autoSpaceDE w:val="false"/>
        <w:spacing w:before="0" w:after="0"/>
        <w:ind w:firstLine="709"/>
        <w:jc w:val="both"/>
        <w:rPr/>
      </w:pPr>
      <w:r>
        <w:rPr>
          <w:rFonts w:cs="Times New Roman" w:ascii="Times New Roman" w:hAnsi="Times New Roman"/>
          <w:sz w:val="28"/>
          <w:szCs w:val="28"/>
        </w:rPr>
        <w:t>При оформлении документов по купле-продаже выясни</w:t>
        <w:softHyphen/>
        <w:t>лось, что в военное время комбинат производил химикаты, ток</w:t>
        <w:softHyphen/>
        <w:t>сичные отходы от которых в то время были захоронены прямо на территории комбината. Состояние захороненных отходов с течением времени ухудшается, что все больше и больше отри</w:t>
        <w:softHyphen/>
        <w:t>цательно воздействует на окружающую природную среду.</w:t>
      </w:r>
    </w:p>
    <w:p>
      <w:pPr>
        <w:pStyle w:val="Normal"/>
        <w:widowControl w:val="false"/>
        <w:autoSpaceDE w:val="false"/>
        <w:spacing w:before="0" w:after="0"/>
        <w:ind w:firstLine="709"/>
        <w:jc w:val="both"/>
        <w:rPr/>
      </w:pPr>
      <w:r>
        <w:rPr>
          <w:rFonts w:cs="Times New Roman" w:ascii="Times New Roman" w:hAnsi="Times New Roman"/>
          <w:sz w:val="28"/>
          <w:szCs w:val="28"/>
        </w:rPr>
        <w:t>Специалисты городского Центра санитарно-эпидемиологи</w:t>
        <w:softHyphen/>
        <w:t>ческого надзора подтвердили руководству ЗАО, что в даль</w:t>
        <w:softHyphen/>
        <w:t>нейшем загрязнение окружающей природной среды комбина</w:t>
        <w:softHyphen/>
        <w:t>том от захороненных на его территории токсичных отходов будет расти и, следовательно, увеличатся платежи за загряз</w:t>
        <w:softHyphen/>
        <w:t>нение; возможно также приостановление и прекращение про</w:t>
        <w:softHyphen/>
        <w:t>изводства, предъявление исков к ЗАО о возмещении вреда окружающей природной среде и здоровью населения.</w:t>
      </w:r>
    </w:p>
    <w:p>
      <w:pPr>
        <w:pStyle w:val="Normal"/>
        <w:widowControl w:val="false"/>
        <w:autoSpaceDE w:val="false"/>
        <w:spacing w:before="0" w:after="0"/>
        <w:ind w:firstLine="709"/>
        <w:jc w:val="both"/>
        <w:rPr/>
      </w:pPr>
      <w:r>
        <w:rPr>
          <w:rFonts w:cs="Times New Roman" w:ascii="Times New Roman" w:hAnsi="Times New Roman"/>
          <w:sz w:val="28"/>
          <w:szCs w:val="28"/>
        </w:rPr>
        <w:t>Какие существуют экологические требования для осуществления реконструкции предприятия и для захоро</w:t>
        <w:softHyphen/>
        <w:t>нения отходов?</w:t>
      </w:r>
    </w:p>
    <w:p>
      <w:pPr>
        <w:pStyle w:val="Normal"/>
        <w:widowControl w:val="false"/>
        <w:autoSpaceDE w:val="false"/>
        <w:spacing w:before="0" w:after="0"/>
        <w:ind w:firstLine="709"/>
        <w:jc w:val="both"/>
        <w:rPr/>
      </w:pPr>
      <w:r>
        <w:rPr>
          <w:rFonts w:cs="Times New Roman" w:ascii="Times New Roman" w:hAnsi="Times New Roman"/>
          <w:sz w:val="28"/>
          <w:szCs w:val="28"/>
        </w:rPr>
        <w:t>Кто в последующем будет являться субъектом ответ</w:t>
        <w:softHyphen/>
        <w:t>ственности за загрязнение окружающей природной среды, если ЗАО приобретет фармацевтический комбинат в со</w:t>
        <w:softHyphen/>
        <w:t>бственность?</w:t>
      </w:r>
    </w:p>
    <w:p>
      <w:pPr>
        <w:pStyle w:val="Normal"/>
        <w:widowControl w:val="false"/>
        <w:autoSpaceDE w:val="false"/>
        <w:spacing w:before="0" w:after="0"/>
        <w:ind w:firstLine="709"/>
        <w:jc w:val="both"/>
        <w:rPr/>
      </w:pPr>
      <w:r>
        <w:rPr>
          <w:rFonts w:cs="Times New Roman" w:ascii="Times New Roman" w:hAnsi="Times New Roman"/>
          <w:sz w:val="28"/>
          <w:szCs w:val="28"/>
        </w:rPr>
        <w:t>Может ли ЗАО при покупке комбината избежать после</w:t>
        <w:softHyphen/>
        <w:t>дующей ответственности, а также платежей за загрязне</w:t>
        <w:softHyphen/>
        <w:t>ние окружающей природной среды от захороненных на его территории отход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виды ответственности загрязнителя окружающей природной среды Вам извест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то будет являться субъектом ответственности, если токсичные отходы захоронены на территории комбината в нед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53">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54">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55">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56">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57">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58">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59">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60">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61">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62">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tabs>
          <w:tab w:val="clear" w:pos="708"/>
          <w:tab w:val="left" w:pos="851"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1. Бажайкин А.А. Экологическое страхование: теория и практика // Законодательство. 2000. № 8.</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2. Баскакова И.В. Природоохранный аспект отношений в области страхования // Аграрное и земельное право. 2007. №3. </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Блам И.Ю. Экономическое регулирование природопользования. – Новосибирск, 1992.</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олков Г. Плата за загрязнение окружающей среды: кто плательщик // Хозяйство и право. №1. 1998.</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5. Выскребенцев И. Платежи за природные ресурсы //Хо</w:t>
        <w:softHyphen/>
        <w:t>зяйство и право. 1993. № 3.</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6. Гиряева В.Н. Плата за загрязнение атмосферного воздуха // Экологическое право. 2000. №1.</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7. Злотникова Т.В., Волкова И.И. Правовые вопросы экологии в бюджете России // Журн. рос. права. 2000. № 7.  </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Мисник Г.А. Экологическое страхование // Экологическое право. 2006. №6. </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9. Мороз Л.Н. Организационно-правовые аспекты формирования кадастров и регулирования кадастровых отношений // Государство и право. 1999. №4.</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Моткин Г.А. Основы экологического страхования. – М., 1996.</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11. Моткин Г.А. Экономико-правовые основы страхования риска загрязнения окружающей среды // Государство и право. 1994. № 6.</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12. Нецветаев А.Г., Жилкина М.С. Экологическое страхование - надежный инструмент экономико-правового механизма охраны окружающей среды // Юрид. мир. 1999. № 9.</w:t>
      </w:r>
    </w:p>
    <w:p>
      <w:pPr>
        <w:pStyle w:val="Normal"/>
        <w:tabs>
          <w:tab w:val="clear" w:pos="708"/>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храна окружающей природной среды: Постатейный комментарий к закону России. - М., 1993.</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 xml:space="preserve">14. Петров А. Государственный учет водных объектов в городе // Законодательство и экономика. 2000. № 5.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Петров В.В. Экологическое право России. - М., 1993.</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16. Петрова Т.В. Правовые проблемы экономического механизма охраны окружающей природной среды. – М.: Зерцало, 2000.</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17. Прошин. Платежи за загрязнение природной среды // Малое предприятие. 1999. № 11.</w:t>
      </w:r>
    </w:p>
    <w:p>
      <w:pPr>
        <w:pStyle w:val="Normal"/>
        <w:tabs>
          <w:tab w:val="clear" w:pos="708"/>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Семенов М. Экологическое страхование в Российской Федерации // Экологическое право. 2001. №1.</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19. Серов Г.П. Об актуальных вопросах совершенствования законодательства в сфере экологического страхования // Государство и право. 1997. № 12.</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20. Скоробогатова О.Г. Правовое регулирование страхования сельскохозяйственных культур // Аграрное и земельное право. 2005. №3.</w:t>
      </w:r>
    </w:p>
    <w:p>
      <w:pPr>
        <w:pStyle w:val="Normal"/>
        <w:tabs>
          <w:tab w:val="clear" w:pos="708"/>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Скоробогатова О.Г. Некоторые вопросы страхования имущества в сельском хозяйстве // Аграрное и земельное право. 2005. №6. </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 xml:space="preserve">22. Туева О.В. Экологическое страхование – один из элементов экономического механизма // Аграрное и земельное право. 2005. №9. </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 xml:space="preserve">23. Ямбулганов А.А. Правовое регулирование природо-ресурсных платежей // Хозяйство и право. 1998. №9. </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851" w:leader="none"/>
        </w:tabs>
        <w:spacing w:lineRule="auto" w:line="240" w:before="0" w:after="0"/>
        <w:ind w:firstLine="709"/>
        <w:jc w:val="both"/>
        <w:rPr/>
      </w:pPr>
      <w:r>
        <w:rPr>
          <w:sz w:val="28"/>
          <w:szCs w:val="28"/>
        </w:rPr>
        <w:t>1. Водный кодекс РФ от 3 июня 2006 г. № 74-ФЗ // СЗ РФ. – 2006. - № 23. - Ст. 2381.</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 животном мире: Федеральный закон от 24 апреля 1995 г.  № 52-ФЗ // СЗ РФ. - 1995. - № 17. - Ст. 1462.</w:t>
      </w:r>
    </w:p>
    <w:p>
      <w:pPr>
        <w:pStyle w:val="24"/>
        <w:tabs>
          <w:tab w:val="clear" w:pos="708"/>
          <w:tab w:val="left" w:pos="851" w:leader="none"/>
        </w:tabs>
        <w:spacing w:lineRule="auto" w:line="240" w:before="0" w:after="0"/>
        <w:ind w:firstLine="709"/>
        <w:jc w:val="both"/>
        <w:rPr>
          <w:sz w:val="28"/>
          <w:szCs w:val="28"/>
        </w:rPr>
      </w:pPr>
      <w:r>
        <w:rPr>
          <w:sz w:val="28"/>
          <w:szCs w:val="28"/>
        </w:rPr>
        <w:t xml:space="preserve">3. Об охране окружающей среды: Федеральный закон от 10 января 2002 г. № 7-ФЗ // СЗ РФ. – 2002. - № 2. – Ст. 133. </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 недрах: закон РФ от 21 февраля 1992 г. № 2395-1 // СЗ РФ. - 1995. - № 10. - Ст. 823.</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5.О плате за землю: закон РФ от 11 октября 1991г. № 1738-1 // Ведомости СНД и ВС РФ. – 1991. - № 44. – Ст. 1424. </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Об организации страхового дела в Российской Федерации: Закон РФ от 27 ноября 1992 г. № 4015-1 // Ведомости СНД и ВС РФ. – 1993. - № 2. – Ст. 56.</w:t>
      </w:r>
    </w:p>
    <w:p>
      <w:pPr>
        <w:pStyle w:val="24"/>
        <w:tabs>
          <w:tab w:val="clear" w:pos="708"/>
          <w:tab w:val="left" w:pos="851" w:leader="none"/>
        </w:tabs>
        <w:spacing w:lineRule="auto" w:line="240" w:before="0" w:after="0"/>
        <w:ind w:firstLine="709"/>
        <w:jc w:val="both"/>
        <w:rPr>
          <w:sz w:val="28"/>
          <w:szCs w:val="28"/>
        </w:rPr>
      </w:pPr>
      <w:r>
        <w:rPr>
          <w:sz w:val="28"/>
          <w:szCs w:val="28"/>
        </w:rPr>
        <w:t>8. Земельный кодекс РФ от 25 октября 2001г. № 136-ФЗ // СЗ РФ. – 2001. - № 44. – Ст. 4147.</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Лесной кодекс РФ от 4 декабря 2006 г. № 200-ФЗ // СЗ РФ. - № 50. – Ст. – 5278.</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10.Об утверждении порядка платы и ее предельных размеров за загрязнение окружающей природной среды, размещение отходов, другие виды вредного воздействия: Постановление Правительства РФ от 28 августа 1992 г. № 632 // САПП РФ. - 1992. - № 10. - Ст. 726.</w:t>
      </w:r>
    </w:p>
    <w:p>
      <w:pPr>
        <w:pStyle w:val="Normal"/>
        <w:tabs>
          <w:tab w:val="clear" w:pos="708"/>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О взимании платы за сброс сточных вод и загрязняющих веществ в системы канализации населенных пунктов: Постановление Правительства РФ от 31 декабря 1995 г. № 1310 // СЗ РФ. - 1996. - № 2. - Ст. 135.</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12.О порядке государственного учета, пополнения, хранения, приобретения, продажи, пересылки, вывоза за пределы РФ и ввоза на её территорию зоологических коллекций: Постановление Правительства РФ от 17 июля 1996 г. № 823 // СЗ РФ. - 1996. - № 31. - Ст. 3718.</w:t>
      </w:r>
    </w:p>
    <w:p>
      <w:pPr>
        <w:pStyle w:val="Normal"/>
        <w:tabs>
          <w:tab w:val="clear" w:pos="708"/>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О порядке ведения государственного кадастра особо охраняемых природных территорий: Постановление Правительства РФ от 19 октября 1996 г. № 1249 // СЗ РФ. – 1996. - № 44. – Ст. 5014.</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14.О порядке ведения государственного учета, государственного кадастра и государственного мониторинга объектов животного мира: Постановление Правительства РФ от 10 ноября 1996 г. № 1342. // СЗ РФ. - 1996. - № 4. - Ст. 5335.</w:t>
      </w:r>
    </w:p>
    <w:p>
      <w:pPr>
        <w:pStyle w:val="Normal"/>
        <w:autoSpaceDE w:val="false"/>
        <w:spacing w:before="0" w:after="0"/>
        <w:ind w:firstLine="709"/>
        <w:jc w:val="both"/>
        <w:rPr/>
      </w:pPr>
      <w:r>
        <w:rPr>
          <w:rFonts w:cs="Times New Roman" w:ascii="Times New Roman" w:hAnsi="Times New Roman"/>
          <w:sz w:val="28"/>
          <w:szCs w:val="28"/>
        </w:rPr>
        <w:t>15.</w:t>
      </w:r>
      <w:r>
        <w:rPr>
          <w:rFonts w:eastAsia="Calibri" w:cs="Times New Roman" w:ascii="Times New Roman" w:hAnsi="Times New Roman"/>
          <w:sz w:val="28"/>
          <w:szCs w:val="28"/>
        </w:rPr>
        <w:t xml:space="preserve">Об утверждении Порядка ведения государственного учета, государственного кадастра и государственного мониторинга объектов животного мира: Приказ Минприроды РФ от 22 декабря 2011 г. N 963. (В соответствии с </w:t>
      </w:r>
      <w:hyperlink r:id="rId63">
        <w:r>
          <w:rPr>
            <w:rStyle w:val="InternetLink"/>
            <w:rFonts w:eastAsia="Calibri" w:cs="Times New Roman" w:ascii="Times New Roman" w:hAnsi="Times New Roman"/>
            <w:color w:val="0000FF"/>
            <w:sz w:val="28"/>
            <w:szCs w:val="28"/>
          </w:rPr>
          <w:t>пунктом 2</w:t>
        </w:r>
      </w:hyperlink>
      <w:r>
        <w:rPr>
          <w:rFonts w:eastAsia="Calibri" w:cs="Times New Roman" w:ascii="Times New Roman" w:hAnsi="Times New Roman"/>
          <w:sz w:val="28"/>
          <w:szCs w:val="28"/>
        </w:rPr>
        <w:t xml:space="preserve"> данный документ вступает в силу со дня признания утратившим силу </w:t>
      </w:r>
      <w:hyperlink r:id="rId64">
        <w:r>
          <w:rPr>
            <w:rStyle w:val="InternetLink"/>
            <w:rFonts w:eastAsia="Calibri" w:cs="Times New Roman" w:ascii="Times New Roman" w:hAnsi="Times New Roman"/>
            <w:color w:val="0000FF"/>
            <w:sz w:val="28"/>
            <w:szCs w:val="28"/>
          </w:rPr>
          <w:t>Постановления</w:t>
        </w:r>
      </w:hyperlink>
      <w:r>
        <w:rPr>
          <w:rFonts w:eastAsia="Calibri" w:cs="Times New Roman" w:ascii="Times New Roman" w:hAnsi="Times New Roman"/>
          <w:sz w:val="28"/>
          <w:szCs w:val="28"/>
        </w:rPr>
        <w:t xml:space="preserve"> Правительства РФ от 10 ноября 1996 г. N 1342.)</w:t>
      </w:r>
    </w:p>
    <w:p>
      <w:pPr>
        <w:pStyle w:val="Normal"/>
        <w:autoSpaceDE w:val="false"/>
        <w:spacing w:before="0" w:after="0"/>
        <w:ind w:firstLine="709"/>
        <w:jc w:val="both"/>
        <w:rPr/>
      </w:pPr>
      <w:r>
        <w:rPr>
          <w:rFonts w:cs="Times New Roman" w:ascii="Times New Roman" w:hAnsi="Times New Roman"/>
          <w:sz w:val="28"/>
          <w:szCs w:val="28"/>
        </w:rPr>
        <w:t xml:space="preserve">16. </w:t>
      </w:r>
      <w:r>
        <w:rPr>
          <w:rFonts w:eastAsia="Calibri" w:cs="Times New Roman" w:ascii="Times New Roman" w:hAnsi="Times New Roman"/>
          <w:sz w:val="28"/>
          <w:szCs w:val="28"/>
        </w:rPr>
        <w:t>О порядке ведения государственного водного реестра: Постановление Правительства РФ от 28 апреля 2007 г. N 253 // СЗ РФ. – 2007. - № 19. Ст. 2357.</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О государственном кадастре недвижимости: Федеральный закон от 24 июля 2007 г. N 221-ФЗ // СЗ РФ. – 2007. - № 31. – Ст. 4017.</w:t>
      </w:r>
    </w:p>
    <w:p>
      <w:pPr>
        <w:pStyle w:val="Normal"/>
        <w:autoSpaceDE w:val="false"/>
        <w:spacing w:before="0" w:after="0"/>
        <w:ind w:firstLine="709"/>
        <w:jc w:val="both"/>
        <w:rPr/>
      </w:pPr>
      <w:r>
        <w:rPr>
          <w:rFonts w:eastAsia="Calibri" w:cs="Times New Roman" w:ascii="Times New Roman" w:hAnsi="Times New Roman"/>
          <w:sz w:val="28"/>
          <w:szCs w:val="28"/>
        </w:rPr>
        <w:t>18. О порядке ведения государственного кадастра отходов и проведения паспортизации опасных отходов: Постановление Правительства РФ от 26 октября 2000 г. N 818 // СЗ РФ. – 2000. - № 45. – Ст. 4476.</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 О государственной кадастровой оценке земель: Постановление Правительства РФ от 25 августа 1999 г.  N 945 // СЗ РФ. – 1999. - № 35. – Ст. 4326.</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0. О порядке ведения государственного кадастра особо охраняемых природных территорий: Постановление Правительства РФ от 19 октября 1996 г. N 1249 // СЗ РФ. – 1996. - № 44. СТ. 5014.</w:t>
      </w:r>
    </w:p>
    <w:p>
      <w:pPr>
        <w:pStyle w:val="Normal"/>
        <w:autoSpaceDE w:val="false"/>
        <w:spacing w:before="0" w:after="0"/>
        <w:ind w:firstLine="709"/>
        <w:jc w:val="both"/>
        <w:rPr/>
      </w:pPr>
      <w:r>
        <w:rPr>
          <w:rFonts w:eastAsia="Calibri" w:cs="Times New Roman" w:ascii="Times New Roman" w:hAnsi="Times New Roman"/>
          <w:sz w:val="28"/>
          <w:szCs w:val="28"/>
        </w:rPr>
        <w:t xml:space="preserve">21. Об утверждении Порядка ведения государственного лесного реестра: Приказ Рослесхоза от 30 мая 2011 г. N 194 // Росс. Газета. 2011. 5 августа. № 171. </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О ведении государственного Реестра курортного Фонда Российской Федерации: Приказ Минздравсоцразвития РФ от 6 августа 2007 г. N 522 // БНА РФ. – 2007. - № 45.</w:t>
      </w:r>
    </w:p>
    <w:p>
      <w:pPr>
        <w:pStyle w:val="Normal"/>
        <w:autoSpaceDE w:val="false"/>
        <w:spacing w:before="0" w:after="0"/>
        <w:ind w:firstLine="709"/>
        <w:jc w:val="both"/>
        <w:rPr/>
      </w:pPr>
      <w:r>
        <w:rPr>
          <w:rFonts w:eastAsia="Calibri" w:cs="Times New Roman" w:ascii="Times New Roman" w:hAnsi="Times New Roman"/>
          <w:sz w:val="28"/>
          <w:szCs w:val="28"/>
        </w:rPr>
        <w:t>23. О ставках платы за пользование водными объектами, находящимися в федеральной собственности: Постановление Правительства РФ от 30 декабря 2006 г. N 876 // СЗ РФ. – 2007. - № 1. – Ч. 2. – Ст. 324.</w:t>
      </w:r>
    </w:p>
    <w:p>
      <w:pPr>
        <w:pStyle w:val="Normal"/>
        <w:autoSpaceDE w:val="false"/>
        <w:spacing w:before="0" w:after="0"/>
        <w:ind w:firstLine="709"/>
        <w:jc w:val="both"/>
        <w:rPr/>
      </w:pPr>
      <w:r>
        <w:rPr>
          <w:rFonts w:eastAsia="Calibri" w:cs="Times New Roman" w:ascii="Times New Roman" w:hAnsi="Times New Roman"/>
          <w:sz w:val="28"/>
          <w:szCs w:val="28"/>
        </w:rPr>
        <w:t>24. Об утверждении Правил расчета и взимания платы за пользование водными объектами, находящимися в федеральной собственности: Постановление Правительства РФ от 14 декабря 2006 г. N 764 // СЗ РФ. – 2006. - № 51. – Ст. 5467.</w:t>
      </w:r>
    </w:p>
    <w:p>
      <w:pPr>
        <w:pStyle w:val="Normal"/>
        <w:autoSpaceDE w:val="false"/>
        <w:spacing w:before="0" w:after="0"/>
        <w:ind w:firstLine="709"/>
        <w:jc w:val="both"/>
        <w:rPr/>
      </w:pPr>
      <w:r>
        <w:rPr>
          <w:rFonts w:eastAsia="Calibri" w:cs="Times New Roman" w:ascii="Times New Roman" w:hAnsi="Times New Roman"/>
          <w:sz w:val="28"/>
          <w:szCs w:val="28"/>
        </w:rPr>
        <w:t>25. О ставках платы за единицу объема лесных ресурсов и ставках платы за единицу площади лесного участка, находящегося в федеральной собственности: Постановление Правительства РФ от 22 мая 2007 г. N 310 // СЗ РФ. – 2007. - № 23. Ст. 2787.</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 Правительства РФ от 16 июля 2009 г. N 582 // СЗ РФ. – 2009. - № 30. Ст. 3821.</w:t>
      </w:r>
    </w:p>
    <w:p>
      <w:pPr>
        <w:pStyle w:val="Normal"/>
        <w:autoSpaceDE w:val="false"/>
        <w:spacing w:before="0" w:after="0"/>
        <w:ind w:firstLine="709"/>
        <w:jc w:val="both"/>
        <w:rPr/>
      </w:pPr>
      <w:r>
        <w:rPr>
          <w:rFonts w:eastAsia="Calibri" w:cs="Times New Roman" w:ascii="Times New Roman" w:hAnsi="Times New Roman"/>
          <w:sz w:val="28"/>
          <w:szCs w:val="28"/>
        </w:rPr>
        <w:t>27. О порядке определения размера разовых платежей за пользование недрами на участках недр,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w:t>
        <w:br/>
        <w:t>(вместе с "Правилами определения размера разовых платежей за пользование недрами на участках недр,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Постановление Правительства РФ от 04 февраля 2009 г. N 94 // СЗ РФ. – 2009. - № 7. Ст. 843.</w:t>
      </w:r>
    </w:p>
    <w:p>
      <w:pPr>
        <w:pStyle w:val="Normal"/>
        <w:autoSpaceDE w:val="false"/>
        <w:spacing w:before="0" w:after="0"/>
        <w:ind w:firstLine="709"/>
        <w:jc w:val="both"/>
        <w:rPr/>
      </w:pPr>
      <w:r>
        <w:rPr>
          <w:rFonts w:eastAsia="Calibri" w:cs="Times New Roman" w:ascii="Times New Roman" w:hAnsi="Times New Roman"/>
          <w:sz w:val="28"/>
          <w:szCs w:val="28"/>
        </w:rPr>
        <w:t>28. О порядке и условиях взимания регулярных платежей за пользование недрами с пользователей недр, осуществляющих поиск и разведку месторождений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Постановление Правительства РФ от 28 апреля 2003 г. N 249 // СЗ РФ. – 2003. - № 18. – Ст. 1721.</w:t>
      </w:r>
    </w:p>
    <w:p>
      <w:pPr>
        <w:pStyle w:val="Normal"/>
        <w:autoSpaceDE w:val="false"/>
        <w:spacing w:before="0" w:after="0"/>
        <w:ind w:firstLine="709"/>
        <w:jc w:val="both"/>
        <w:rPr/>
      </w:pPr>
      <w:r>
        <w:rPr>
          <w:rFonts w:eastAsia="Calibri" w:cs="Times New Roman" w:ascii="Times New Roman" w:hAnsi="Times New Roman"/>
          <w:sz w:val="28"/>
          <w:szCs w:val="28"/>
        </w:rPr>
        <w:t>29.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Постановление Правительства РФ от 12 июня 2003 г. N 344 // СЗ РФ. – 2003. - № 25. – Ст. 2528.</w:t>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0. Типовое положение о порядке добровольного экологи</w:t>
        <w:softHyphen/>
        <w:t>ческого страхования в Российской Федерации: Утв. Минприродой РФ и Российской страховой компанией 3 декабря 1992г. // Закон. 1993. № 3.</w:t>
      </w:r>
    </w:p>
    <w:p>
      <w:pPr>
        <w:pStyle w:val="Normal"/>
        <w:tabs>
          <w:tab w:val="clear" w:pos="708"/>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Положение о государственном учете и контроле радиоактивных веществ и радиоактивных отходов в РФ. Утв. Минатомом РФ от 11 октября 1999 г. № 1976 // БНА. - 1999. - № 48. </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32. Приказ Рослесхоза от 10 марта 2000 г. № 43 «Об утверждении методики экономической оценки лесов» // Экологический вестник России. -2002. - № 4.</w:t>
      </w:r>
    </w:p>
    <w:p>
      <w:pPr>
        <w:pStyle w:val="Normal"/>
        <w:autoSpaceDE w:val="false"/>
        <w:spacing w:before="0" w:after="0"/>
        <w:ind w:firstLine="709"/>
        <w:jc w:val="both"/>
        <w:rPr/>
      </w:pPr>
      <w:r>
        <w:rPr>
          <w:rFonts w:cs="Times New Roman" w:ascii="Times New Roman" w:hAnsi="Times New Roman"/>
          <w:sz w:val="28"/>
          <w:szCs w:val="28"/>
        </w:rPr>
        <w:t>33.</w:t>
      </w:r>
      <w:r>
        <w:rPr>
          <w:rFonts w:eastAsia="Calibri" w:cs="Times New Roman" w:ascii="Times New Roman" w:hAnsi="Times New Roman"/>
          <w:bCs/>
          <w:sz w:val="28"/>
          <w:szCs w:val="28"/>
        </w:rPr>
        <w:t>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одобрена Постановлением Госплана СССР, Госстроя СССР, Президиума АН СССР от 21 октября 1983 г. N 254/284/134 // Документ опубликован не был. См. КонсультантПлюс.</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 xml:space="preserve">34. Приказ МПР РФ от 5 сентября 2000 г. № 324 «О страховании в сфере природопользования и охраны окружающей среды» // Консультант Плюс. Версия Ведомства. </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4. Механизм регулирования охраны окружающей среды средствами государственного принуждения</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7. Ответственность в экологическом праве</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При изучении данной темы следует обратить внимание на то, что институт ответственности в экологическом праве является комплексным, поэтому кроме норм экологического права требует знания норм уголовного, административного и трудового права.</w:t>
      </w:r>
    </w:p>
    <w:p>
      <w:pPr>
        <w:pStyle w:val="Normal"/>
        <w:spacing w:before="0" w:after="0"/>
        <w:ind w:firstLine="709"/>
        <w:jc w:val="both"/>
        <w:rPr/>
      </w:pPr>
      <w:r>
        <w:rPr>
          <w:rFonts w:cs="Times New Roman" w:ascii="Times New Roman" w:hAnsi="Times New Roman"/>
          <w:sz w:val="28"/>
          <w:szCs w:val="28"/>
        </w:rPr>
        <w:t>Следует обратить внимание на сложность и неоднозначность теоретических позиций по вопросам юридической ответственности за экологические правонару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й интерес представляет изучение вопроса о понятии и составе экологического правонарушения, видах, причинах совершения и о мерах по их предупреждению.</w:t>
      </w:r>
    </w:p>
    <w:p>
      <w:pPr>
        <w:pStyle w:val="Normal"/>
        <w:spacing w:before="0" w:after="0"/>
        <w:ind w:firstLine="709"/>
        <w:jc w:val="both"/>
        <w:rPr/>
      </w:pPr>
      <w:r>
        <w:rPr>
          <w:rFonts w:cs="Times New Roman" w:ascii="Times New Roman" w:hAnsi="Times New Roman"/>
          <w:sz w:val="28"/>
          <w:szCs w:val="28"/>
        </w:rPr>
        <w:t>В рамках данной темы необходимо изучить вопрос о понятии и составах экологических преступлений, предусмотренных УК РФ, административных правонарушений, содержащихся в КоАП РФ и Законе Красноярского края «Об административных правонарушениях», а также обратить внимание на особенности дисциплинарной ответственности за экологические проступки, которая применяется в случаях, когда нарушение норм трудового права является одновременно и нарушением норм экологического права.</w:t>
      </w:r>
    </w:p>
    <w:p>
      <w:pPr>
        <w:pStyle w:val="Normal"/>
        <w:spacing w:before="0" w:after="0"/>
        <w:ind w:firstLine="709"/>
        <w:jc w:val="both"/>
        <w:rPr/>
      </w:pPr>
      <w:r>
        <w:rPr>
          <w:rFonts w:cs="Times New Roman" w:ascii="Times New Roman" w:hAnsi="Times New Roman"/>
          <w:sz w:val="28"/>
          <w:szCs w:val="28"/>
        </w:rPr>
        <w:t>При изучении института возмещения вреда окружающей природной среде следует уяснить, что гражданско-правовая ответственность в виде возмещения вреда окружающей среде является одним из видов юридической ответственности, применяемый наряду с привлечением к уголовной или административной.</w:t>
      </w:r>
    </w:p>
    <w:p>
      <w:pPr>
        <w:pStyle w:val="Normal"/>
        <w:spacing w:before="0" w:after="0"/>
        <w:ind w:firstLine="709"/>
        <w:jc w:val="both"/>
        <w:rPr/>
      </w:pPr>
      <w:r>
        <w:rPr>
          <w:rFonts w:cs="Times New Roman" w:ascii="Times New Roman" w:hAnsi="Times New Roman"/>
          <w:sz w:val="28"/>
          <w:szCs w:val="28"/>
        </w:rPr>
        <w:t>Начать изучение необходимо с понятия, особенностей и структуры вреда, причиненного окружающей природной среде и обратить внимание на экологические составляющие вреда. Специфика вреда, причиненного окружающей природной среде предопределяет особенности порядка компенсации вреда, предусмотренные ст. 77, 78 ФЗ РФ «Об охране окружающей среды».</w:t>
      </w:r>
    </w:p>
    <w:p>
      <w:pPr>
        <w:pStyle w:val="Normal"/>
        <w:spacing w:before="0" w:after="0"/>
        <w:ind w:firstLine="709"/>
        <w:jc w:val="both"/>
        <w:rPr/>
      </w:pPr>
      <w:r>
        <w:rPr>
          <w:rFonts w:cs="Times New Roman" w:ascii="Times New Roman" w:hAnsi="Times New Roman"/>
          <w:sz w:val="28"/>
          <w:szCs w:val="28"/>
        </w:rPr>
        <w:t>Особое внимание следует обратить на порядок компенсации вреда, причиненного окружающей природной среде, а именно, на способы исчисления такого вреда и формы компенсации (натуральная и в денежном эквиваленте).</w:t>
      </w:r>
    </w:p>
    <w:p>
      <w:pPr>
        <w:pStyle w:val="Normal"/>
        <w:spacing w:before="0" w:after="0"/>
        <w:ind w:firstLine="709"/>
        <w:jc w:val="both"/>
        <w:rPr/>
      </w:pPr>
      <w:r>
        <w:rPr>
          <w:rFonts w:cs="Times New Roman" w:ascii="Times New Roman" w:hAnsi="Times New Roman"/>
          <w:sz w:val="28"/>
          <w:szCs w:val="28"/>
        </w:rPr>
        <w:t>Интересным и практически полезным является изучение проблем судебной практики по делам о возмещении вреда, причиненного окружающей природной среде.</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ятие, сущность и функции ответственности в экологическом пра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нятие и состав экологического правонару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иды экологических правонарушений и  причины их совершения.</w:t>
      </w:r>
    </w:p>
    <w:p>
      <w:pPr>
        <w:pStyle w:val="TextBodyIndent"/>
        <w:ind w:left="0" w:firstLine="709"/>
        <w:jc w:val="both"/>
        <w:rPr>
          <w:szCs w:val="28"/>
        </w:rPr>
      </w:pPr>
      <w:r>
        <w:rPr>
          <w:szCs w:val="28"/>
        </w:rPr>
        <w:t>4. Уголовная ответственность за экологические преступления.</w:t>
      </w:r>
    </w:p>
    <w:p>
      <w:pPr>
        <w:pStyle w:val="Normal"/>
        <w:spacing w:before="0" w:after="0"/>
        <w:ind w:firstLine="709"/>
        <w:jc w:val="both"/>
        <w:rPr/>
      </w:pPr>
      <w:r>
        <w:rPr>
          <w:rFonts w:cs="Times New Roman" w:ascii="Times New Roman" w:hAnsi="Times New Roman"/>
          <w:sz w:val="28"/>
          <w:szCs w:val="28"/>
        </w:rPr>
        <w:t>5. Административная ответственность за экологические правонарушения.</w:t>
      </w:r>
    </w:p>
    <w:p>
      <w:pPr>
        <w:pStyle w:val="TextBodyIndent"/>
        <w:tabs>
          <w:tab w:val="clear" w:pos="708"/>
          <w:tab w:val="left" w:pos="993" w:leader="none"/>
        </w:tabs>
        <w:ind w:left="0" w:firstLine="709"/>
        <w:jc w:val="both"/>
        <w:rPr>
          <w:szCs w:val="28"/>
        </w:rPr>
      </w:pPr>
      <w:r>
        <w:rPr>
          <w:szCs w:val="28"/>
        </w:rPr>
        <w:t>6. Дисциплинарная ответственность за экологические правонарушения.</w:t>
      </w:r>
    </w:p>
    <w:p>
      <w:pPr>
        <w:pStyle w:val="TextBodyIndent"/>
        <w:tabs>
          <w:tab w:val="clear" w:pos="708"/>
          <w:tab w:val="left" w:pos="993" w:leader="none"/>
        </w:tabs>
        <w:ind w:left="0" w:firstLine="709"/>
        <w:jc w:val="both"/>
        <w:rPr>
          <w:szCs w:val="28"/>
        </w:rPr>
      </w:pPr>
      <w:r>
        <w:rPr>
          <w:szCs w:val="28"/>
        </w:rPr>
        <w:t>7. Понятие, особенности и структура вреда, причиненного окружающей среде.</w:t>
      </w:r>
    </w:p>
    <w:p>
      <w:pPr>
        <w:pStyle w:val="TextBodyIndent"/>
        <w:tabs>
          <w:tab w:val="clear" w:pos="708"/>
          <w:tab w:val="left" w:pos="993" w:leader="none"/>
        </w:tabs>
        <w:ind w:left="0" w:firstLine="709"/>
        <w:jc w:val="both"/>
        <w:rPr>
          <w:szCs w:val="28"/>
        </w:rPr>
      </w:pPr>
      <w:r>
        <w:rPr>
          <w:szCs w:val="28"/>
        </w:rPr>
        <w:t>8. Принципы возмещения вреда окружающей природной среде.</w:t>
      </w:r>
    </w:p>
    <w:p>
      <w:pPr>
        <w:pStyle w:val="TextBodyIndent"/>
        <w:tabs>
          <w:tab w:val="clear" w:pos="708"/>
          <w:tab w:val="left" w:pos="993" w:leader="none"/>
        </w:tabs>
        <w:ind w:left="0" w:firstLine="709"/>
        <w:jc w:val="both"/>
        <w:rPr/>
      </w:pPr>
      <w:r>
        <w:rPr>
          <w:szCs w:val="28"/>
        </w:rPr>
        <w:t xml:space="preserve"> </w:t>
      </w:r>
      <w:r>
        <w:rPr>
          <w:szCs w:val="28"/>
        </w:rPr>
        <w:t>9. Способы определения размера и порядок компенсации вреда окружающей среде.</w:t>
      </w:r>
    </w:p>
    <w:p>
      <w:pPr>
        <w:pStyle w:val="TextBodyIndent"/>
        <w:tabs>
          <w:tab w:val="clear" w:pos="708"/>
          <w:tab w:val="left" w:pos="993" w:leader="none"/>
        </w:tabs>
        <w:ind w:left="0" w:firstLine="709"/>
        <w:jc w:val="both"/>
        <w:rPr/>
      </w:pPr>
      <w:r>
        <w:rPr>
          <w:szCs w:val="28"/>
        </w:rPr>
        <w:t>10.Судебная практика по делам о возмещении среда, причиненного окружающей среде.</w:t>
      </w:r>
    </w:p>
    <w:p>
      <w:pPr>
        <w:pStyle w:val="TextBodyIndent"/>
        <w:tabs>
          <w:tab w:val="clear" w:pos="708"/>
          <w:tab w:val="left" w:pos="993" w:leader="none"/>
        </w:tabs>
        <w:ind w:left="0" w:firstLine="709"/>
        <w:rPr>
          <w:szCs w:val="28"/>
        </w:rPr>
      </w:pPr>
      <w:r>
        <w:rPr>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1. </w:t>
      </w:r>
      <w:r>
        <w:rPr>
          <w:rFonts w:cs="Times New Roman" w:ascii="Times New Roman" w:hAnsi="Times New Roman"/>
          <w:sz w:val="28"/>
          <w:szCs w:val="28"/>
        </w:rPr>
        <w:t>Организация без соответствующего разрешения построила на территории национального парка «Лосиный остров» жилой дом, который стала использовать для отдыха сотрудников.</w:t>
      </w:r>
    </w:p>
    <w:p>
      <w:pPr>
        <w:pStyle w:val="Normal"/>
        <w:widowControl w:val="false"/>
        <w:autoSpaceDE w:val="false"/>
        <w:spacing w:before="0" w:after="0"/>
        <w:ind w:firstLine="709"/>
        <w:jc w:val="both"/>
        <w:rPr/>
      </w:pPr>
      <w:r>
        <w:rPr>
          <w:rFonts w:cs="Times New Roman" w:ascii="Times New Roman" w:hAnsi="Times New Roman"/>
          <w:sz w:val="28"/>
          <w:szCs w:val="28"/>
        </w:rPr>
        <w:t>Администрация национального парка обратилась в проку</w:t>
        <w:softHyphen/>
        <w:t>ратуру города с письмом, в котором просила принять меры к наказанию самовольного застройщика.</w:t>
      </w:r>
    </w:p>
    <w:p>
      <w:pPr>
        <w:pStyle w:val="Normal"/>
        <w:widowControl w:val="false"/>
        <w:autoSpaceDE w:val="false"/>
        <w:spacing w:before="0" w:after="0"/>
        <w:ind w:firstLine="709"/>
        <w:jc w:val="both"/>
        <w:rPr/>
      </w:pPr>
      <w:r>
        <w:rPr>
          <w:rFonts w:cs="Times New Roman" w:ascii="Times New Roman" w:hAnsi="Times New Roman"/>
          <w:sz w:val="28"/>
          <w:szCs w:val="28"/>
        </w:rPr>
        <w:t>К какому виду правонарушений (земельных или экологи</w:t>
        <w:softHyphen/>
        <w:t>ческих) относится самовольный захват земли и самовольное строительств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меры ответственности можно применить в дан</w:t>
        <w:softHyphen/>
        <w:t>ном случа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2. </w:t>
      </w:r>
      <w:r>
        <w:rPr>
          <w:rFonts w:cs="Times New Roman" w:ascii="Times New Roman" w:hAnsi="Times New Roman"/>
          <w:sz w:val="28"/>
          <w:szCs w:val="28"/>
        </w:rPr>
        <w:t>Решением городского Комитета по охране окружающей среды заместитель директора завода, отвечающий за экологи</w:t>
        <w:softHyphen/>
        <w:t>ческую безопасность, был подвергнут штрафу в размере 100 тыс. руб. за превышение заводом стандартов и нормативов качества окружающей природной среды.</w:t>
      </w:r>
    </w:p>
    <w:p>
      <w:pPr>
        <w:pStyle w:val="Normal"/>
        <w:widowControl w:val="false"/>
        <w:autoSpaceDE w:val="false"/>
        <w:spacing w:before="0" w:after="0"/>
        <w:ind w:firstLine="709"/>
        <w:jc w:val="both"/>
        <w:rPr/>
      </w:pPr>
      <w:r>
        <w:rPr>
          <w:rFonts w:cs="Times New Roman" w:ascii="Times New Roman" w:hAnsi="Times New Roman"/>
          <w:sz w:val="28"/>
          <w:szCs w:val="28"/>
        </w:rPr>
        <w:t>Арбитражный суд, куда обратился заместитель директора завода, отменил решение Комитета, указав, что подобный состав правонарушения отсутствует в Кодексе РСФСР об адми</w:t>
        <w:softHyphen/>
        <w:t>нистративных правонарушения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ше мн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3. </w:t>
      </w:r>
      <w:r>
        <w:rPr>
          <w:rFonts w:cs="Times New Roman" w:ascii="Times New Roman" w:hAnsi="Times New Roman"/>
          <w:sz w:val="28"/>
          <w:szCs w:val="28"/>
        </w:rPr>
        <w:t>Решением главного санитарного врача города директор за</w:t>
        <w:softHyphen/>
        <w:t>вода «Электрокабель», его заместитель, главный механик и главный инженер были подвергнуты штрафу в размере деся</w:t>
        <w:softHyphen/>
        <w:t>тикратного ежемесячного оклада каждый за превышение за</w:t>
        <w:softHyphen/>
        <w:t>водом установленных нормативов выбросов загрязняющих ве</w:t>
        <w:softHyphen/>
        <w:t>ществ и причинение вреда здоровью граждан.</w:t>
      </w:r>
    </w:p>
    <w:p>
      <w:pPr>
        <w:pStyle w:val="Normal"/>
        <w:widowControl w:val="false"/>
        <w:autoSpaceDE w:val="false"/>
        <w:spacing w:before="0" w:after="0"/>
        <w:ind w:firstLine="709"/>
        <w:jc w:val="both"/>
        <w:rPr/>
      </w:pPr>
      <w:r>
        <w:rPr>
          <w:rFonts w:cs="Times New Roman" w:ascii="Times New Roman" w:hAnsi="Times New Roman"/>
          <w:sz w:val="28"/>
          <w:szCs w:val="28"/>
        </w:rPr>
        <w:t>Кроме того, материалы на виновных лиц были направлены в прокуратуру для привлечения виновных к уголовной ответ</w:t>
        <w:softHyphen/>
        <w:t>ственности по ст. 223 УК</w:t>
      </w:r>
    </w:p>
    <w:p>
      <w:pPr>
        <w:pStyle w:val="Normal"/>
        <w:widowControl w:val="false"/>
        <w:autoSpaceDE w:val="false"/>
        <w:spacing w:before="0" w:after="0"/>
        <w:ind w:firstLine="709"/>
        <w:jc w:val="both"/>
        <w:rPr/>
      </w:pPr>
      <w:r>
        <w:rPr>
          <w:rFonts w:cs="Times New Roman" w:ascii="Times New Roman" w:hAnsi="Times New Roman"/>
          <w:sz w:val="28"/>
          <w:szCs w:val="28"/>
        </w:rPr>
        <w:t>При каких условиях лица, виновные в совершении адми</w:t>
        <w:softHyphen/>
        <w:t>нистративного экологического правонарушения, могут быть привлечены к уголовной ответственности по ст. 223 У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ем состоит отграничение экологического преступле</w:t>
        <w:softHyphen/>
        <w:t>ния по ст. 223 УК от аналогичного состава экологического административного проступка по КоАП РСФСР?</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За выпуск недоброкачественной продукции — легковых ав</w:t>
        <w:softHyphen/>
        <w:t>томобилей с превышением содержания вредных веществ в выхлопных газах — главный инженер завода был лишен пре</w:t>
        <w:softHyphen/>
        <w:t>мии по основной работе и по решению главного санитарного врача города оштрафован на сумму, равную десятикратному размеру минимальной оплаты труда.</w:t>
      </w:r>
    </w:p>
    <w:p>
      <w:pPr>
        <w:pStyle w:val="Normal"/>
        <w:widowControl w:val="false"/>
        <w:autoSpaceDE w:val="false"/>
        <w:spacing w:before="0" w:after="0"/>
        <w:ind w:firstLine="709"/>
        <w:jc w:val="both"/>
        <w:rPr/>
      </w:pPr>
      <w:r>
        <w:rPr>
          <w:rFonts w:cs="Times New Roman" w:ascii="Times New Roman" w:hAnsi="Times New Roman"/>
          <w:sz w:val="28"/>
          <w:szCs w:val="28"/>
        </w:rPr>
        <w:t>Главный инженер завода обратился с заявлением в суд, в котором просил отменить решение органов санитарного надзо</w:t>
        <w:softHyphen/>
        <w:t>ра на том основании, что он уже был подвергнут мерам мате</w:t>
        <w:softHyphen/>
        <w:t>риального и дисциплинарного наказ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5. </w:t>
      </w:r>
      <w:r>
        <w:rPr>
          <w:rFonts w:cs="Times New Roman" w:ascii="Times New Roman" w:hAnsi="Times New Roman"/>
          <w:sz w:val="28"/>
          <w:szCs w:val="28"/>
        </w:rPr>
        <w:t>Гражданин Н. с сыном пришли в зоопарк. Остановились у клетки с красным волком. Вдруг мальчику захотелось покор</w:t>
        <w:softHyphen/>
        <w:t>мить волка, и он бросил в клетку валявшийся рядом кусок мяса. Работник зоопарка, заметив это, потребовал, чтобы отец с сыном прошли в здание администрации. Там представитель администрации, объяснив посетителям, что они грубо наруши</w:t>
        <w:softHyphen/>
        <w:t>ли правила посещения зоопарка, записал фамилию, имя и от</w:t>
        <w:softHyphen/>
        <w:t>чество гражданина Н., его место жительства и потребовал уйти из зоопарка.</w:t>
      </w:r>
    </w:p>
    <w:p>
      <w:pPr>
        <w:pStyle w:val="Normal"/>
        <w:widowControl w:val="false"/>
        <w:autoSpaceDE w:val="false"/>
        <w:spacing w:before="0" w:after="0"/>
        <w:ind w:firstLine="709"/>
        <w:jc w:val="both"/>
        <w:rPr/>
      </w:pPr>
      <w:r>
        <w:rPr>
          <w:rFonts w:cs="Times New Roman" w:ascii="Times New Roman" w:hAnsi="Times New Roman"/>
          <w:sz w:val="28"/>
          <w:szCs w:val="28"/>
        </w:rPr>
        <w:t>На следующий день волк заболел, а через несколько дней умер. Ветеринар зоопарка дал заключение, что смерть про</w:t>
        <w:softHyphen/>
        <w:t>изошла из-за отравления.</w:t>
      </w:r>
    </w:p>
    <w:p>
      <w:pPr>
        <w:pStyle w:val="Normal"/>
        <w:widowControl w:val="false"/>
        <w:autoSpaceDE w:val="false"/>
        <w:spacing w:before="0" w:after="0"/>
        <w:ind w:firstLine="709"/>
        <w:jc w:val="both"/>
        <w:rPr/>
      </w:pPr>
      <w:r>
        <w:rPr>
          <w:rFonts w:cs="Times New Roman" w:ascii="Times New Roman" w:hAnsi="Times New Roman"/>
          <w:sz w:val="28"/>
          <w:szCs w:val="28"/>
        </w:rPr>
        <w:t>Администрация зоопарка обратилась в милицию с требо</w:t>
        <w:softHyphen/>
        <w:t>ванием привлечь гражданина Н. к административной ответ</w:t>
        <w:softHyphen/>
        <w:t>ственности по ст. 84 Закона РСФСР «Об охране окружающей природной среды», ст. 844 Кодекса РСФСР об административ</w:t>
        <w:softHyphen/>
        <w:t>ных правонарушениях и ст. 55 Федерального закона «О жи</w:t>
        <w:softHyphen/>
        <w:t>вотном мире» за совершение действий, которые привели к ги</w:t>
        <w:softHyphen/>
        <w:t>бели красного волка. Одновременно администрация зоопарка предъявила в суд иск к гражданину Н. о возмещении вреда, причиненного зоопарку гибелью красного волка, который относится к видам животных, занесенных в Красную книгу России, в размере утвержденной в соответствии со ст. 87 Закона РСФСР «Об ох</w:t>
        <w:softHyphen/>
        <w:t>ране окружающей природной среды» таксы, в 50-кратном раз</w:t>
        <w:softHyphen/>
        <w:t>мере минимальной месячной оплаты тру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ую ответственность будет нести гражданин Н.?</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65">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66">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67">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68">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69">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70">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71">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72">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73">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74">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Бакунина Т.С. О некоторых проблемах борьбы с экологическими правонарушениями // Государство и право. 1997. № 1.</w:t>
      </w:r>
    </w:p>
    <w:p>
      <w:pPr>
        <w:pStyle w:val="Normal"/>
        <w:spacing w:before="0" w:after="0"/>
        <w:ind w:firstLine="709"/>
        <w:jc w:val="both"/>
        <w:rPr/>
      </w:pPr>
      <w:r>
        <w:rPr>
          <w:rFonts w:cs="Times New Roman" w:ascii="Times New Roman" w:hAnsi="Times New Roman"/>
          <w:sz w:val="28"/>
          <w:szCs w:val="28"/>
        </w:rPr>
        <w:t>2. Виноградова Е. Юридические лица должны отвечать за экологические преступления // Рос. юстиция. 2001. № 8.</w:t>
      </w:r>
    </w:p>
    <w:p>
      <w:pPr>
        <w:pStyle w:val="Normal"/>
        <w:spacing w:before="0" w:after="0"/>
        <w:ind w:firstLine="709"/>
        <w:jc w:val="both"/>
        <w:rPr/>
      </w:pPr>
      <w:r>
        <w:rPr>
          <w:rFonts w:cs="Times New Roman" w:ascii="Times New Roman" w:hAnsi="Times New Roman"/>
          <w:sz w:val="28"/>
          <w:szCs w:val="28"/>
        </w:rPr>
        <w:t>3. Волков Г.А. О прокурорской и судебной практике по делам об экологических преступлениях // Государство и право. 1996. №6.</w:t>
      </w:r>
    </w:p>
    <w:p>
      <w:pPr>
        <w:pStyle w:val="Normal"/>
        <w:spacing w:before="0" w:after="0"/>
        <w:ind w:firstLine="709"/>
        <w:jc w:val="both"/>
        <w:rPr/>
      </w:pPr>
      <w:r>
        <w:rPr>
          <w:rFonts w:cs="Times New Roman" w:ascii="Times New Roman" w:hAnsi="Times New Roman"/>
          <w:sz w:val="28"/>
          <w:szCs w:val="28"/>
        </w:rPr>
        <w:t>4. Васильева М.И. Судебная защита экологических прав. Правовые вопросы возмещения и предупреждения экологического вреда. – М., 1996.</w:t>
      </w:r>
    </w:p>
    <w:p>
      <w:pPr>
        <w:pStyle w:val="Normal"/>
        <w:spacing w:before="0" w:after="0"/>
        <w:ind w:firstLine="709"/>
        <w:jc w:val="both"/>
        <w:rPr/>
      </w:pPr>
      <w:r>
        <w:rPr>
          <w:rFonts w:cs="Times New Roman" w:ascii="Times New Roman" w:hAnsi="Times New Roman"/>
          <w:sz w:val="28"/>
          <w:szCs w:val="28"/>
        </w:rPr>
        <w:t xml:space="preserve">5. Дубовик О.Л. Анализ состояния экологической преступности и правонарушаемости // Аграрное и земельное право. 2006. №5. </w:t>
      </w:r>
    </w:p>
    <w:p>
      <w:pPr>
        <w:pStyle w:val="Normal"/>
        <w:spacing w:before="0" w:after="0"/>
        <w:ind w:firstLine="709"/>
        <w:jc w:val="both"/>
        <w:rPr/>
      </w:pPr>
      <w:r>
        <w:rPr>
          <w:rFonts w:cs="Times New Roman" w:ascii="Times New Roman" w:hAnsi="Times New Roman"/>
          <w:sz w:val="28"/>
          <w:szCs w:val="28"/>
        </w:rPr>
        <w:t>6. Енина Е. За экологические правонарушения - административная ответственность // Законность. 1994. № 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Жевлаков Э.Н. Экологические правонарушения и ответственность. - М., 1997 . </w:t>
      </w:r>
    </w:p>
    <w:p>
      <w:pPr>
        <w:pStyle w:val="Normal"/>
        <w:spacing w:before="0" w:after="0"/>
        <w:ind w:firstLine="709"/>
        <w:jc w:val="both"/>
        <w:rPr/>
      </w:pPr>
      <w:r>
        <w:rPr>
          <w:rFonts w:cs="Times New Roman" w:ascii="Times New Roman" w:hAnsi="Times New Roman"/>
          <w:sz w:val="28"/>
          <w:szCs w:val="28"/>
        </w:rPr>
        <w:t xml:space="preserve">8. Ефимова Е.И. Развитие института юридической ответственности за экологические правонарушения в эколого-правовых исследованиях  // Экологическое право. 2007. №3. </w:t>
      </w:r>
    </w:p>
    <w:p>
      <w:pPr>
        <w:pStyle w:val="Normal"/>
        <w:spacing w:before="0" w:after="0"/>
        <w:ind w:firstLine="709"/>
        <w:jc w:val="both"/>
        <w:rPr/>
      </w:pPr>
      <w:r>
        <w:rPr>
          <w:rFonts w:cs="Times New Roman" w:ascii="Times New Roman" w:hAnsi="Times New Roman"/>
          <w:sz w:val="28"/>
          <w:szCs w:val="28"/>
        </w:rPr>
        <w:t>9. Жевлаков Э.Н. Экологические преступления и экологическая преступность: Учеб. пособие. - М., Белые альвы, 1996.</w:t>
      </w:r>
    </w:p>
    <w:p>
      <w:pPr>
        <w:pStyle w:val="Normal"/>
        <w:spacing w:before="0" w:after="0"/>
        <w:ind w:firstLine="709"/>
        <w:jc w:val="both"/>
        <w:rPr/>
      </w:pPr>
      <w:r>
        <w:rPr>
          <w:rFonts w:cs="Times New Roman" w:ascii="Times New Roman" w:hAnsi="Times New Roman"/>
          <w:sz w:val="28"/>
          <w:szCs w:val="28"/>
        </w:rPr>
        <w:t xml:space="preserve">10. Ивакин В.И. Понятие и виды юридической ответственности за экологические правонарушения // Аграрное и земельное право. 2005. №3. </w:t>
      </w:r>
    </w:p>
    <w:p>
      <w:pPr>
        <w:pStyle w:val="Normal"/>
        <w:spacing w:before="0" w:after="0"/>
        <w:ind w:firstLine="709"/>
        <w:jc w:val="both"/>
        <w:rPr/>
      </w:pPr>
      <w:r>
        <w:rPr>
          <w:rFonts w:cs="Times New Roman" w:ascii="Times New Roman" w:hAnsi="Times New Roman"/>
          <w:sz w:val="28"/>
          <w:szCs w:val="28"/>
        </w:rPr>
        <w:t xml:space="preserve">11. Ивакин В.И. Место юридической ответственности за экологические правонарушения в системе юридической ответственности // Аграрное и земельное право // 2005. №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Ивакин В.И. Международная ответственность за экологические правонарушения // Аграрное и земельное право. 2007. №7.</w:t>
      </w:r>
    </w:p>
    <w:p>
      <w:pPr>
        <w:pStyle w:val="Normal"/>
        <w:spacing w:before="0" w:after="0"/>
        <w:ind w:firstLine="709"/>
        <w:jc w:val="both"/>
        <w:rPr/>
      </w:pPr>
      <w:r>
        <w:rPr>
          <w:rFonts w:cs="Times New Roman" w:ascii="Times New Roman" w:hAnsi="Times New Roman"/>
          <w:sz w:val="28"/>
          <w:szCs w:val="28"/>
        </w:rPr>
        <w:t xml:space="preserve">13. Ивакин В.И. Юридическая ответственность за нарушение законодательства РФ об особо охраняемых природных территориях // Аграрное и земельное право. 2006. №9. </w:t>
      </w:r>
    </w:p>
    <w:p>
      <w:pPr>
        <w:pStyle w:val="Normal"/>
        <w:spacing w:before="0" w:after="0"/>
        <w:ind w:firstLine="709"/>
        <w:jc w:val="both"/>
        <w:rPr/>
      </w:pPr>
      <w:r>
        <w:rPr>
          <w:rFonts w:cs="Times New Roman" w:ascii="Times New Roman" w:hAnsi="Times New Roman"/>
          <w:sz w:val="28"/>
          <w:szCs w:val="28"/>
        </w:rPr>
        <w:t xml:space="preserve">14. Ивакин В.И. Юридическая ответственность за нарушение законодательства о недрах // Аграрное и земельное право. 2006. №7. </w:t>
      </w:r>
    </w:p>
    <w:p>
      <w:pPr>
        <w:pStyle w:val="Normal"/>
        <w:spacing w:before="0" w:after="0"/>
        <w:ind w:firstLine="709"/>
        <w:jc w:val="both"/>
        <w:rPr/>
      </w:pPr>
      <w:r>
        <w:rPr>
          <w:rFonts w:cs="Times New Roman" w:ascii="Times New Roman" w:hAnsi="Times New Roman"/>
          <w:sz w:val="28"/>
          <w:szCs w:val="28"/>
        </w:rPr>
        <w:t>15. Кузьмин С., Рохин В. Более четко определить понятие экологических правонарушений // Законность. 1994. №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Краснова И.О. правовое регулирование возмещения экологического вреда // Экологическое право. 2005. №4.</w:t>
      </w:r>
    </w:p>
    <w:p>
      <w:pPr>
        <w:pStyle w:val="Normal"/>
        <w:spacing w:before="0" w:after="0"/>
        <w:ind w:firstLine="709"/>
        <w:jc w:val="both"/>
        <w:rPr/>
      </w:pPr>
      <w:r>
        <w:rPr>
          <w:rFonts w:cs="Times New Roman" w:ascii="Times New Roman" w:hAnsi="Times New Roman"/>
          <w:sz w:val="28"/>
          <w:szCs w:val="28"/>
        </w:rPr>
        <w:t>17. Лопашенко Н. Уголовная ответственность за нарушения правил охраны окружающей среды при производстве работ // Законность. 2001. № 8.</w:t>
      </w:r>
    </w:p>
    <w:p>
      <w:pPr>
        <w:pStyle w:val="Normal"/>
        <w:spacing w:before="0" w:after="0"/>
        <w:ind w:firstLine="709"/>
        <w:jc w:val="both"/>
        <w:rPr/>
      </w:pPr>
      <w:r>
        <w:rPr>
          <w:rFonts w:cs="Times New Roman" w:ascii="Times New Roman" w:hAnsi="Times New Roman"/>
          <w:sz w:val="28"/>
          <w:szCs w:val="28"/>
        </w:rPr>
        <w:t>18. Мисник Г.А. Возмещение экологического вреда в российском праве- - М., 2007</w:t>
      </w:r>
    </w:p>
    <w:p>
      <w:pPr>
        <w:pStyle w:val="Normal"/>
        <w:spacing w:before="0" w:after="0"/>
        <w:ind w:firstLine="709"/>
        <w:jc w:val="both"/>
        <w:rPr/>
      </w:pPr>
      <w:r>
        <w:rPr>
          <w:rFonts w:cs="Times New Roman" w:ascii="Times New Roman" w:hAnsi="Times New Roman"/>
          <w:sz w:val="28"/>
          <w:szCs w:val="28"/>
        </w:rPr>
        <w:t>19. Михайлюта А. Форма вины экологических преступлений // Законность. 1998. №5.</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20. Петров В.В. Экологические преступления: понятия и составы // Государство и право. 1993. № 8.</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21. Петров В.В. Закон об ответственности за экологические преступления (проект) // Вест. МГУ. Право. 1993. № 4.</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Петров В.В. Экологическое право России. - М., 1995.</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23. Плешаков А.М. Экологические преступления против мира и безопасности человека // Государство и право. 1994. № 7.</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лешаков А.М. Экологические преступления: концепция и система понятий // Государство и право. 1993. № 8.</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ушкарев В.Г. К вопросу о системе экологических преступлений (критический анализ современных научных позиций) // Экологическое право. 2007. №3. </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26. Романов В.И. Юридическая ответственность за экологические правонарушения // Журн. рос. права. 2000. № 12. </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27. Романов В.И. Ответственность за вред, причиненный объектам животного мира и среде их обитания // Экологическое право. 2003. №3.</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28. Романов В.И. Возмещение вреда, причиненного природным объектам: гражданско-правовой и природоресурсный аспекты // Аграрное и земельное право. 2007. №7.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Слесарева Е.А. К вопросу об эколого-правовой ответственности // Аграрное и земельное право. 2006. №10.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Столяров В.Б. Общий уголовно-правовой анализ экологических преступлений // Экологическое право. 2001. №1.</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Тангиев Б.Б. Концепция причинности экологической преступности // Аграрное и земельное право. 2005. №8.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Тюрин В. За загрязнение природы - к уголовной ответственности //Законность. 1994. № 10.</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Усманова Л.Ф. Совершенствование уголовной ответственности за экологические преступления в сельском хозяйстве // Журн. рос. права. 2000. № 5/6.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Шуплецова Ю.И. Экологические правонарушения: дисциплинарная и административная ответственность // Журн. рос. права. 2000. № 2.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Эффективность юридической ответственности в области охраны окружающей среды. - М., 1985.</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tabs>
          <w:tab w:val="clear" w:pos="708"/>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 охране окружающей среды: Федеральный закон от 10 января 2002 г. № 7-ФЗ // СЗ РФ. – 2002. - № 2. – Ст. 133.</w:t>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 Гражданский кодекс РФ: Ч. I. </w:t>
      </w:r>
      <w:r>
        <w:rPr>
          <w:rFonts w:eastAsia="Calibri" w:cs="Times New Roman" w:ascii="Times New Roman" w:hAnsi="Times New Roman"/>
          <w:sz w:val="28"/>
          <w:szCs w:val="28"/>
        </w:rPr>
        <w:t xml:space="preserve">от 30 ноября 1994 г.  N 51-ФЗ; Ч. </w:t>
      </w:r>
      <w:r>
        <w:rPr>
          <w:rFonts w:cs="Times New Roman" w:ascii="Times New Roman" w:hAnsi="Times New Roman"/>
          <w:sz w:val="28"/>
          <w:szCs w:val="28"/>
        </w:rPr>
        <w:t xml:space="preserve">II. </w:t>
      </w:r>
      <w:r>
        <w:rPr>
          <w:rFonts w:eastAsia="Calibri" w:cs="Times New Roman" w:ascii="Times New Roman" w:hAnsi="Times New Roman"/>
          <w:sz w:val="28"/>
          <w:szCs w:val="28"/>
        </w:rPr>
        <w:t>от 26 января 1996 г.  N 14-ФЗ</w:t>
      </w:r>
      <w:r>
        <w:rPr>
          <w:rFonts w:cs="Times New Roman" w:ascii="Times New Roman" w:hAnsi="Times New Roman"/>
          <w:sz w:val="28"/>
          <w:szCs w:val="28"/>
        </w:rPr>
        <w:t xml:space="preserve"> // СЗ РФ. – 1994. - № 32. – Ст. 3301; СЗ РФ. – 1996. - № 5. Ст. 410.</w:t>
      </w:r>
    </w:p>
    <w:p>
      <w:pPr>
        <w:pStyle w:val="Normal"/>
        <w:autoSpaceDE w:val="false"/>
        <w:spacing w:before="0" w:after="0"/>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rPr>
        <w:t>Кодекс Российской Федерации об административных правонарушениях от 30 декабря 2001 г. N 195-ФЗ // СЗ РФ. – 2002. - № 1 (Ч. 1). – Ст. 1.</w:t>
      </w:r>
    </w:p>
    <w:p>
      <w:pPr>
        <w:pStyle w:val="Normal"/>
        <w:autoSpaceDE w:val="false"/>
        <w:spacing w:before="0" w:after="0"/>
        <w:ind w:firstLine="709"/>
        <w:jc w:val="both"/>
        <w:rPr/>
      </w:pPr>
      <w:r>
        <w:rPr>
          <w:rFonts w:cs="Times New Roman" w:ascii="Times New Roman" w:hAnsi="Times New Roman"/>
          <w:sz w:val="28"/>
          <w:szCs w:val="28"/>
        </w:rPr>
        <w:t xml:space="preserve">4. Уголовный кодекс РФ </w:t>
      </w:r>
      <w:r>
        <w:rPr>
          <w:rFonts w:eastAsia="Calibri" w:cs="Times New Roman" w:ascii="Times New Roman" w:hAnsi="Times New Roman"/>
          <w:sz w:val="28"/>
          <w:szCs w:val="28"/>
        </w:rPr>
        <w:t>от 13 июня 1996 г.  N 63-ФЗ // СЗ РФ. – 1996. - № 25. – Ст. 2954.</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 утверждении такс для исчисления размера взыскания за ущерб, причиненный уничтожением, незаконным выловом или добычей водных биологических ресурсов: Постановление Правительства РФ от 25 мая 1994 г. № 515 // СЗ РФ. – 1994. - № 6. – Ст. 604.</w:t>
      </w:r>
    </w:p>
    <w:p>
      <w:pPr>
        <w:pStyle w:val="Normal"/>
        <w:autoSpaceDE w:val="false"/>
        <w:spacing w:before="0" w:after="0"/>
        <w:ind w:firstLine="709"/>
        <w:jc w:val="both"/>
        <w:rPr/>
      </w:pPr>
      <w:r>
        <w:rPr>
          <w:rFonts w:cs="Times New Roman" w:ascii="Times New Roman" w:hAnsi="Times New Roman"/>
          <w:sz w:val="28"/>
          <w:szCs w:val="28"/>
        </w:rPr>
        <w:t>6. Об изменении такс для исчисления размера взыскания за ущерб, причиненный водным биологичес</w:t>
        <w:softHyphen/>
        <w:t>ким ресурсам: Постановление Правительства РФ от 26 сентября 2000 г. № 724 // СЗ РФ. 2000. № 40. Ст. 397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rPr>
        <w:t>Об утверждении Методики исчисления размера вреда, причиненного водным объектам вследствие нарушения водного законодательства: Приказ Минприроды РФ от 13 апреля 2009 г. N 87 // Росс. Газета. – 2009. - № 113. – 24 июня.</w:t>
      </w:r>
    </w:p>
    <w:p>
      <w:pPr>
        <w:pStyle w:val="Normal"/>
        <w:autoSpaceDE w:val="false"/>
        <w:spacing w:before="0" w:after="0"/>
        <w:ind w:firstLine="709"/>
        <w:jc w:val="both"/>
        <w:rPr/>
      </w:pPr>
      <w:r>
        <w:rPr>
          <w:rFonts w:eastAsia="Calibri" w:cs="Times New Roman" w:ascii="Times New Roman" w:hAnsi="Times New Roman"/>
          <w:sz w:val="28"/>
          <w:szCs w:val="28"/>
        </w:rPr>
        <w:t>8. Об установлении размера ущерба, который причинен водным биологическим ресурсам и который следует считать крупным: Постановление Правительства РФ от 18 августа 2008 г. N 625 // СЗ РФ. – 2008. – 34. – Ст. 3934.</w:t>
      </w:r>
    </w:p>
    <w:p>
      <w:pPr>
        <w:pStyle w:val="Normal"/>
        <w:autoSpaceDE w:val="false"/>
        <w:spacing w:before="0" w:after="0"/>
        <w:ind w:firstLine="709"/>
        <w:jc w:val="both"/>
        <w:rPr/>
      </w:pPr>
      <w:r>
        <w:rPr>
          <w:rFonts w:cs="Times New Roman" w:ascii="Times New Roman" w:hAnsi="Times New Roman"/>
          <w:sz w:val="28"/>
          <w:szCs w:val="28"/>
        </w:rPr>
        <w:t xml:space="preserve">9. О практике применения судами законодательства об ответственности за экологические правонарушения: </w:t>
      </w:r>
      <w:r>
        <w:rPr>
          <w:rFonts w:eastAsia="Calibri" w:cs="Times New Roman" w:ascii="Times New Roman" w:hAnsi="Times New Roman"/>
          <w:sz w:val="28"/>
          <w:szCs w:val="28"/>
        </w:rPr>
        <w:t>Постановление Пленума Верховного Суда РФ от 5 ноября 1998 г. N 14 // Бюллетень Верховного Суда РФ. – 1999. - № 1.</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10. О присоединении РФ к международной конвенции об ответственности и компенсации за ущерб в связи с перевозкой морем опасных и вредных веществ 1996 года:  Федеральный закон от 2 января 2000 г. № 17-ФЗ // СЗ РФ. – 2002. - № 2. – Ст. 138.</w:t>
      </w:r>
    </w:p>
    <w:p>
      <w:pPr>
        <w:pStyle w:val="Normal"/>
        <w:autoSpaceDE w:val="false"/>
        <w:spacing w:before="0" w:after="0"/>
        <w:ind w:firstLine="709"/>
        <w:jc w:val="both"/>
        <w:rPr/>
      </w:pPr>
      <w:r>
        <w:rPr>
          <w:rFonts w:eastAsia="Calibri" w:cs="Times New Roman" w:ascii="Times New Roman" w:hAnsi="Times New Roman"/>
          <w:sz w:val="28"/>
          <w:szCs w:val="28"/>
        </w:rPr>
        <w:t>11. Об исчислении размера вреда, причиненного лесам вследствие нарушения лесного законодательства</w:t>
        <w:br/>
        <w:t>(вместе с "Методикой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Постановление Правительства РФ от 8 мая 2007 г. N 273 // СЗ РФ. – 2007. - № 20. – Ст. 2437.</w:t>
      </w:r>
    </w:p>
    <w:p>
      <w:pPr>
        <w:pStyle w:val="Normal"/>
        <w:autoSpaceDE w:val="false"/>
        <w:spacing w:before="0" w:after="0"/>
        <w:ind w:firstLine="709"/>
        <w:jc w:val="both"/>
        <w:rPr/>
      </w:pPr>
      <w:r>
        <w:rPr>
          <w:rFonts w:eastAsia="Calibri" w:cs="Times New Roman" w:ascii="Times New Roman" w:hAnsi="Times New Roman"/>
          <w:sz w:val="28"/>
          <w:szCs w:val="28"/>
        </w:rPr>
        <w:t>12. Об утверждении такс для исчисления размера вреда, причиненного объектам растительного мира, занесенным в Красную книгу Российской Федерации, и среде их обитания вследствие нарушения законодательства в области охраны окружающей среды и природопользования: Приказ Минприроды РФ от 1 августа 2011 г. N 658 // Росс. газета. – 2011. - № 216. – 28 сентября.</w:t>
      </w:r>
    </w:p>
    <w:p>
      <w:pPr>
        <w:pStyle w:val="Normal"/>
        <w:autoSpaceDE w:val="false"/>
        <w:spacing w:before="0" w:after="0"/>
        <w:ind w:firstLine="709"/>
        <w:jc w:val="both"/>
        <w:rPr/>
      </w:pPr>
      <w:r>
        <w:rPr>
          <w:rFonts w:eastAsia="Calibri" w:cs="Times New Roman" w:ascii="Times New Roman" w:hAnsi="Times New Roman"/>
          <w:sz w:val="28"/>
          <w:szCs w:val="28"/>
        </w:rPr>
        <w:t>13.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 Постановление Правительства РФ от 18 декабря 2001 г. N 876 // СЗ РФ. – 2001. - № 52 (Ч. 2). – Ст. 4979.</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О признании утратившим силу приказа Минсельхозпрода России от 25 мая 1999 г. N 39: Приказ Минсельхоза РФ от 15 декабря 2011 г.  N 474 // Росс. газета. – 2012. - № 20. – 1 февраля.</w:t>
      </w:r>
    </w:p>
    <w:p>
      <w:pPr>
        <w:pStyle w:val="Normal"/>
        <w:autoSpaceDE w:val="false"/>
        <w:spacing w:before="0" w:after="0"/>
        <w:ind w:firstLine="709"/>
        <w:jc w:val="both"/>
        <w:rPr/>
      </w:pPr>
      <w:r>
        <w:rPr>
          <w:rFonts w:eastAsia="Calibri" w:cs="Times New Roman" w:ascii="Times New Roman" w:hAnsi="Times New Roman"/>
          <w:sz w:val="28"/>
          <w:szCs w:val="28"/>
        </w:rPr>
        <w:t>15. Об утверждении Методики исчисления размера вреда, причиненного охотничьим ресурсам: Приказ Минприроды РФ от 8 декабря 2011 г. N 948 // Росс. газета. - 2012. - № 20. - 1 февраля.</w:t>
      </w:r>
    </w:p>
    <w:p>
      <w:pPr>
        <w:pStyle w:val="Normal"/>
        <w:autoSpaceDE w:val="false"/>
        <w:spacing w:before="0" w:after="0"/>
        <w:ind w:firstLine="709"/>
        <w:jc w:val="both"/>
        <w:rPr/>
      </w:pPr>
      <w:r>
        <w:rPr>
          <w:rFonts w:eastAsia="Calibri" w:cs="Times New Roman" w:ascii="Times New Roman" w:hAnsi="Times New Roman"/>
          <w:sz w:val="28"/>
          <w:szCs w:val="28"/>
        </w:rPr>
        <w:t>16.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риказ МПР РФ от 28 апреля 2008 г. N 107 // БНА. – 2008. - № 26.</w:t>
      </w:r>
    </w:p>
    <w:p>
      <w:pPr>
        <w:pStyle w:val="Normal"/>
        <w:autoSpaceDE w:val="false"/>
        <w:spacing w:before="0" w:after="0"/>
        <w:ind w:firstLine="709"/>
        <w:jc w:val="both"/>
        <w:rPr/>
      </w:pPr>
      <w:r>
        <w:rPr>
          <w:rFonts w:eastAsia="Calibri" w:cs="Times New Roman" w:ascii="Times New Roman" w:hAnsi="Times New Roman"/>
          <w:sz w:val="28"/>
          <w:szCs w:val="28"/>
        </w:rPr>
        <w:t>17. Методика оценки вреда и исчисления размера ущерба от уничтожения объектов животного мира и нарушения их среды обитания,</w:t>
        <w:br/>
        <w:t>утв. Госкомэкологией РФ 28 апреля 2000 г. // Документ опубликован не был. См.: КонсультантПлюс: ВерсияПроф.</w:t>
      </w:r>
    </w:p>
    <w:p>
      <w:pPr>
        <w:pStyle w:val="Normal"/>
        <w:autoSpaceDE w:val="false"/>
        <w:spacing w:before="0" w:after="0"/>
        <w:ind w:firstLine="709"/>
        <w:jc w:val="both"/>
        <w:rPr/>
      </w:pPr>
      <w:r>
        <w:rPr>
          <w:rFonts w:eastAsia="Calibri" w:cs="Times New Roman" w:ascii="Times New Roman" w:hAnsi="Times New Roman"/>
          <w:sz w:val="28"/>
          <w:szCs w:val="28"/>
        </w:rPr>
        <w:t>18. Об утверждении Методики исчисления размера ущерба от загрязнения подземных вод: Приказ Госкомэкологии РФ от 11 февраля 1998 г. N 81 // Документ опубликован не был. См.: КонсультантПлюс: ВерсияПроф.</w:t>
      </w:r>
    </w:p>
    <w:p>
      <w:pPr>
        <w:pStyle w:val="Normal"/>
        <w:autoSpaceDE w:val="false"/>
        <w:spacing w:before="0" w:after="0"/>
        <w:ind w:firstLine="709"/>
        <w:jc w:val="both"/>
        <w:rPr/>
      </w:pPr>
      <w:r>
        <w:rPr>
          <w:rFonts w:eastAsia="Calibri" w:cs="Times New Roman" w:ascii="Times New Roman" w:hAnsi="Times New Roman"/>
          <w:sz w:val="28"/>
          <w:szCs w:val="28"/>
        </w:rPr>
        <w:t>19. Об утверждении Методики исчисления размера вреда, причиненного почвам как объекту охраны окружающей среды: Приказ Минприроды РФ от 8 июля 2010 г. N 238 // БНА. – 2010. - № 40.</w:t>
      </w:r>
    </w:p>
    <w:p>
      <w:pPr>
        <w:pStyle w:val="Normal"/>
        <w:autoSpaceDE w:val="false"/>
        <w:spacing w:before="0" w:after="0"/>
        <w:ind w:firstLine="709"/>
        <w:jc w:val="both"/>
        <w:rPr/>
      </w:pPr>
      <w:r>
        <w:rPr>
          <w:rFonts w:eastAsia="Calibri" w:cs="Times New Roman" w:ascii="Times New Roman" w:hAnsi="Times New Roman"/>
          <w:sz w:val="28"/>
          <w:szCs w:val="28"/>
        </w:rPr>
        <w:t>20. О порядке определения размеров ущерба от загрязнения земель химическими веществами: Письмо Минприроды РФ N 04-25, Роскомзема N 61-5678 от 27 декабря 1993 г. // Документ опубликован не был. См.: КонсультантПлюс: ВерсияПроф.</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 О Методике определения размеров ущерба от деградации почв и земель: Письмо Роскомзема от 29 июля 1994 г. N 3-14-2/1139 // Документ опубликован не был. См.: КонсультантПлюс: ВерсияПроф.</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br/>
      </w:r>
    </w:p>
    <w:p>
      <w:pPr>
        <w:pStyle w:val="Normal"/>
        <w:tabs>
          <w:tab w:val="clear" w:pos="708"/>
          <w:tab w:val="left" w:pos="851" w:leader="none"/>
        </w:tabs>
        <w:spacing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дуль № 2. Особенная часть экологического прав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5. Правовое регулирование охраны окружающей среды </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u w:val="single"/>
        </w:rPr>
        <w:t>в различных сферах жизнедеятельност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Семинар № 8. Правовая охрана окружающей среды при строительстве хозяйственных и иных объект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Для реализации задач по обеспечению надлежащего качества окружающей среды российское экологическое законодательство предусматривает систему мероприятий, в состав которой включены  экологические требования. Хозяйственный процесс реализации экологически значимых хозяйственных решений представляет собой продолжительную деятельность в несколько этапов или стадий: планирования принятия хозяйственного решения; технико-экономического обоснования и проектирования; размещения проектируемого объекта; строительства хозяйственного объекта; ввода в эксплуатацию законченного строительством хозяйственного объекта; эксплуатации хозяйственного объекта и его вывода из эксплуатации. Все стадии хозяйственного процесса обладают своей спецификой, что позволяет закрепить определенные экологические требования применительно к каждой из них. Таким образом, студенты при изучении вопросов правовой охраны окружающей среды при строительстве хозяйственных и иных объектов должны исходить из того, что рассматривать экологические требования следует как самостоятельный институт, а стадии хозяйственного процесса как дифференцирующий критерий их классификации.</w:t>
      </w:r>
    </w:p>
    <w:p>
      <w:pPr>
        <w:pStyle w:val="Normal"/>
        <w:spacing w:before="0" w:after="0"/>
        <w:ind w:firstLine="709"/>
        <w:jc w:val="both"/>
        <w:rPr/>
      </w:pPr>
      <w:r>
        <w:rPr>
          <w:rFonts w:cs="Times New Roman" w:ascii="Times New Roman" w:hAnsi="Times New Roman"/>
          <w:sz w:val="28"/>
          <w:szCs w:val="28"/>
        </w:rPr>
        <w:t>Особое внимание при изучении указанных вопросов следует обратить внимание на систему экологических стандартов в области охраны окружающей среды, которая претерпевает в настоящее время реформирование; соотношение экологических требований и градостроительных регламентов; значение экологических требований при принятии и реализации экологически значимого хозяйственного решения; классификацию экологических требований на общие и специальные.</w:t>
      </w:r>
    </w:p>
    <w:p>
      <w:pPr>
        <w:pStyle w:val="Normal"/>
        <w:spacing w:before="0" w:after="0"/>
        <w:ind w:firstLine="709"/>
        <w:jc w:val="both"/>
        <w:rPr/>
      </w:pPr>
      <w:r>
        <w:rPr>
          <w:rFonts w:cs="Times New Roman" w:ascii="Times New Roman" w:hAnsi="Times New Roman"/>
          <w:sz w:val="28"/>
          <w:szCs w:val="28"/>
        </w:rPr>
        <w:t>Для освоения данной темы студентам понадобится знание навыков работы с компьютером, со справочно-информационными правовыми базами, библиотечными ресурсами; владение методами сбора, хранения и обработки полученной информации; владение навыками толкования и применения нормативных правовых актов; знание правового режима отдельных видов природных ресурсов. В процессе изучения вопросов семинарского занятия студент должен овладеть навыками участия в принятии экологически значимых решений и моделирования экологически обусловленного п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Понятие и значение экологических требований к различным видам хозяйственной и иной деятельности. Соотношение экологических требований и технических регла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Экологические требования на стадии размещения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Экологические требования на стадии проектирования объектов.</w:t>
      </w:r>
    </w:p>
    <w:p>
      <w:pPr>
        <w:pStyle w:val="Normal"/>
        <w:spacing w:before="0" w:after="0"/>
        <w:ind w:firstLine="709"/>
        <w:jc w:val="both"/>
        <w:rPr/>
      </w:pPr>
      <w:r>
        <w:rPr>
          <w:rFonts w:cs="Times New Roman" w:ascii="Times New Roman" w:hAnsi="Times New Roman"/>
          <w:sz w:val="28"/>
          <w:szCs w:val="28"/>
        </w:rPr>
        <w:t>4.Экологические требования при строительстве и реконструкции хозяйственных и ины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Экологические требования при вводе в эксплуатацию хозяйственных и иных объектов.</w:t>
      </w:r>
    </w:p>
    <w:p>
      <w:pPr>
        <w:pStyle w:val="Normal"/>
        <w:spacing w:before="0" w:after="0"/>
        <w:ind w:firstLine="709"/>
        <w:jc w:val="both"/>
        <w:rPr/>
      </w:pPr>
      <w:r>
        <w:rPr>
          <w:rFonts w:cs="Times New Roman" w:ascii="Times New Roman" w:hAnsi="Times New Roman"/>
          <w:sz w:val="28"/>
          <w:szCs w:val="28"/>
        </w:rPr>
        <w:t>6.Экологические требования при эксплуатации и выводе из эксплуатации хозяйственных и иных объект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Гражданин Иванов обратился с исковым заявлением в Дзержинский районный суд г. Санкт-Петербурга о признании незаконными действий ГП «Водоканал» в части строительства и эксплуатации Северного полигона по захоронению и переработке осадков сточных вод Северной станции аэрации и о вынесении решения о прекращении строительства и эксплуатации этого объекта. </w:t>
      </w:r>
    </w:p>
    <w:p>
      <w:pPr>
        <w:pStyle w:val="Normal"/>
        <w:spacing w:before="0" w:after="0"/>
        <w:ind w:firstLine="709"/>
        <w:jc w:val="both"/>
        <w:rPr/>
      </w:pPr>
      <w:r>
        <w:rPr>
          <w:rFonts w:cs="Times New Roman" w:ascii="Times New Roman" w:hAnsi="Times New Roman"/>
          <w:sz w:val="28"/>
          <w:szCs w:val="28"/>
        </w:rPr>
        <w:t>Полигон расположен в зеленой зоне города и, кроме того, на территории государственного охотничьего заказника. Захоронение осадков сточных вод, производимое с грубым нарушением установленных стандартов, создает опасность проникновения отходов в подземные в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В орган проведения государственной экологической экспертизы был направлен проект строительства нефтеперерабатывающего комплекса. Участок, определенный под предполагаемое строительство, находился в трех километрах от границ жилого массива. Инициатором проекта на экспертизу была представлена обосновывающая документация, разработанная с учетом требований по оценке воздействия на окружающую среду.</w:t>
      </w:r>
    </w:p>
    <w:p>
      <w:pPr>
        <w:pStyle w:val="Normal"/>
        <w:spacing w:before="0" w:after="0"/>
        <w:ind w:firstLine="709"/>
        <w:jc w:val="both"/>
        <w:rPr/>
      </w:pPr>
      <w:r>
        <w:rPr>
          <w:rFonts w:cs="Times New Roman" w:ascii="Times New Roman" w:hAnsi="Times New Roman"/>
          <w:sz w:val="28"/>
          <w:szCs w:val="28"/>
        </w:rPr>
        <w:t>Одновременно одна из общественных экологических организаций обратилась в органы по охране окружающей среды с протестом по поводу того, что население микрорайонов, попадающих в зону воздействия комбината, не было информировано о намечаемом строительстве и представители общественности города не привлекались к обсуждению самого проекта и предполагаемых последствий его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колько обоснованными являются претензии данной общественной организации? Каковы должны быть действия соответствующего органа по охране окружающ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Задача 3.</w:t>
      </w:r>
      <w:r>
        <w:rPr>
          <w:rFonts w:cs="Times New Roman" w:ascii="Times New Roman" w:hAnsi="Times New Roman"/>
          <w:sz w:val="28"/>
          <w:szCs w:val="28"/>
        </w:rPr>
        <w:t xml:space="preserve"> Правительством РФ было принято постановление, предусматривающее начало строительства конкретных объектов атомных электростанций вблизи крупных городов и водоемов, а также в сейсмически опасных зонах. Общественное объединение обратилось с иском в районный суд одного из городов, вблизи которого предполагалось строительство АЭС, с иском о признании постановления Правительства РФ в этой части недействительным в силу явных противоречий Федеральному закону «Об охране окружающей среды». Но суд исковое заявление к рассмотрению не принял на том основании, что суд не может обсуждать решения Правительства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должно быть решение по существу сп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75">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76">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77">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78">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79">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80">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81">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82">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83">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84">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tabs>
          <w:tab w:val="clear" w:pos="708"/>
          <w:tab w:val="left" w:pos="851"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Анисимов А.П., Рыженков А.Я., Черноморец А.Е. Экологическое право России: курс лекций. – Волгоград: Изд-во «Панорама», 2006. – 288с.</w:t>
      </w:r>
    </w:p>
    <w:p>
      <w:pPr>
        <w:pStyle w:val="Normal"/>
        <w:spacing w:before="0" w:after="0"/>
        <w:ind w:firstLine="709"/>
        <w:jc w:val="both"/>
        <w:rPr/>
      </w:pPr>
      <w:r>
        <w:rPr>
          <w:rFonts w:cs="Times New Roman" w:ascii="Times New Roman" w:hAnsi="Times New Roman"/>
          <w:sz w:val="28"/>
          <w:szCs w:val="28"/>
        </w:rPr>
        <w:t>2.Круглов В.В. Проблемы совершенствования законодательства об охране окружающей среды в промышленности // Вестник Московского университета. Серия 11. Право, 1996. - №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Лукьянова В.Ю. К вопросу о юридической природе технического регламента // Журнал российского права. – 2007. - №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Серов Г.П. Правовое регулирование экологической безопасности при осуществлении промышленной и иных видов деятельности. – М.: Ось-89, 199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Терещенко Л.К. Технические регламенты в области строительства // Право и экономика. – 2004. - № 3.</w:t>
      </w:r>
    </w:p>
    <w:p>
      <w:pPr>
        <w:pStyle w:val="Normal"/>
        <w:spacing w:before="0" w:after="0"/>
        <w:ind w:firstLine="709"/>
        <w:jc w:val="both"/>
        <w:rPr/>
      </w:pPr>
      <w:r>
        <w:rPr>
          <w:rFonts w:cs="Times New Roman" w:ascii="Times New Roman" w:hAnsi="Times New Roman"/>
          <w:sz w:val="28"/>
          <w:szCs w:val="28"/>
        </w:rPr>
        <w:t>6.Терещенко Л.К., Тихомиров Ю.А., Хабриева Т.Я. Концепция правового обеспечения технического регулирования // Журнал российского права. – 2006. - № 9.</w:t>
      </w:r>
    </w:p>
    <w:p>
      <w:pPr>
        <w:pStyle w:val="Normal"/>
        <w:spacing w:before="0" w:after="0"/>
        <w:ind w:firstLine="709"/>
        <w:jc w:val="both"/>
        <w:rPr/>
      </w:pPr>
      <w:r>
        <w:rPr>
          <w:rFonts w:cs="Times New Roman" w:ascii="Times New Roman" w:hAnsi="Times New Roman"/>
          <w:sz w:val="28"/>
          <w:szCs w:val="28"/>
        </w:rPr>
        <w:t>7.Тимофеев Л.А. Правовая политика в сфере технического регулирования // Правовая политика и правовая жизнь. – 2003. - № 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Федорова Н.В. Охрана и рациональное использование земель в строительстве // Право и экономика. – 2003. - № 6.</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Об охране окружающей среды: федеральный закон от 10 января 2002 г. № 7-ФЗ // СЗ РФ. – 2002. - № 2. – Ст. 13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Градостроительный кодекс РФ от 29 декабря 2004 г. № 190-ФЗ // СЗ РФ. – 2005. - № 1. – (ч. 1). – Ст. 16.</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О санитарно-эпидемиологическом благополучии населения: федеральный закон от 30 марта 1999 г. № 52-ФЗ // СЗ РФ. – 1999. - № 14. – Ст. 165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 охране атмосферного воздуха: федеральный закон от 4 мая 1999 г. № 96-ФЗ // СЗ РФ. – 1999. - № 18. – Ст. 22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Об особо охраняемых природных территориях: федеральный закон от 14 марта 1995 г. № 33-ФЗ // СЗ РФ. - 1995. - № 12. – Ст. 102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Об экологической экспертизе: федеральный закон от 23 ноября 1995 г. № 174 // СЗ РФ. – 1995. - № 48. – Ст. 455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О радиационной безопасности населения: федеральный закон от 09.01.1996г. № 3-ФЗ // СЗ РФ. – 1996. - № 3. – Ст. 141.</w:t>
      </w:r>
    </w:p>
    <w:p>
      <w:pPr>
        <w:pStyle w:val="Normal"/>
        <w:spacing w:before="0" w:after="0"/>
        <w:ind w:firstLine="709"/>
        <w:jc w:val="both"/>
        <w:rPr/>
      </w:pPr>
      <w:r>
        <w:rPr>
          <w:rFonts w:cs="Times New Roman" w:ascii="Times New Roman" w:hAnsi="Times New Roman"/>
          <w:sz w:val="28"/>
          <w:szCs w:val="28"/>
        </w:rPr>
        <w:t>8.Об утверждении положения об оценке воздействия намечаемой хозяйственной и иной деятельности на окружающую среду в Российской Федерации: Приказ Госкомэкологии РФ от 16 мая 2000 г. № 372 // БНА. – 2000. - № 31.</w:t>
      </w:r>
    </w:p>
    <w:p>
      <w:pPr>
        <w:pStyle w:val="Normal"/>
        <w:autoSpaceDE w:val="false"/>
        <w:spacing w:before="0" w:after="0"/>
        <w:ind w:firstLine="709"/>
        <w:jc w:val="both"/>
        <w:rPr/>
      </w:pPr>
      <w:r>
        <w:rPr>
          <w:rFonts w:cs="Times New Roman" w:ascii="Times New Roman" w:hAnsi="Times New Roman"/>
          <w:sz w:val="28"/>
          <w:szCs w:val="28"/>
        </w:rPr>
        <w:t xml:space="preserve">9. </w:t>
      </w:r>
      <w:r>
        <w:rPr>
          <w:rFonts w:eastAsia="Calibri" w:cs="Times New Roman" w:ascii="Times New Roman" w:hAnsi="Times New Roman"/>
          <w:sz w:val="28"/>
          <w:szCs w:val="28"/>
        </w:rPr>
        <w:t>О введении в действие Градостроительного кодекса Российской Федерации Федеральный закон от 29 декабря 2004 г. N 191-ФЗ // СЗ РФ. – 2005. - № 1 (Ч. 1). – Ст. 17.</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Об информационном обеспечении градостроительной деятельности Постановление Правительства РФ от 09 июня 2006 г. N 363 // СЗ РФ. – 2006. - № 25. – Ст. 2725.</w:t>
      </w:r>
    </w:p>
    <w:p>
      <w:pPr>
        <w:pStyle w:val="Normal"/>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еминар № 9. Правовая охрана окружающей среды в сельском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зяйств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Охрана окружающей среды в сельском хозяйстве давно приобрела четкие ориентиры. Руководствуясь нормами действующего экологического законодательства можно выделить три направления охраны окружающей среды и здоровья граждан от негативного воздействия сельскохозяйственного производства: 1) охрана окружающей среды при эксплуатации объектов сельскохозяйственного назначения; 2) охрана окружающей среды при проведении мелиорации земель и использования мелиоративных систем, а также гидротехнических сооружений; 3) охрана окружающей среды в области химизации сельского хозяйства. Здесь также отсутствуют универсальные экологические требований, поскольку перечисленные виды хозяйственной деятельности обладают определенным своеобразием.</w:t>
      </w:r>
    </w:p>
    <w:p>
      <w:pPr>
        <w:pStyle w:val="Normal"/>
        <w:spacing w:before="0" w:after="0"/>
        <w:ind w:firstLine="709"/>
        <w:jc w:val="both"/>
        <w:rPr/>
      </w:pPr>
      <w:r>
        <w:rPr>
          <w:rFonts w:cs="Times New Roman" w:ascii="Times New Roman" w:hAnsi="Times New Roman"/>
          <w:sz w:val="28"/>
          <w:szCs w:val="28"/>
        </w:rPr>
        <w:t xml:space="preserve">При изучении вопросов охраны окружающей среды в сельском хозяйстве студенты должны обратить внимание на понятие объекта сельскохозяйственного производства и сельскохозяйственных угодий; выявить методом анализа соответствующего природоресурсного законодательства перечень обязательных мероприятий по охране почв, водных объектов, объектов животного мира, которые должны осуществлять сельскохозяйственные организации и граждане при эксплуатации сельскохозяйственных объектов; обозначить ряд государственных гарантий обеспечения плодородия земель сельскохозяйственного назначен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Экологические требования при мелиорации земель следует рассматривать с позиции возложения на хозяйствующих субъектов обязанностей по отражению информации о технических характеристиках и состоянию мелиоративных систем и гидротехнического сооружения в соответствующих документах, о мерах по предупреждению их повреждения; по соблюдению норм и правил безопасности гидротехнических сооружений, по сохранению и восстановлению качества природны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ие требования в области химизации сельского хозяйства целесообразно рассматривать применительно к таким элементам обращения с опасными веществами как их производство, хранение и транспортир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Понятие и основные направления охраны окружающей среды в сельском хозяйстве Российской Федерации.</w:t>
      </w:r>
    </w:p>
    <w:p>
      <w:pPr>
        <w:pStyle w:val="Normal"/>
        <w:spacing w:before="0" w:after="0"/>
        <w:ind w:firstLine="709"/>
        <w:jc w:val="both"/>
        <w:rPr/>
      </w:pPr>
      <w:r>
        <w:rPr>
          <w:rFonts w:cs="Times New Roman" w:ascii="Times New Roman" w:hAnsi="Times New Roman"/>
          <w:sz w:val="28"/>
          <w:szCs w:val="28"/>
        </w:rPr>
        <w:t>2.Экологические требования по эксплуатации объектов сельскохозяйственного назначения и охране природны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Экологические требования при мелиорации земель, использовании мелиоративных систем и гидротехнических соору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Экологические требования в области химизации сельского хозя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Охотинспекция обратилась с иском к отдельным сельскохозяйственным предприятиям о возмещении ущерба причиненного животным во время сенокосных и хлебоуборочных работ.</w:t>
      </w:r>
    </w:p>
    <w:p>
      <w:pPr>
        <w:pStyle w:val="Normal"/>
        <w:spacing w:before="0" w:after="0"/>
        <w:ind w:firstLine="709"/>
        <w:jc w:val="both"/>
        <w:rPr/>
      </w:pPr>
      <w:r>
        <w:rPr>
          <w:rFonts w:cs="Times New Roman" w:ascii="Times New Roman" w:hAnsi="Times New Roman"/>
          <w:sz w:val="28"/>
          <w:szCs w:val="28"/>
        </w:rPr>
        <w:t>Суд отказал в приеме заявления, ссылаясь на то, что действующее законодательство не содержит конкретных норм, устанавливающих такого рода ответственность предприятия либо гражданина за гибель зверей или птиц во время проведения полевых хозяйственн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Правление сельскохозяйственного кооператива предъявило в суде иск к дирекции государственного заповедника о возмещении ущерба, причиненного хозяйству в результате уничтожения дикими кабанами, обитающими в заповеднике, урожая картофеля на площади 200 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ция заповедника отказалась от ответственности по заявленным требованиям, указав, что она не может нести ответственность за поведение диких животных, находящихся в состоянии естественной своб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Задача 3</w:t>
      </w:r>
      <w:r>
        <w:rPr>
          <w:rFonts w:cs="Times New Roman" w:ascii="Times New Roman" w:hAnsi="Times New Roman"/>
          <w:sz w:val="28"/>
          <w:szCs w:val="28"/>
        </w:rPr>
        <w:t>. На территории полеводческой бригады от отравления химикатами, разбросанными на полях перед посевными работами, погибло 169 диких гусей, сделавших по пути своего следования остановку на берегу близрасположенного водоема.</w:t>
      </w:r>
    </w:p>
    <w:p>
      <w:pPr>
        <w:pStyle w:val="Normal"/>
        <w:spacing w:before="0" w:after="0"/>
        <w:ind w:firstLine="709"/>
        <w:jc w:val="both"/>
        <w:rPr/>
      </w:pPr>
      <w:r>
        <w:rPr>
          <w:rFonts w:cs="Times New Roman" w:ascii="Times New Roman" w:hAnsi="Times New Roman"/>
          <w:sz w:val="28"/>
          <w:szCs w:val="28"/>
        </w:rPr>
        <w:t>Укажите меры ответственности, которые предусмотрены в законодательстве за подобное правонару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85">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86">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87">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88">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89">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90">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91">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92">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93">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94">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tabs>
          <w:tab w:val="clear" w:pos="708"/>
          <w:tab w:val="left" w:pos="851"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Анисимов А.П., Рыженков А.Я., Черноморец А.Е. Экологическое право России: курс лекций. – Волгоград: Изд-во «Панорама», 2006. – 288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Бринчук М.М. Химизация сельского хозяйства и правовые проблемы охраны окружающей среды // Советское государство и право. – 1986. - № 1.</w:t>
      </w:r>
    </w:p>
    <w:p>
      <w:pPr>
        <w:pStyle w:val="Normal"/>
        <w:spacing w:before="0" w:after="0"/>
        <w:ind w:firstLine="709"/>
        <w:jc w:val="both"/>
        <w:rPr/>
      </w:pPr>
      <w:r>
        <w:rPr>
          <w:rFonts w:cs="Times New Roman" w:ascii="Times New Roman" w:hAnsi="Times New Roman"/>
          <w:sz w:val="28"/>
          <w:szCs w:val="28"/>
        </w:rPr>
        <w:t>3.Ибрагимов К.Х., Ибрагимов А.К. Земли сельскохозяйственного назначения: понятие, сущность и особенности правовой охраны // Право и политика. – 2004. - № 4.</w:t>
      </w:r>
    </w:p>
    <w:p>
      <w:pPr>
        <w:pStyle w:val="Normal"/>
        <w:spacing w:before="0" w:after="0"/>
        <w:ind w:firstLine="709"/>
        <w:jc w:val="both"/>
        <w:rPr/>
      </w:pPr>
      <w:r>
        <w:rPr>
          <w:rFonts w:cs="Times New Roman" w:ascii="Times New Roman" w:hAnsi="Times New Roman"/>
          <w:sz w:val="28"/>
          <w:szCs w:val="28"/>
        </w:rPr>
        <w:t>4.Шабалкин И.В. Правовые вопросы охраны лесомелиоративных насаждений // Право и экономика. – 2002. - № 11.</w:t>
      </w:r>
    </w:p>
    <w:p>
      <w:pPr>
        <w:pStyle w:val="Normal"/>
        <w:spacing w:before="0" w:after="0"/>
        <w:ind w:firstLine="709"/>
        <w:jc w:val="both"/>
        <w:rPr/>
      </w:pPr>
      <w:r>
        <w:rPr>
          <w:rFonts w:cs="Times New Roman" w:ascii="Times New Roman" w:hAnsi="Times New Roman"/>
          <w:sz w:val="28"/>
          <w:szCs w:val="28"/>
        </w:rPr>
        <w:t>5.Ярандайкин Р.С. Сертификация экологически чистой сельскохозяйственной продукции // Журнал российского права. – 1999. - № ¾.</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Земельный кодекс РФ от 25 октября 2001 г. № 136-ФЗ // СЗ РФ. – 2001. - № 44. – Ст. 414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Лесной кодекс РФ от 4 декабря 2006 г. № 200-ФЗ // СЗ РФ. - 2006. - № 50. - Ст. 5278.</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Водный кодекс РФ от 3 июня 2006 г. № 74-ФЗ // СЗ РФ. – 2006. – № 23. – Ст. 238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Налоговый кодекс РФ (часть вторая) от 5 августа 2000г. № 117-ФЗ // СЗ РФ. – 2000. - № 32. – Ст. 3340.</w:t>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5.О недрах: федеральный закон  от 21 февраля 1992 г. № 2395-1 // Ведомости ВСНД РСФСР. - 1992. - № 16.- Ст. 834; СЗ РФ. – 1995. - № 10. – Ст. 8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О животном мире: федеральный закон от 24 апреля 1995 г. № 52-ФЗ // СЗ РФ. - 1995. - № 17. – Ст. 146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О мелиорации земель: федеральный закон от 10 января 1996 г. № 4-ФЗ // СЗ РФ. – 1996. - № 3. – Ст. 142.</w:t>
      </w:r>
    </w:p>
    <w:p>
      <w:pPr>
        <w:pStyle w:val="Normal"/>
        <w:spacing w:before="0" w:after="0"/>
        <w:ind w:firstLine="709"/>
        <w:jc w:val="both"/>
        <w:rPr/>
      </w:pPr>
      <w:r>
        <w:rPr>
          <w:rFonts w:cs="Times New Roman" w:ascii="Times New Roman" w:hAnsi="Times New Roman"/>
          <w:sz w:val="28"/>
          <w:szCs w:val="28"/>
        </w:rPr>
        <w:t>8.О безопасности обращения с пестицидами и агрохимикатами: федеральный закон от 19 июля 1997 г. № 109-ФЗ // СЗ РФ. – 1997. - № 29. – Ст. 35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Обезопасности гидротехнических сооружений: федеральный закон от 21 июля 1997 г. № 117-ФЗ // СЗ РФ. – 1997. - № 30. – Ст. 358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Об охране атмосферного воздуха: федеральный закон от 4 мая 1999 г. № 96-ФЗ // СЗ РФ. – 1999. - № 18. – Ст. 2222.</w:t>
      </w:r>
    </w:p>
    <w:p>
      <w:pPr>
        <w:pStyle w:val="Normal"/>
        <w:autoSpaceDE w:val="false"/>
        <w:spacing w:before="0" w:after="0"/>
        <w:ind w:firstLine="709"/>
        <w:jc w:val="both"/>
        <w:rPr/>
      </w:pPr>
      <w:r>
        <w:rPr>
          <w:rFonts w:cs="Times New Roman" w:ascii="Times New Roman" w:hAnsi="Times New Roman"/>
          <w:sz w:val="28"/>
          <w:szCs w:val="28"/>
        </w:rPr>
        <w:t xml:space="preserve">12. </w:t>
      </w:r>
      <w:r>
        <w:rPr>
          <w:rFonts w:eastAsia="Calibri" w:cs="Times New Roman" w:ascii="Times New Roman" w:hAnsi="Times New Roman"/>
          <w:sz w:val="28"/>
          <w:szCs w:val="28"/>
        </w:rPr>
        <w:t>О Положении о водоохранных зонах водных объектов и их прибрежных защитных полосах: Приказ Рослесхоза от 25 марта 1997 г. N 33 // Документ опубликован не был. ИСС КонсультантПлюс: ВерсияПроф.</w:t>
      </w:r>
    </w:p>
    <w:p>
      <w:pPr>
        <w:pStyle w:val="Normal"/>
        <w:spacing w:before="0" w:after="0"/>
        <w:ind w:firstLine="709"/>
        <w:jc w:val="both"/>
        <w:rPr/>
      </w:pPr>
      <w:r>
        <w:rPr>
          <w:rFonts w:cs="Times New Roman" w:ascii="Times New Roman" w:hAnsi="Times New Roman"/>
          <w:sz w:val="28"/>
          <w:szCs w:val="28"/>
        </w:rPr>
        <w:t>13.О мерах по санитарно-эпидемиологической, ветеринарной и фитосанитарной охране территории Российской Федерации: постановление Совета Министров – Правительства РФ от 11 мая 1993 г. № 437 // САПП. – 1993. - № 20. – Ст. 1850.</w:t>
      </w:r>
    </w:p>
    <w:p>
      <w:pPr>
        <w:pStyle w:val="Normal"/>
        <w:spacing w:before="0" w:after="0"/>
        <w:ind w:firstLine="709"/>
        <w:jc w:val="both"/>
        <w:rPr/>
      </w:pPr>
      <w:r>
        <w:rPr>
          <w:rFonts w:cs="Times New Roman" w:ascii="Times New Roman" w:hAnsi="Times New Roman"/>
          <w:sz w:val="28"/>
          <w:szCs w:val="28"/>
        </w:rPr>
        <w:t>14.О рекультивации земель, снятии, сохранении и рациональном использовании плодородного слоя почвы: постановление Правительства РФ от 23 февраля 1994 г. № 140 // САПП. – 1994. - № 10. – Ст. 779.</w:t>
      </w:r>
    </w:p>
    <w:p>
      <w:pPr>
        <w:pStyle w:val="Normal"/>
        <w:autoSpaceDE w:val="false"/>
        <w:spacing w:before="0" w:after="0"/>
        <w:ind w:firstLine="709"/>
        <w:jc w:val="both"/>
        <w:rPr/>
      </w:pPr>
      <w:r>
        <w:rPr>
          <w:rFonts w:cs="Times New Roman" w:ascii="Times New Roman" w:hAnsi="Times New Roman"/>
          <w:sz w:val="28"/>
          <w:szCs w:val="28"/>
        </w:rPr>
        <w:t>15.</w:t>
      </w:r>
      <w:r>
        <w:rPr>
          <w:rFonts w:eastAsia="Calibri" w:cs="Times New Roman" w:ascii="Times New Roman" w:hAnsi="Times New Roman"/>
          <w:sz w:val="28"/>
          <w:szCs w:val="28"/>
        </w:rPr>
        <w:t xml:space="preserve"> Об утверждении Основных положений о рекультивации земель, снятии, сохранении и рациональном использовании плодородного слоя почвы: Приказ Минприроды РФ N 525, Роскомзема N 67 от 22 декабря 1995 г. // БНА. – 1996. - № 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постановление Правительства РФ от 13 августа 1996 г. № 997 // СЗ РФ. – 1996. - № 37. – Ст. 4290.</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eastAsia="Calibri" w:cs="Times New Roman" w:ascii="Times New Roman" w:hAnsi="Times New Roman"/>
          <w:sz w:val="28"/>
          <w:szCs w:val="28"/>
        </w:rPr>
        <w:t>Об утверждении Положения о порядке консервации земель с изъятием их из оборота: Постановление Правительства РФ от 02 октября 2002 г. N 830 // СЗ РФ. – 2002. - № 47. – Ст. 4676.</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w:t>
      </w:r>
      <w:r>
        <w:rPr>
          <w:rFonts w:eastAsia="Calibri" w:cs="Times New Roman" w:ascii="Times New Roman" w:hAnsi="Times New Roman"/>
          <w:sz w:val="28"/>
          <w:szCs w:val="28"/>
        </w:rPr>
        <w:t>О порядке эксплуатации водохранилищ: Приказ Минтопэнерго РФ от 21 августа 1997 г. N 239 // Документ опубликован не был. ИСС КонсультантПлюс: ВерсияПроф.</w:t>
      </w:r>
    </w:p>
    <w:p>
      <w:pPr>
        <w:pStyle w:val="Normal"/>
        <w:autoSpaceDE w:val="false"/>
        <w:spacing w:before="0" w:after="0"/>
        <w:ind w:firstLine="709"/>
        <w:jc w:val="both"/>
        <w:rPr/>
      </w:pPr>
      <w:r>
        <w:rPr>
          <w:rFonts w:eastAsia="Calibri" w:cs="Times New Roman" w:ascii="Times New Roman" w:hAnsi="Times New Roman"/>
          <w:sz w:val="28"/>
          <w:szCs w:val="28"/>
        </w:rPr>
        <w:t>19. Земельным законодательством установлен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приоритет сохранения особо ценных земель и земель особо охраняемых территорий, приоритет сохранения целевого использования земельных участков: Постановление ФАС Уральского округа от 19.02.2007 N Ф09-554/07-С6 по делу N А50-8731/2006 // Документ опубликован не был. ИСС КонсультантПлюс: ВерсияПроф.</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минар № 10. Охрана окружающей среды городских и сельских поселен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час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Охрана окружающей среды в городских и сельских населенных пунктах ведется по нескольким направлениям. Первым направлением является комплексная охрана городских экологических систем (естественных, модифицированных и трансформированных) градостроительными нормами и правилами. Второе направление следует рассматривать как обеспечение соблюдения требований по охране окружающей среды в ходе осуществления повседневной хозяйственной деятельности человека – размещения отходов производства и потребления, строительства, реконструкции жилой и промышленной застройки, эксплуатации хозяйственны объектов и т.д. Третьим направлением охраны окружающей среды населенных пунктов принято считать охрану городских природных ресурсов – земель (почв), вод, недр, атмосферного воздуха, животного мира, зеленых насаждений (включая городские леса). Четвертым – охрану окружающей среды населенных пунктов, в границах которых находятся особо охраняемые природные территории или зоны экологического бедствия.</w:t>
      </w:r>
    </w:p>
    <w:p>
      <w:pPr>
        <w:pStyle w:val="Normal"/>
        <w:spacing w:before="0" w:after="0"/>
        <w:ind w:firstLine="709"/>
        <w:jc w:val="both"/>
        <w:rPr/>
      </w:pPr>
      <w:r>
        <w:rPr>
          <w:rFonts w:cs="Times New Roman" w:ascii="Times New Roman" w:hAnsi="Times New Roman"/>
          <w:sz w:val="28"/>
          <w:szCs w:val="28"/>
        </w:rPr>
        <w:t xml:space="preserve">В контексте обозначенных направлений охраны окружающей среды  населенных пунктов студентам следует обратить внимание на то, что природный объект, расположенный в черте административного образования, несет дополнительную нагрузку, обусловленную потребностями населения и сосредоточением на локальной территории разнообразных источников вредного воздействия. Студентам важно отличать охрану окружающей среды населенного пункта от его благоустройства; экологические требования при планировании, размещении, эксплуатации отдельно взятых объектов и осуществления планирования и застройки всего муниципального образования. </w:t>
      </w:r>
    </w:p>
    <w:p>
      <w:pPr>
        <w:pStyle w:val="Normal"/>
        <w:spacing w:before="0" w:after="0"/>
        <w:ind w:firstLine="709"/>
        <w:jc w:val="both"/>
        <w:rPr/>
      </w:pPr>
      <w:r>
        <w:rPr>
          <w:rFonts w:cs="Times New Roman" w:ascii="Times New Roman" w:hAnsi="Times New Roman"/>
          <w:sz w:val="28"/>
          <w:szCs w:val="28"/>
        </w:rPr>
        <w:t>Использование природных объектов на территории населенного пункта обусловлено, как уже говорилось, определенными особенностями. Промышленная конгломерация требует использовать городские земли в основном в качестве операционного базиса для размещения на них объектов хозяйственной и социальной инфраструктуры, при этом, не исключая возможности использовать её в сельскохозяйственных целях. Городские леса их роль в поддержании качества окружающей среды города по-своему уникальна, поскольку они выполняют роль зеленых фильтров в очищении городского воздуха от копоти, пыли, газа, дыма, выбрасываемых в воздух промышленными предприятиями и автомобильным транспортом, обогащают воздух кислородом, служат одним из средств борьбы с шумом, оказывают положительное влияние на климат, защищают источники питьевого водоснабжения от загрязнения и служат местом организованного отдыха населения. Наличие таких территорий позволяет снизить на 40 – 50 % влияние негативных экологических факторов, оказывающих прямое воздействие на городских жителей. Водные объекты, как правило, имеют статус источников питьевого водоснабжения. Недра разрабатываются для удовлетворения нужд в строительных материалах. Все эти аргументы обусловливают необходимость их охраны и бережного отношения.</w:t>
      </w:r>
    </w:p>
    <w:p>
      <w:pPr>
        <w:pStyle w:val="Normal"/>
        <w:spacing w:before="0" w:after="0"/>
        <w:ind w:firstLine="709"/>
        <w:jc w:val="both"/>
        <w:rPr/>
      </w:pPr>
      <w:r>
        <w:rPr>
          <w:rFonts w:cs="Times New Roman" w:ascii="Times New Roman" w:hAnsi="Times New Roman"/>
          <w:sz w:val="28"/>
          <w:szCs w:val="28"/>
        </w:rPr>
        <w:t>Кроме того, специфика правового регулирования природных объектов городской окружающей среды осложнена ещё и тем, что городской природный объект помимо статуса собственно природного обременен такими титулами, как объект хозяйствования и объект соб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Понятие и основные направления охраны окружающей среды городских и сельских посе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Экологические требования при осуществлении градостроительной деятельности.</w:t>
      </w:r>
    </w:p>
    <w:p>
      <w:pPr>
        <w:pStyle w:val="Normal"/>
        <w:spacing w:before="0" w:after="0"/>
        <w:ind w:firstLine="709"/>
        <w:jc w:val="both"/>
        <w:rPr/>
      </w:pPr>
      <w:r>
        <w:rPr>
          <w:rFonts w:cs="Times New Roman" w:ascii="Times New Roman" w:hAnsi="Times New Roman"/>
          <w:sz w:val="28"/>
          <w:szCs w:val="28"/>
        </w:rPr>
        <w:t>3.Обеспечение санитарно-эпидемиологического благополучия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Охрана природных объектов в городских и сельских поселениях.</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Химический завод, построенный на окраине города, со временем оказался в центре жилого массива. Карбидное производство  завода осуществляет большое количество выбросов пыли и газов, загрязняя воздух жил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состоящая из специалистов, установила, что технология производства и очистные сооружения нуждаются в коренной реконстр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образом жители района могут защитить свои права на чистый возду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Завод, расположенный в поселке городского типа, имея совершенную систему очистки сбросов и выбросов вредных веществ, неоднократно в целях ускорения решения тех или иных  производственных задач отключал сист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оказала, что отключение системы очистки производилось по распоряжению дирекции предприятия в интересах получения прибыли.</w:t>
      </w:r>
    </w:p>
    <w:p>
      <w:pPr>
        <w:pStyle w:val="Normal"/>
        <w:spacing w:before="0" w:after="0"/>
        <w:ind w:firstLine="709"/>
        <w:jc w:val="both"/>
        <w:rPr/>
      </w:pPr>
      <w:r>
        <w:rPr>
          <w:rFonts w:cs="Times New Roman" w:ascii="Times New Roman" w:hAnsi="Times New Roman"/>
          <w:sz w:val="28"/>
          <w:szCs w:val="28"/>
        </w:rPr>
        <w:t>Каковы права и обязанности по охране окружающей среды хозяйствующего субъекта? Есть ли в данной ситуации основания для привлечения директора завода к ответ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Задача 3.</w:t>
      </w:r>
      <w:r>
        <w:rPr>
          <w:rFonts w:cs="Times New Roman" w:ascii="Times New Roman" w:hAnsi="Times New Roman"/>
          <w:sz w:val="28"/>
          <w:szCs w:val="28"/>
        </w:rPr>
        <w:t xml:space="preserve"> При обсуждении плана мероприятий по оздоровлению окружающей среды города на сессии городской думы отмечалось, что только 20 % предприятий города выполняют нормативы предельно допустимых выбросов вредных веществ. Остальные предприятия либо работают по нормативам временно согласованных выбросов (30 %), либо имеют разрешение на выброс по фактическому уровню выбросов на конец предшествующего года (40 %), ибо по причине использования устарелых технологий не в состоянии снизить объем эмиссии вредных веществ. Остальные 10 % предприятий, имеющих вредные выбросы, как установлено проверкой, вообще работают без каких либо разрешений на выброс.</w:t>
      </w:r>
    </w:p>
    <w:p>
      <w:pPr>
        <w:pStyle w:val="Normal"/>
        <w:spacing w:before="0" w:after="0"/>
        <w:ind w:firstLine="709"/>
        <w:jc w:val="both"/>
        <w:rPr/>
      </w:pPr>
      <w:r>
        <w:rPr>
          <w:rFonts w:cs="Times New Roman" w:ascii="Times New Roman" w:hAnsi="Times New Roman"/>
          <w:sz w:val="28"/>
          <w:szCs w:val="28"/>
        </w:rPr>
        <w:t>Какие меры предусмотрены Законом «Об охране окружающей среды» для устранения загрязнения окружающей среды города? Как решить обозначенную пробл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95">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96">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97">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98">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99">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100">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101">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102">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103">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104">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Анисимов А.П. Правовые проблемы охраны земель поселений: Учебное пособие. – Волгоград, - 2003.</w:t>
      </w:r>
    </w:p>
    <w:p>
      <w:pPr>
        <w:pStyle w:val="Normal"/>
        <w:spacing w:before="0" w:after="0"/>
        <w:ind w:firstLine="709"/>
        <w:jc w:val="both"/>
        <w:rPr/>
      </w:pPr>
      <w:r>
        <w:rPr>
          <w:rFonts w:cs="Times New Roman" w:ascii="Times New Roman" w:hAnsi="Times New Roman"/>
          <w:sz w:val="28"/>
          <w:szCs w:val="28"/>
        </w:rPr>
        <w:t>2.Анисимов А.П., Донцов Д.Г., Юшкова Н.Г. Градостроительный кодекс Российской Федерации. Постатейный научно-практический комментарий. – М.: Агентство (ЗАО) «Библиотечка «Российской газеты», 2005. – 463с.</w:t>
      </w:r>
    </w:p>
    <w:p>
      <w:pPr>
        <w:pStyle w:val="Normal"/>
        <w:spacing w:before="0" w:after="0"/>
        <w:ind w:firstLine="709"/>
        <w:jc w:val="both"/>
        <w:rPr/>
      </w:pPr>
      <w:r>
        <w:rPr>
          <w:rFonts w:cs="Times New Roman" w:ascii="Times New Roman" w:hAnsi="Times New Roman"/>
          <w:sz w:val="28"/>
          <w:szCs w:val="28"/>
        </w:rPr>
        <w:t>3.Анисимов А.П. Новый Градостроительный кодекс Российской Федерации в контексте земельной реформы // Право и экономика. – 2005. - №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Анисимов А.П., Рыженков А.Я., Черноморец А.Е. Экологическое право России: курс лекций. – Волгоград: Изд-во «Панорама», 2006. – 288с.</w:t>
      </w:r>
    </w:p>
    <w:p>
      <w:pPr>
        <w:pStyle w:val="Normal"/>
        <w:spacing w:before="0" w:after="0"/>
        <w:ind w:firstLine="709"/>
        <w:jc w:val="both"/>
        <w:rPr/>
      </w:pPr>
      <w:r>
        <w:rPr>
          <w:rFonts w:cs="Times New Roman" w:ascii="Times New Roman" w:hAnsi="Times New Roman"/>
          <w:sz w:val="28"/>
          <w:szCs w:val="28"/>
        </w:rPr>
        <w:t>5.Катушенок В.К. Экополис в мегаполисе: правовые механизмы формирования // Российский социально-политический вестник. – 1999. - №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Соболь И.А. Некоторые правовые проблемы охраны окружающей среды в урбанизированы зонах // Экологическое право. – 1999. - № 2.</w:t>
      </w:r>
    </w:p>
    <w:p>
      <w:pPr>
        <w:pStyle w:val="Normal"/>
        <w:spacing w:before="0" w:after="0"/>
        <w:ind w:firstLine="709"/>
        <w:jc w:val="both"/>
        <w:rPr/>
      </w:pPr>
      <w:r>
        <w:rPr>
          <w:rFonts w:cs="Times New Roman" w:ascii="Times New Roman" w:hAnsi="Times New Roman"/>
          <w:sz w:val="28"/>
          <w:szCs w:val="28"/>
        </w:rPr>
        <w:t>7.Транин А.А. Вопросы правовой охраны природного комплекса столицы России // Государство и право. – 2001. - № 1.</w:t>
      </w:r>
    </w:p>
    <w:p>
      <w:pPr>
        <w:pStyle w:val="Normal"/>
        <w:spacing w:before="0" w:after="0"/>
        <w:ind w:firstLine="709"/>
        <w:jc w:val="both"/>
        <w:rPr/>
      </w:pPr>
      <w:r>
        <w:rPr>
          <w:rFonts w:cs="Times New Roman" w:ascii="Times New Roman" w:hAnsi="Times New Roman"/>
          <w:sz w:val="28"/>
          <w:szCs w:val="28"/>
        </w:rPr>
        <w:t>8.Транин А.А. Эколого-правовые аспекты в решении транспортных проблем крупных городов России (на примере Москвы) // Государство и право. – 2002. - № 6.</w:t>
      </w:r>
    </w:p>
    <w:p>
      <w:pPr>
        <w:pStyle w:val="Normal"/>
        <w:spacing w:before="0" w:after="0"/>
        <w:ind w:firstLine="709"/>
        <w:jc w:val="both"/>
        <w:rPr/>
      </w:pPr>
      <w:r>
        <w:rPr>
          <w:rFonts w:cs="Times New Roman" w:ascii="Times New Roman" w:hAnsi="Times New Roman"/>
          <w:sz w:val="28"/>
          <w:szCs w:val="28"/>
        </w:rPr>
        <w:t>9.Щуплецова Ю.И. Зеленый фонд городских поселений // Экологическое право. – 2002. - №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емельный кодекс РФ от 25 октября 2001 г. № 136-ФЗ // СЗ РФ. – 2001. - № 44. – Ст. 414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кодекс РФ от 29 декабря 2004 г. № 190-ФЗ // СЗ РФ. – 2005. - № 1. – (ч. 1). – Ст. 1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Лесной кодекс РФ от 4 декабря 2006 г. № 200-ФЗ // СЗ РФ. - 2006. - № 50. - Ст. 527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Водный кодекс РФ от 3 июня 2006 г. № 74-ФЗ // СЗ РФ. - 2007. - № 26. - Ст. 3075.</w:t>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5.О недрах: федеральный закон  от 21 февраля 1992 г. № 2395-1 // Ведомости ВСНД РФ. - 1992. - № 16.- Ст. 834; СЗ РФ. – 1995. - № 10. – Ст. 8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О животном мире: федеральный закон от 24 апреля 1995 г. № 52-ФЗ // СЗ РФ. 1995. - № 17. – Ст. 146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Об охране атмосферного воздуха: федеральный закон от 4 мая 1999 г. № 96-ФЗ // СЗ РФ. – 1999. - № 18. – Ст. 22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Об охране окружающей среды: федеральный закон от 10 января 2002 г. № 7-ФЗ // СЗ РФ. – 2002. - № 2. – Ст. 133.</w:t>
      </w:r>
    </w:p>
    <w:p>
      <w:pPr>
        <w:pStyle w:val="Normal"/>
        <w:spacing w:before="0" w:after="0"/>
        <w:ind w:firstLine="709"/>
        <w:jc w:val="both"/>
        <w:rPr/>
      </w:pPr>
      <w:r>
        <w:rPr>
          <w:rFonts w:cs="Times New Roman" w:ascii="Times New Roman" w:hAnsi="Times New Roman"/>
          <w:sz w:val="28"/>
          <w:szCs w:val="28"/>
        </w:rPr>
        <w:t>9.О санитарно-эпидемиологическом благополучии населения: федеральный закон от 30 марта 1999 г. № 52-ФЗ // СЗ РФ. – 1999. - № 14. – Ст. 165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минар № 11. Правовое регулирование обращения с отходами производства и потребл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Эффективность правового регулирования обращения с отходами производства и потребления во многом предопределена разграничением проблем загрязнения окружающей среды и обращения с отходами. Одни и те же правовые инструменты могут использоваться как для регулирования процесса загрязнения окружающей среды, так и образования отходов производства и потребления. Так, в случаях с высокотоксичными материалами, например, экологический контроль, направленный на предотвращение экологического вреда окружающей среде, может быть приемлем и даже совпадать с контролем в сфере обращения с отходами (особенно опасными). Вещества, образующие отходы, опасность которых менее очевидна, находятся за пределами системы контроля за загрязнением окружающей среды, несмотря на то, что они все же могут быть источником загрязнения окружающей среды, если уничтожаются небрежно. Основная причина, по которой отходы представляют угрозу загрязнению окружающей среды, состоит в том, что вещества более не являются желаемыми для производителя, а не уровень их объективной опасности для окружающей среды. Это та характеристика, которая делает отходы «экологической» проблемой, так как существует вероятность того, что производитель избавится от отходов и поэтому их сжигание, складирование и захоронение будет оказывать негативное воздействие на качество окружающей среды. </w:t>
      </w:r>
    </w:p>
    <w:p>
      <w:pPr>
        <w:pStyle w:val="Normal"/>
        <w:spacing w:before="0" w:after="0"/>
        <w:ind w:firstLine="709"/>
        <w:jc w:val="both"/>
        <w:rPr/>
      </w:pPr>
      <w:r>
        <w:rPr>
          <w:rFonts w:cs="Times New Roman" w:ascii="Times New Roman" w:hAnsi="Times New Roman"/>
          <w:sz w:val="28"/>
          <w:szCs w:val="28"/>
        </w:rPr>
        <w:t>В данном контексте студентам важно обратить внимание на то, что перечень конкретных природоохранных мероприятий в сфере обращения с отходами производства и потребления обусловлен местом соответствующего вида отходов и их класс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Понятие и классификация отх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Ограничения размещения отх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Правовые проблемы обращения с радиоактивными отход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Минатом РФ обратился в Минприроды РФ с ходатайством о выдаче разрешения на ввоз и захоронение на территории России радиоактивных отходов от атомных электростанций, построенных с её участ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природы РФ отказало в выдаче такого разрешения, сославшись на положения Федерального закона «Об охране окружающей среды».</w:t>
      </w:r>
    </w:p>
    <w:p>
      <w:pPr>
        <w:pStyle w:val="Normal"/>
        <w:spacing w:before="0" w:after="0"/>
        <w:ind w:firstLine="709"/>
        <w:jc w:val="both"/>
        <w:rPr/>
      </w:pPr>
      <w:r>
        <w:rPr>
          <w:rFonts w:cs="Times New Roman" w:ascii="Times New Roman" w:hAnsi="Times New Roman"/>
          <w:sz w:val="28"/>
          <w:szCs w:val="28"/>
        </w:rPr>
        <w:t>Насколько решение Минприроды РФ соответствует положениям действующего законод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В Челябинской области на территории, расположенной вокруг предприятия по переработке ядерных отходов «Маяк», наблюдается повышенная заболеваемость населения, особенно детей. Многочисленные обращения в государственные органы не привели к принятию действенных мер по оздоровлению окружающей среды. При помощи представителей «Движения за ядерную безопасность» г. Челябинска подготовлены иски жителей о переселении из сферы воздействия предприятия в экологически чистую местность.</w:t>
      </w:r>
    </w:p>
    <w:p>
      <w:pPr>
        <w:pStyle w:val="Normal"/>
        <w:spacing w:before="0" w:after="0"/>
        <w:ind w:firstLine="709"/>
        <w:jc w:val="both"/>
        <w:rPr/>
      </w:pPr>
      <w:r>
        <w:rPr>
          <w:rFonts w:cs="Times New Roman" w:ascii="Times New Roman" w:hAnsi="Times New Roman"/>
          <w:sz w:val="28"/>
          <w:szCs w:val="28"/>
        </w:rPr>
        <w:t xml:space="preserve">Каким должно быть решение суда? Нормами какого законодательства: об охране окружающей среды или жилищного должны быть обоснованы исковые треб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Задача 3.</w:t>
      </w:r>
      <w:r>
        <w:rPr>
          <w:rFonts w:cs="Times New Roman" w:ascii="Times New Roman" w:hAnsi="Times New Roman"/>
          <w:sz w:val="28"/>
          <w:szCs w:val="28"/>
        </w:rPr>
        <w:t xml:space="preserve"> Дирекцией птицефабрики в нарушение проектно-сметной документации было отдано распоряжение о строительстве промежуточной ёмкости для сбора отходов производства. Ёмкость систематически переполнялась, отходы выливались из неё и стекали в овраг, расположенный за территорией фабр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размыва дождями оврага отходы попали в реку.</w:t>
      </w:r>
    </w:p>
    <w:p>
      <w:pPr>
        <w:pStyle w:val="Normal"/>
        <w:spacing w:before="0" w:after="0"/>
        <w:ind w:firstLine="709"/>
        <w:jc w:val="both"/>
        <w:rPr/>
      </w:pPr>
      <w:r>
        <w:rPr>
          <w:rFonts w:cs="Times New Roman" w:ascii="Times New Roman" w:hAnsi="Times New Roman"/>
          <w:sz w:val="28"/>
          <w:szCs w:val="28"/>
        </w:rPr>
        <w:t>Имеется ли состав правонарушения в действиях директора птицефабр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105">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106">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107">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108">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109">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110">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111">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112">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113">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114">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Анисимов А.П., Рыженков А.Я., Черноморец А.Е. Экологическое право России: курс лекций. – Волгоград: Изд-во «Панорама», 2006. – 288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Дубовик О.Л. Обращение с отходами в тенденции развития правового регулирования // Юридический мир. – 2002. - № 10.</w:t>
      </w:r>
    </w:p>
    <w:p>
      <w:pPr>
        <w:pStyle w:val="Normal"/>
        <w:spacing w:before="0" w:after="0"/>
        <w:ind w:firstLine="709"/>
        <w:jc w:val="both"/>
        <w:rPr/>
      </w:pPr>
      <w:r>
        <w:rPr>
          <w:rFonts w:cs="Times New Roman" w:ascii="Times New Roman" w:hAnsi="Times New Roman"/>
          <w:sz w:val="28"/>
          <w:szCs w:val="28"/>
        </w:rPr>
        <w:t>3.Егерев В. Пожар на свалке, или проблемы захоронения отходов // Закон и право. – 2002. - № 11.</w:t>
      </w:r>
    </w:p>
    <w:p>
      <w:pPr>
        <w:pStyle w:val="Normal"/>
        <w:spacing w:before="0" w:after="0"/>
        <w:ind w:firstLine="709"/>
        <w:jc w:val="both"/>
        <w:rPr/>
      </w:pPr>
      <w:r>
        <w:rPr>
          <w:rFonts w:cs="Times New Roman" w:ascii="Times New Roman" w:hAnsi="Times New Roman"/>
          <w:sz w:val="28"/>
          <w:szCs w:val="28"/>
        </w:rPr>
        <w:t>4.Клюшников В.Н. Стандартизация и экологические проблемы захоронения и переработки радиоактивных отходов // Стандарты и качество. – 1999. - № 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Комментарий к Федеральному закону «Об отходах производства и потребления» / Под ред С.А.Яковлева. – М., СПб., 199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Королева Н.С. Правовые проблемы утилизации атомных подводных лодок // Государство и право. – 2004. - № 3.</w:t>
      </w:r>
    </w:p>
    <w:p>
      <w:pPr>
        <w:pStyle w:val="Normal"/>
        <w:spacing w:before="0" w:after="0"/>
        <w:ind w:firstLine="709"/>
        <w:jc w:val="both"/>
        <w:rPr/>
      </w:pPr>
      <w:r>
        <w:rPr>
          <w:rFonts w:cs="Times New Roman" w:ascii="Times New Roman" w:hAnsi="Times New Roman"/>
          <w:sz w:val="28"/>
          <w:szCs w:val="28"/>
        </w:rPr>
        <w:t>7.Стрельников Ю., Ушакова Е., Рубина Е. Обращение с отходами производства и потребления: прокурорский надзор // Законность. – 2001. - № 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Талевлин А.А. Ввоз на территорию России отработавшего ядерного топлива: правовые проблемы лизинговых отношений // Журнал Российского права. – 2001. - № 5.</w:t>
      </w:r>
    </w:p>
    <w:p>
      <w:pPr>
        <w:pStyle w:val="Normal"/>
        <w:spacing w:before="0" w:after="0"/>
        <w:ind w:firstLine="709"/>
        <w:jc w:val="both"/>
        <w:rPr/>
      </w:pPr>
      <w:r>
        <w:rPr>
          <w:rFonts w:cs="Times New Roman" w:ascii="Times New Roman" w:hAnsi="Times New Roman"/>
          <w:sz w:val="28"/>
          <w:szCs w:val="28"/>
        </w:rPr>
        <w:t>9.Тюрин В. Нарушение правил обращения экологически опасных веществ // Законность. – 2000. - №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Хейне И. Определение термина «отходы» в праве Европейского Союза // Экологическое право. – 2004. - № 4.</w:t>
      </w:r>
    </w:p>
    <w:p>
      <w:pPr>
        <w:pStyle w:val="Normal"/>
        <w:spacing w:before="0" w:after="0"/>
        <w:ind w:firstLine="709"/>
        <w:jc w:val="both"/>
        <w:rPr/>
      </w:pPr>
      <w:r>
        <w:rPr>
          <w:rFonts w:cs="Times New Roman" w:ascii="Times New Roman" w:hAnsi="Times New Roman"/>
          <w:sz w:val="28"/>
          <w:szCs w:val="28"/>
        </w:rPr>
        <w:t>11.Щебелькина Т.П., Малинина Л.А., Лященко А.В. Применение крупнотоннажных отходов. Экологические аспекты и законодательные акты // Строительные материалы. – 1994. - № 9.</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Об отходах производства и потребления: федеральный закон от 24 июня 1998 г № 89-ФЗ // СЗ РФ. – 1998. - № 26. – Ст. 300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емельный кодекс РФ от 25 октября 2001 г. № 136-ФЗ // СЗ РФ. – 2001. - № 44. – Ст. 414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й кодекс РФ от 29 декабря 2004 г. № 190-ФЗ // СЗ РФ. – 2005. - № 1. – (ч. 1). – Ст. 1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Лесной кодекс РФ от 4 декабря 2006 г. № 200-ФЗ // СЗ РФ. - 2006. - № 50. - Ст. 527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Водный кодекс РФ от 3 июня 2006 г. № 74-ФЗ // СЗ РФ. - 2007. - № 26. - Ст. 3075.</w:t>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6.О недрах: федеральный закон  от 21 февраля 1992 г. № 2395-1 // Ведомости ВСНД РФ. - 1992. - № 16.- Ст. 834; СЗ РФ. – 1995. - № 10. – Ст. 8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О животном мире: федеральный закон от 24 апреля 1995 г. № 52-ФЗ // СЗ РФ. 1995. - № 17. – Ст. 1462.</w:t>
      </w:r>
    </w:p>
    <w:p>
      <w:pPr>
        <w:pStyle w:val="Normal"/>
        <w:spacing w:before="0" w:after="0"/>
        <w:ind w:firstLine="709"/>
        <w:jc w:val="both"/>
        <w:rPr/>
      </w:pPr>
      <w:r>
        <w:rPr>
          <w:rFonts w:cs="Times New Roman" w:ascii="Times New Roman" w:hAnsi="Times New Roman"/>
          <w:sz w:val="28"/>
          <w:szCs w:val="28"/>
        </w:rPr>
        <w:t>8.Об охране атмосферного воздуха: федеральный закон от 4 мая 1999 г. № 96-ФЗ // СЗ РФ. – 1999. - № 18. – Ст. 22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Об охране окружающей среды: федеральный закон от 10 января 2002 г. № 7-ФЗ // СЗ РФ. – 2002. - № 2. – Ст. 133.</w:t>
      </w:r>
    </w:p>
    <w:p>
      <w:pPr>
        <w:pStyle w:val="Normal"/>
        <w:spacing w:before="0" w:after="0"/>
        <w:ind w:firstLine="709"/>
        <w:jc w:val="both"/>
        <w:rPr/>
      </w:pPr>
      <w:r>
        <w:rPr>
          <w:rFonts w:cs="Times New Roman" w:ascii="Times New Roman" w:hAnsi="Times New Roman"/>
          <w:sz w:val="28"/>
          <w:szCs w:val="28"/>
        </w:rPr>
        <w:t>10.О санитарно-эпидемиологическом благополучии населения: федеральный закон от 30 марта 1999 г. № 52-ФЗ // СЗ РФ. – 1999. - № 14. – Ст. 1650.</w:t>
      </w:r>
    </w:p>
    <w:p>
      <w:pPr>
        <w:pStyle w:val="Normal"/>
        <w:spacing w:before="0" w:after="0"/>
        <w:ind w:firstLine="709"/>
        <w:jc w:val="both"/>
        <w:rPr/>
      </w:pPr>
      <w:r>
        <w:rPr>
          <w:rFonts w:cs="Times New Roman" w:ascii="Times New Roman" w:hAnsi="Times New Roman"/>
          <w:sz w:val="28"/>
          <w:szCs w:val="28"/>
        </w:rPr>
        <w:t>11.О безопасности обращения с пестицидами и агрохимикатами: федеральный закон от 19 июля 1997 г. № 109-ФЗ // СЗ РФ. – 1997. - № 29. – Ст. 35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О радиационной безопасности населения: федеральный закон от 9 января 1996 г. № 3-ФЗ // СЗ РФ. – 1996. - № 3. – Ст. 14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Об уничтожении химического оружия: федеральный закон от 2 мая 1997 г. № 76-ФЗ // СЗ РФ. – 1997. - № 18. – Ст. 2105.</w:t>
      </w:r>
    </w:p>
    <w:p>
      <w:pPr>
        <w:pStyle w:val="Normal"/>
        <w:spacing w:before="0" w:after="0"/>
        <w:ind w:firstLine="709"/>
        <w:jc w:val="both"/>
        <w:rPr/>
      </w:pPr>
      <w:r>
        <w:rPr>
          <w:rFonts w:cs="Times New Roman" w:ascii="Times New Roman" w:hAnsi="Times New Roman"/>
          <w:sz w:val="28"/>
          <w:szCs w:val="28"/>
        </w:rPr>
        <w:t>14.Об использовании атомной энергии: федеральный закон от 21 ноября 1995 г. № 170 // СЗ РФ. – 1995. - № 48. – Ст. 4552.</w:t>
      </w:r>
    </w:p>
    <w:p>
      <w:pPr>
        <w:pStyle w:val="Normal"/>
        <w:spacing w:before="0" w:after="0"/>
        <w:ind w:firstLine="709"/>
        <w:jc w:val="both"/>
        <w:rPr/>
      </w:pPr>
      <w:r>
        <w:rPr>
          <w:rFonts w:cs="Times New Roman" w:ascii="Times New Roman" w:hAnsi="Times New Roman"/>
          <w:sz w:val="28"/>
          <w:szCs w:val="28"/>
        </w:rPr>
        <w:t>15.О специальных экологических программах реабилитации радиационно загрязненных участков территорий: федеральный закон от 10 июля 2011 г. № 92-ФЗ // СЗ РФ. – 2001. - № 29. – Ст. 2947.</w:t>
      </w:r>
    </w:p>
    <w:p>
      <w:pPr>
        <w:pStyle w:val="Normal"/>
        <w:spacing w:before="0" w:after="0"/>
        <w:ind w:firstLine="709"/>
        <w:jc w:val="both"/>
        <w:rPr/>
      </w:pPr>
      <w:r>
        <w:rPr>
          <w:rFonts w:cs="Times New Roman" w:ascii="Times New Roman" w:hAnsi="Times New Roman"/>
          <w:sz w:val="28"/>
          <w:szCs w:val="28"/>
        </w:rPr>
        <w:t>16.Об утверждении федерального классификационного каталога отходов: приказ МПР РФ от 02.12.2002г. № 786 // БНА. – 1998. - № 5. – 11; БНА – 2003. – № 4.</w:t>
      </w:r>
    </w:p>
    <w:p>
      <w:pPr>
        <w:pStyle w:val="Normal"/>
        <w:autoSpaceDE w:val="false"/>
        <w:spacing w:before="0" w:after="0"/>
        <w:ind w:firstLine="709"/>
        <w:jc w:val="both"/>
        <w:rPr/>
      </w:pPr>
      <w:r>
        <w:rPr>
          <w:rFonts w:cs="Times New Roman" w:ascii="Times New Roman" w:hAnsi="Times New Roman"/>
          <w:sz w:val="28"/>
          <w:szCs w:val="28"/>
        </w:rPr>
        <w:t xml:space="preserve">17. </w:t>
      </w:r>
      <w:r>
        <w:rPr>
          <w:rFonts w:eastAsia="Calibri" w:cs="Times New Roman" w:ascii="Times New Roman" w:hAnsi="Times New Roman"/>
          <w:sz w:val="28"/>
          <w:szCs w:val="28"/>
        </w:rPr>
        <w:t>Об утверждении Порядка ведения государственного кадастра отходов: Приказ Минприроды РФ от 30 сентября 2011 г. N 792 // БНА. – 2011. - № 50.</w:t>
      </w:r>
    </w:p>
    <w:p>
      <w:pPr>
        <w:pStyle w:val="Normal"/>
        <w:autoSpaceDE w:val="false"/>
        <w:spacing w:before="0" w:after="0"/>
        <w:ind w:firstLine="709"/>
        <w:jc w:val="both"/>
        <w:rPr/>
      </w:pPr>
      <w:r>
        <w:rPr>
          <w:rFonts w:eastAsia="Calibri" w:cs="Times New Roman" w:ascii="Times New Roman" w:hAnsi="Times New Roman"/>
          <w:sz w:val="28"/>
          <w:szCs w:val="28"/>
        </w:rPr>
        <w:t xml:space="preserve">18. </w:t>
      </w:r>
      <w:r>
        <w:rPr>
          <w:rFonts w:cs="Times New Roman" w:ascii="Times New Roman" w:hAnsi="Times New Roman"/>
          <w:sz w:val="28"/>
          <w:szCs w:val="28"/>
        </w:rPr>
        <w:t>О трансграничном перемещении отходов: постановление правительства РФ от 17 июля 2003 г. № 442 // СЗ РФ – 2006. - № 50. – Ст. 5341.</w:t>
      </w:r>
    </w:p>
    <w:p>
      <w:pPr>
        <w:pStyle w:val="Normal"/>
        <w:autoSpaceDE w:val="false"/>
        <w:spacing w:before="0" w:after="0"/>
        <w:ind w:firstLine="709"/>
        <w:jc w:val="both"/>
        <w:rPr/>
      </w:pPr>
      <w:r>
        <w:rPr>
          <w:rFonts w:cs="Times New Roman" w:ascii="Times New Roman" w:hAnsi="Times New Roman"/>
          <w:sz w:val="28"/>
          <w:szCs w:val="28"/>
        </w:rPr>
        <w:t xml:space="preserve">19. </w:t>
      </w:r>
      <w:r>
        <w:rPr>
          <w:rFonts w:eastAsia="Calibri" w:cs="Times New Roman" w:ascii="Times New Roman" w:hAnsi="Times New Roman"/>
          <w:sz w:val="28"/>
          <w:szCs w:val="28"/>
        </w:rPr>
        <w:t>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выдаче разрешений на трансграничное перемещение отходов: Приказ Минприроды РФ от 31 октября 2008 г. N 292 // БНА. – 2009. - № 24.</w:t>
      </w:r>
    </w:p>
    <w:p>
      <w:pPr>
        <w:pStyle w:val="Normal"/>
        <w:autoSpaceDE w:val="false"/>
        <w:spacing w:before="0" w:after="0"/>
        <w:ind w:firstLine="709"/>
        <w:jc w:val="both"/>
        <w:rPr/>
      </w:pPr>
      <w:r>
        <w:rPr>
          <w:rFonts w:eastAsia="Calibri" w:cs="Times New Roman" w:ascii="Times New Roman" w:hAnsi="Times New Roman"/>
          <w:sz w:val="28"/>
          <w:szCs w:val="28"/>
        </w:rPr>
        <w:t>20. Об утверждении форм уведомления о трансграничном перемещении отходов и документа о перевозке отходов: Приказ МПР РФ от 24 декабря 2003 г. N 1151 // БНА. – 2004. - № 8.</w:t>
      </w:r>
    </w:p>
    <w:p>
      <w:pPr>
        <w:pStyle w:val="Normal"/>
        <w:autoSpaceDE w:val="false"/>
        <w:spacing w:before="0" w:after="0"/>
        <w:ind w:firstLine="709"/>
        <w:jc w:val="both"/>
        <w:rPr/>
      </w:pPr>
      <w:r>
        <w:rPr>
          <w:rFonts w:eastAsia="Calibri" w:cs="Times New Roman" w:ascii="Times New Roman" w:hAnsi="Times New Roman"/>
          <w:sz w:val="28"/>
          <w:szCs w:val="28"/>
        </w:rPr>
        <w:t>21. О выдаче разъяснений по трансграничному перемещению отходов, озоноразрушающих и ядовитых веществ: Письмо Росприроднадзора от 30 августа 2011 г. N ВК-08-03-36/11196 // Документ опубликован не был. ИСС КонсультантПлюс: ВерсияПроф.</w:t>
      </w:r>
    </w:p>
    <w:p>
      <w:pPr>
        <w:pStyle w:val="Normal"/>
        <w:autoSpaceDE w:val="false"/>
        <w:spacing w:before="0" w:after="0"/>
        <w:ind w:firstLine="709"/>
        <w:jc w:val="both"/>
        <w:rPr/>
      </w:pPr>
      <w:r>
        <w:rPr>
          <w:rFonts w:eastAsia="Calibri" w:cs="Times New Roman" w:ascii="Times New Roman" w:hAnsi="Times New Roman"/>
          <w:sz w:val="28"/>
          <w:szCs w:val="28"/>
        </w:rPr>
        <w:t>22.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 Правительства РФ от 03 сентября 2010 г. N 681 // СЗ РФ. – 2010. - № 37. - Ст. 4695.</w:t>
      </w:r>
    </w:p>
    <w:p>
      <w:pPr>
        <w:pStyle w:val="Normal"/>
        <w:autoSpaceDE w:val="false"/>
        <w:spacing w:before="0" w:after="0"/>
        <w:ind w:firstLine="709"/>
        <w:jc w:val="both"/>
        <w:rPr/>
      </w:pPr>
      <w:r>
        <w:rPr>
          <w:rFonts w:eastAsia="Calibri" w:cs="Times New Roman" w:ascii="Times New Roman" w:hAnsi="Times New Roman"/>
          <w:sz w:val="28"/>
          <w:szCs w:val="28"/>
        </w:rPr>
        <w:t>23.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Постановление Правительства РФ от 12 июня 2003 г. N 344 // СЗ РФ. – 2003. - № 25. – Ст. 2528.</w:t>
      </w:r>
    </w:p>
    <w:p>
      <w:pPr>
        <w:pStyle w:val="Normal"/>
        <w:autoSpaceDE w:val="false"/>
        <w:spacing w:before="0" w:after="0"/>
        <w:ind w:firstLine="709"/>
        <w:jc w:val="both"/>
        <w:rPr/>
      </w:pPr>
      <w:r>
        <w:rPr>
          <w:rFonts w:eastAsia="Calibri" w:cs="Times New Roman" w:ascii="Times New Roman" w:hAnsi="Times New Roman"/>
          <w:sz w:val="28"/>
          <w:szCs w:val="28"/>
        </w:rPr>
        <w:t>24. О введении в действие СП 2.1.7.1386-03</w:t>
        <w:br/>
        <w:t>(вместе с "СП 2.1.7.1386-03. 2.1.7. Почва, очистка населенных мест, отходы производства и потребления. Санитарные правила по определению класса опасности токсичных отходов производства и потребления. Санитарные правила, утв. Главным государственным санитарным врачом РФ 16 июня 2003 г.:  Постановление Главного государственного санитарного врача РФ от 16 июня 2003 г. N 144 // Росс. газета. – 2003. - № 119/1. – 20 июня.</w:t>
      </w:r>
    </w:p>
    <w:p>
      <w:pPr>
        <w:pStyle w:val="Normal"/>
        <w:autoSpaceDE w:val="false"/>
        <w:spacing w:before="0" w:after="0"/>
        <w:ind w:firstLine="709"/>
        <w:jc w:val="both"/>
        <w:rPr/>
      </w:pPr>
      <w:r>
        <w:rPr>
          <w:rFonts w:eastAsia="Calibri" w:cs="Times New Roman" w:ascii="Times New Roman" w:hAnsi="Times New Roman"/>
          <w:sz w:val="28"/>
          <w:szCs w:val="28"/>
        </w:rPr>
        <w:t>25. О введении в действие Санитарно-эпидемиологических правил и нормативов СанПиН 2.1.7.1322-03</w:t>
        <w:br/>
        <w:t>(вместе с "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утв. Главным государственным санитарным врачом РФ 30 апреля 2003г.:  Постановление Главного государственного санитарного врача РФ от 30 апреля 2003г. N 80 // Росс. газета. – 2003. - № 100. – 28 мая.</w:t>
      </w:r>
    </w:p>
    <w:p>
      <w:pPr>
        <w:pStyle w:val="Normal"/>
        <w:autoSpaceDE w:val="false"/>
        <w:spacing w:before="0" w:after="0"/>
        <w:ind w:firstLine="709"/>
        <w:jc w:val="both"/>
        <w:rPr/>
      </w:pPr>
      <w:r>
        <w:rPr>
          <w:rFonts w:eastAsia="Calibri" w:cs="Times New Roman" w:ascii="Times New Roman" w:hAnsi="Times New Roman"/>
          <w:sz w:val="28"/>
          <w:szCs w:val="28"/>
        </w:rPr>
        <w:t>26. О введении в действие санитарных правил</w:t>
        <w:br/>
        <w:t>(вместе с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 Постановление Главного государственного санитарного врача РФ от 30 мая 2001 г. N 16 // БНА. – 2001. - № 33.</w:t>
      </w:r>
    </w:p>
    <w:p>
      <w:pPr>
        <w:pStyle w:val="Normal"/>
        <w:autoSpaceDE w:val="false"/>
        <w:spacing w:before="0" w:after="0"/>
        <w:ind w:firstLine="709"/>
        <w:jc w:val="both"/>
        <w:rPr/>
      </w:pPr>
      <w:r>
        <w:rPr>
          <w:rFonts w:eastAsia="Calibri" w:cs="Times New Roman" w:ascii="Times New Roman" w:hAnsi="Times New Roman"/>
          <w:sz w:val="28"/>
          <w:szCs w:val="28"/>
        </w:rPr>
        <w:t>27. Временные правила охраны окружающей среды от отходов производства и потребления в Российской Федерации,</w:t>
        <w:br/>
        <w:t>утв. Минприроды РФ 15 июля 1994 г. // Документ опубликован не был. ИСС КонсультантПлюс: ВерсияПроф.</w:t>
      </w:r>
    </w:p>
    <w:p>
      <w:pPr>
        <w:pStyle w:val="Normal"/>
        <w:autoSpaceDE w:val="false"/>
        <w:spacing w:before="0" w:after="0"/>
        <w:ind w:firstLine="709"/>
        <w:jc w:val="both"/>
        <w:rPr/>
      </w:pPr>
      <w:r>
        <w:rPr>
          <w:rFonts w:eastAsia="Calibri" w:cs="Times New Roman" w:ascii="Times New Roman" w:hAnsi="Times New Roman"/>
          <w:sz w:val="28"/>
          <w:szCs w:val="28"/>
        </w:rPr>
        <w:t>28. Об утверждении СП 2.1.7.2850-11 "Изменения и дополнения N 2 к СП 2.1.7.1386-03 "Санитарные правила по определению класса опасности токсичных отходов производства и потребления</w:t>
        <w:br/>
        <w:t>(вместе с "СП 2.1.7.2850-11. Санитарно-эпидемиологические правила и нормативы..."): Постановление Главного государственного санитарного врача РФ от 31 марта 2011 г. N 28 // БНА. – 2011. - № 28.</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еминар № 12. Правовое регулирование охраны окружающей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ы в иных сферах человеческой деятельност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Одним из признаков, дифференцирующих экологические требования, являются виды хозяйственной деятельности человека. Студентам важно обратить внимание на особенности правового регулирования охраны окружающей среды в различных сферах хозяйственной деятельности, которое также не располагает универсальным механизмом.</w:t>
      </w:r>
    </w:p>
    <w:p>
      <w:pPr>
        <w:pStyle w:val="Normal"/>
        <w:spacing w:before="0" w:after="0"/>
        <w:ind w:firstLine="709"/>
        <w:jc w:val="both"/>
        <w:rPr/>
      </w:pPr>
      <w:r>
        <w:rPr>
          <w:rFonts w:cs="Times New Roman" w:ascii="Times New Roman" w:hAnsi="Times New Roman"/>
          <w:sz w:val="28"/>
          <w:szCs w:val="28"/>
        </w:rPr>
        <w:t>Военно-оборонная деятельность, являющаяся одним из основных источников загрязнения окружающей среды имеет различную направленность. Использование автомобильных и иных транспортных средств учитывает экологический фактор при правовом регулировании отношений по их производству и эксплуатации. При этом наряду с традиционными методами охраны окружающей среды экологическое законодательство предусматривает и ряд новелл.</w:t>
      </w:r>
    </w:p>
    <w:p>
      <w:pPr>
        <w:pStyle w:val="Normal"/>
        <w:spacing w:before="0" w:after="0"/>
        <w:ind w:firstLine="709"/>
        <w:jc w:val="both"/>
        <w:rPr/>
      </w:pPr>
      <w:r>
        <w:rPr>
          <w:rFonts w:cs="Times New Roman" w:ascii="Times New Roman" w:hAnsi="Times New Roman"/>
          <w:sz w:val="28"/>
          <w:szCs w:val="28"/>
        </w:rPr>
        <w:t xml:space="preserve">Исчерпывающего перечня охранных и защитных зон экологическое законодательство не содержит. При этом имеет смысл различать зоны охранные и защитные. В данном вопросе важно также провести соотношение понятий зон и территорий на основе положений действующего законодательства, определить какие зоны законодатель относит к зонам с ограниченным режимом природопользования, и что следует понимать под зелеными зонами населенных пунк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проблемы охраны озонового слоя во многом урегулированы нормами международного права. Студентам следует обратить внимание на нормы российского законодательства, регламентирующие проблемы охраны озонового слоя атмосферы и выяснить причину его немногочисл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Экологические требования в сфере военно-оборонной деятельности.</w:t>
      </w:r>
    </w:p>
    <w:p>
      <w:pPr>
        <w:pStyle w:val="Normal"/>
        <w:spacing w:before="0" w:after="0"/>
        <w:ind w:firstLine="709"/>
        <w:jc w:val="both"/>
        <w:rPr/>
      </w:pPr>
      <w:r>
        <w:rPr>
          <w:rFonts w:cs="Times New Roman" w:ascii="Times New Roman" w:hAnsi="Times New Roman"/>
          <w:sz w:val="28"/>
          <w:szCs w:val="28"/>
        </w:rPr>
        <w:t>2.Экологические требования при производстве и эксплуатации автомобильных и иных транспорт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Экологические требования при установлении защитных и охранных з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Правовые проблемы охраны озонового слоя атмосфе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Работники совхоза «Пушкинский», выполняя работы по укреплению плотины через реку Мечетку, при снятии бульдозером грунта в охранной зоне нефтепровода допустили разрыв нефтепровода. В результате аварии была загрязнена земля сельскохозяйственного назначения и воды реки (с превышением норматива ПДК в 409 раз).</w:t>
      </w:r>
    </w:p>
    <w:p>
      <w:pPr>
        <w:pStyle w:val="Normal"/>
        <w:spacing w:before="0" w:after="0"/>
        <w:ind w:firstLine="709"/>
        <w:jc w:val="both"/>
        <w:rPr/>
      </w:pPr>
      <w:r>
        <w:rPr>
          <w:rFonts w:cs="Times New Roman" w:ascii="Times New Roman" w:hAnsi="Times New Roman"/>
          <w:sz w:val="28"/>
          <w:szCs w:val="28"/>
        </w:rPr>
        <w:t>Территориальный орган по охране природных ресурсов направил в арбитражный суд исковое заявление, требуя взыскать с нефтегазодобывающего управления и совхоза «Пушкинский» возмещение убытков, причиненных загрязнением вод и зем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должно быть решение суда по существ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За выпуск недоброкачественной продукции – легковых автомобилей с превышением содержания вредных веществ в выхлопных газах – главный инженер завода был лишен премии и по решению главного санитарного врача города оштрафован на сумму, равную десятикратному размеру минимальной оплаты труда.</w:t>
      </w:r>
    </w:p>
    <w:p>
      <w:pPr>
        <w:pStyle w:val="Normal"/>
        <w:spacing w:before="0" w:after="0"/>
        <w:ind w:firstLine="709"/>
        <w:jc w:val="both"/>
        <w:rPr/>
      </w:pPr>
      <w:r>
        <w:rPr>
          <w:rFonts w:cs="Times New Roman" w:ascii="Times New Roman" w:hAnsi="Times New Roman"/>
          <w:sz w:val="28"/>
          <w:szCs w:val="28"/>
        </w:rPr>
        <w:t>Главный инженер завода обратился с заявлением в суд, в котором просил отменить решение органов санитарного надзора на том основании, что он уже был подвергнут мерам дисциплинарной ответ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115">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116">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117">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118">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119">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120">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121">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122">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123">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124">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Алексеев Б.Н., Юнак А.И. Повышение эффективности обеспечения экологической безопасности военной деятельности: проблемы совершенствования правового и экономического механизмов природопользования // Экологическое право. – 2001. - №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Анисимов А.П., Рыженков А.Я., Черноморец А.Е. Экологическое право России: курс лекций. – Волгоград: Изд-во «Панорама», 2006. – 288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Дерешко Б.Ю. Правовое регулирование экологической безопасности военной деятельности // Экологическое право. – 2000. - № 1.</w:t>
      </w:r>
    </w:p>
    <w:p>
      <w:pPr>
        <w:pStyle w:val="Normal"/>
        <w:spacing w:before="0" w:after="0"/>
        <w:ind w:firstLine="709"/>
        <w:jc w:val="both"/>
        <w:rPr/>
      </w:pPr>
      <w:r>
        <w:rPr>
          <w:rFonts w:cs="Times New Roman" w:ascii="Times New Roman" w:hAnsi="Times New Roman"/>
          <w:sz w:val="28"/>
          <w:szCs w:val="28"/>
        </w:rPr>
        <w:t xml:space="preserve">4.Кичигин Н.В., Леонтьев А.Е. Правовой режим земельных участков, расположенных в границах водоохранных зон и прибрежных защитных полос // Экологическое право. – 2007. - № 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Меркулов С.В. Экологические проблемы в области транспортировки опасных грузов на железнодорожном транспорте // Экологическое право. – 2000. - №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Толстая Е.А. Порядок установления и функционирования санитарно-защитных зон промышленных предприятий // Законодательство и экономика. – 2004. - № 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Венская конвенция по охране озонового слоя от 22 марта 1985 г. // Действующее международное право. Т. 3. – М.: Москов. независ. ин-т междунар. права, - 1997.</w:t>
      </w:r>
    </w:p>
    <w:p>
      <w:pPr>
        <w:pStyle w:val="Normal"/>
        <w:autoSpaceDE w:val="false"/>
        <w:spacing w:before="0" w:after="0"/>
        <w:ind w:firstLine="709"/>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 О создании российской системы оценки антропогенных выбросов из источников и абсорбции поглотителями парниковых газов, не регулируемых Монреальским протоколом по веществам, разрушающим озоновый слой, принятым в г. Монреале 16 сентября 1987 г.:  Распоряжение Правительства РФ от 1 марта 2006 г. N 278-р // Документ опубликован не был. ИСС КонсультантПлюс: ВерсияПроф. </w:t>
      </w:r>
    </w:p>
    <w:p>
      <w:pPr>
        <w:pStyle w:val="Normal"/>
        <w:spacing w:before="0" w:after="0"/>
        <w:ind w:firstLine="709"/>
        <w:jc w:val="both"/>
        <w:rPr/>
      </w:pPr>
      <w:r>
        <w:rPr>
          <w:rFonts w:cs="Times New Roman" w:ascii="Times New Roman" w:hAnsi="Times New Roman"/>
          <w:sz w:val="28"/>
          <w:szCs w:val="28"/>
        </w:rPr>
        <w:t>3.О принятии Российской Федерацией поправок к Монреальскому протоколу по веществам, разрушающим озоновый слой: постановление правительства РФ от 27 августа 2005 г. № 539 // СЗ РФ. – 2005. - № 36. – Ст. – 3705.</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Водный кодекс РФ от 3 июня 2006 г. № 74-ФЗ // СЗ РФ. – 2006. – № 23. – Ст. 238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О железнодорожном транспорте: федеральный закон от 10 января 2003 г. № 17-ФЗ // СЗ РФ. – 2003. - № 28. – Ст. 288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Об уничтожении химического оружия: федеральный закон от 2 мая 1997 г. № 76-ФЗ // СЗ РФ. – 2006. - № 52. – (ч. 1). – Ст. 549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О запрете производства и оборота этилированного автомобильного бензина в Российской Федерации: федеральный закон от 22 марта 2003г. № 34-ФЗ // СЗ РФ. – 2003. - № 12. – Ст. 105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Об охране окружающей среды: федеральный закон от 10 января 2002 г. № 7-ФЗ // СЗ РФ. – 2002. - № 2. – Ст. 133.</w:t>
      </w:r>
    </w:p>
    <w:p>
      <w:pPr>
        <w:pStyle w:val="Normal"/>
        <w:spacing w:before="0" w:after="0"/>
        <w:ind w:firstLine="709"/>
        <w:jc w:val="both"/>
        <w:rPr/>
      </w:pPr>
      <w:r>
        <w:rPr>
          <w:rFonts w:cs="Times New Roman" w:ascii="Times New Roman" w:hAnsi="Times New Roman"/>
          <w:sz w:val="28"/>
          <w:szCs w:val="28"/>
        </w:rPr>
        <w:t>9.О радиационной безопасности населения: федеральный закон от 9 января 1996 г. № 3-ФЗ  // СЗ РФ. – 1996. - № 3. – Ст. 14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Об особо охраняемых природных территориях: федеральный закон от 14 марта 1995 г. № 33-ФЗ // СЗ РФ. - 1995. - № 12. – Ст. 1024.</w:t>
      </w:r>
    </w:p>
    <w:p>
      <w:pPr>
        <w:pStyle w:val="Normal"/>
        <w:spacing w:before="0" w:after="0"/>
        <w:ind w:firstLine="709"/>
        <w:jc w:val="both"/>
        <w:rPr/>
      </w:pPr>
      <w:r>
        <w:rPr>
          <w:rFonts w:cs="Times New Roman" w:ascii="Times New Roman" w:hAnsi="Times New Roman"/>
          <w:sz w:val="28"/>
          <w:szCs w:val="28"/>
        </w:rPr>
        <w:t>11.О природных лечебных ресурсах, лечебно-оздоровительных местностях и курортах: федеральный закон от 23 февраля 1995 г. № 26-ФЗ // СЗ. – 1995. - № 9. – Ст. 7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О гидрометеорологической службе: федеральный закон от 19 июля 1998 г. № 113-ФЗ // СЗ РФ. – 1998. - № 30. – Ст. 3609.</w:t>
      </w:r>
    </w:p>
    <w:p>
      <w:pPr>
        <w:pStyle w:val="Normal"/>
        <w:autoSpaceDE w:val="false"/>
        <w:spacing w:before="0" w:after="0"/>
        <w:ind w:firstLine="709"/>
        <w:jc w:val="both"/>
        <w:rPr/>
      </w:pPr>
      <w:r>
        <w:rPr>
          <w:rFonts w:cs="Times New Roman" w:ascii="Times New Roman" w:hAnsi="Times New Roman"/>
          <w:sz w:val="28"/>
          <w:szCs w:val="28"/>
        </w:rPr>
        <w:t xml:space="preserve">13. </w:t>
      </w:r>
      <w:r>
        <w:rPr>
          <w:rFonts w:eastAsia="Calibri" w:cs="Times New Roman" w:ascii="Times New Roman" w:hAnsi="Times New Roman"/>
          <w:sz w:val="28"/>
          <w:szCs w:val="28"/>
        </w:rPr>
        <w:t>Об Экологической доктрине Российской Федерации: Распоряжение Правительства РФ от 31 августа 2002 г. N 1225-р // СЗ РФ. – 2002. - № 36. – Ст. 3510.</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еминар 13. Охрана территорий с особым эколого-правовым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жимо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При изучении вопросов, связанных с охраной территорий, обладающих особым правовым режимом студентам важно уяснить, чем отличается режим особой охраны от режима экологического неблагополучия. При этом следует обратить внимание на то что, несмотря на очевидную разницу в состоянии природных объектов на соответствующих территориях (особо охраняемых и экологического бедствия), обе территории отражают «две стороны одной медали», обе выходят за рамки «стандартного» состояния окружающей среды.</w:t>
      </w:r>
    </w:p>
    <w:p>
      <w:pPr>
        <w:pStyle w:val="Normal"/>
        <w:spacing w:before="0" w:after="0"/>
        <w:ind w:firstLine="709"/>
        <w:jc w:val="both"/>
        <w:rPr/>
      </w:pPr>
      <w:r>
        <w:rPr>
          <w:rFonts w:cs="Times New Roman" w:ascii="Times New Roman" w:hAnsi="Times New Roman"/>
          <w:sz w:val="28"/>
          <w:szCs w:val="28"/>
        </w:rPr>
        <w:t xml:space="preserve">Кроме того, студенты должны уметь разграничивать особо охраняемые природные территории по категориям, выделять признаки природных объектов, позволяющие применить к ним соответствующий правовой режим, иметь представление о классификациях особо охраняемых природных территорий, об их структуре. </w:t>
      </w:r>
    </w:p>
    <w:p>
      <w:pPr>
        <w:pStyle w:val="Normal"/>
        <w:spacing w:before="0" w:after="0"/>
        <w:ind w:firstLine="709"/>
        <w:jc w:val="both"/>
        <w:rPr/>
      </w:pPr>
      <w:r>
        <w:rPr>
          <w:rFonts w:cs="Times New Roman" w:ascii="Times New Roman" w:hAnsi="Times New Roman"/>
          <w:sz w:val="28"/>
          <w:szCs w:val="28"/>
        </w:rPr>
        <w:t>При рассмотрении вопроса о лечебно-оздоровительных местностях и курортах важно помнить, что такие территории, являясь особо охраняемыми, наделены также особым профилем их использования, целями, задачами и характером функциониров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Понятие территории с особым эколого-правовым режимом. Общая характеристика правового режима особо охраняемых природных терри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Государственные природные заповед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Национальные и природные па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Государственные природные заказни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5.Памятники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Дендрологические парки и ботанические са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Лечебно-оздоровительные местности и курор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Для сохранения живописных природных ландшафтов в сочетании с организацией активного отдыха населения, туризма, спортивной охоты и любительского рыболовства один из проектных институтов разработал проект организации особо охраняемой природной территории.</w:t>
      </w:r>
    </w:p>
    <w:p>
      <w:pPr>
        <w:pStyle w:val="Normal"/>
        <w:spacing w:before="0" w:after="0"/>
        <w:ind w:firstLine="709"/>
        <w:jc w:val="both"/>
        <w:rPr/>
      </w:pPr>
      <w:r>
        <w:rPr>
          <w:rFonts w:cs="Times New Roman" w:ascii="Times New Roman" w:hAnsi="Times New Roman"/>
          <w:sz w:val="28"/>
          <w:szCs w:val="28"/>
        </w:rPr>
        <w:t>Определите категорию особо охраняемой природной территории, режим которой был бы оптимален в данной ситу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Лесопарк был объявлен памятником природы. При этом обязанности по его охране  были возложены на АОЗТ (бывший совхоз), на землях которого данный лесопарк находился. </w:t>
      </w:r>
    </w:p>
    <w:p>
      <w:pPr>
        <w:pStyle w:val="Normal"/>
        <w:spacing w:before="0" w:after="0"/>
        <w:ind w:firstLine="709"/>
        <w:jc w:val="both"/>
        <w:rPr/>
      </w:pPr>
      <w:r>
        <w:rPr>
          <w:rFonts w:cs="Times New Roman" w:ascii="Times New Roman" w:hAnsi="Times New Roman"/>
          <w:sz w:val="28"/>
          <w:szCs w:val="28"/>
        </w:rPr>
        <w:t>Представитель АОЗТ против такого решения возражал, мотивируя отказ АЛЗТ принять на себя обязанности по охране памятника природы тем, что у него на это нет средств и специалистов.</w:t>
      </w:r>
    </w:p>
    <w:p>
      <w:pPr>
        <w:pStyle w:val="Normal"/>
        <w:spacing w:before="0" w:after="0"/>
        <w:ind w:firstLine="709"/>
        <w:jc w:val="both"/>
        <w:rPr/>
      </w:pPr>
      <w:r>
        <w:rPr>
          <w:rFonts w:cs="Times New Roman" w:ascii="Times New Roman" w:hAnsi="Times New Roman"/>
          <w:sz w:val="28"/>
          <w:szCs w:val="28"/>
        </w:rPr>
        <w:t>Какие последствия влечет за собой объявление природного объекта памятником природы? Решите де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Задача 3.</w:t>
      </w:r>
      <w:r>
        <w:rPr>
          <w:rFonts w:cs="Times New Roman" w:ascii="Times New Roman" w:hAnsi="Times New Roman"/>
          <w:sz w:val="28"/>
          <w:szCs w:val="28"/>
        </w:rPr>
        <w:t xml:space="preserve"> Охраной городского дендрологического парка был задержан гражданин К., который выкопал в питомнике парка несколько деревьев редких пород. К. объяснил, что деревья он хотел пересадить на свой дачный участок, и что он не смог приобрести саженцы деревьев таких пород в питомниках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квалифицировать действия гражданина К.?</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125">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126">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127">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128">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129">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130">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131">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132">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133">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134">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tabs>
          <w:tab w:val="clear" w:pos="708"/>
          <w:tab w:val="left" w:pos="851"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Акманов С.С., Шорников Д.В. Правовая охрана озера Байкал в условиях новой экологической политики // Экологическое право. – 2002. - №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Анисимов А.П., Рыженков А.Я., Черноморец А.Е. Экологическое право России: курс лекций. – Волгоград: Изд-во «Панорама», 2006. – 288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Грибанов Е., Алябьева Г. Надзор за исполнением законодательства о региональных особо охраняемых природных территориях // Законность. – 2004. - № 3.</w:t>
      </w:r>
    </w:p>
    <w:p>
      <w:pPr>
        <w:pStyle w:val="Normal"/>
        <w:spacing w:before="0" w:after="0"/>
        <w:ind w:firstLine="709"/>
        <w:jc w:val="both"/>
        <w:rPr/>
      </w:pPr>
      <w:r>
        <w:rPr>
          <w:rFonts w:cs="Times New Roman" w:ascii="Times New Roman" w:hAnsi="Times New Roman"/>
          <w:sz w:val="28"/>
          <w:szCs w:val="28"/>
        </w:rPr>
        <w:t>4.Кичигин Н.В. Каким быть новому закону об особо охраняемых природных территориях? // Журнал российского права. – 2003. - №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Кузнецова О.Н. Региональное законодательство об особо охраняемых природных территориях // Экологическое право. – 2004. - № 2.</w:t>
      </w:r>
    </w:p>
    <w:p>
      <w:pPr>
        <w:pStyle w:val="Normal"/>
        <w:spacing w:before="0" w:after="0"/>
        <w:ind w:firstLine="709"/>
        <w:jc w:val="both"/>
        <w:rPr/>
      </w:pPr>
      <w:r>
        <w:rPr>
          <w:rFonts w:cs="Times New Roman" w:ascii="Times New Roman" w:hAnsi="Times New Roman"/>
          <w:sz w:val="28"/>
          <w:szCs w:val="28"/>
        </w:rPr>
        <w:t>6.Никитин В.В. Понятие и правовой режим особо охраняемых природных территорий // Журнал российского права. – 2004. - № 5.</w:t>
      </w:r>
    </w:p>
    <w:p>
      <w:pPr>
        <w:pStyle w:val="Normal"/>
        <w:spacing w:before="0" w:after="0"/>
        <w:ind w:firstLine="709"/>
        <w:jc w:val="both"/>
        <w:rPr/>
      </w:pPr>
      <w:r>
        <w:rPr>
          <w:rFonts w:cs="Times New Roman" w:ascii="Times New Roman" w:hAnsi="Times New Roman"/>
          <w:sz w:val="28"/>
          <w:szCs w:val="28"/>
        </w:rPr>
        <w:t>7.Панкратов И.Ф. Законодательство Российской Федерации и субъектов Российской Федерации об особо охраняемых природных территориях // Законодательство и экономика. – 1998. - № 1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 особо охраняемых природных территориях: федеральный закон от 14 марта 1995 г. № 33-ФЗ // СЗ РФ. - 1995. - № 12. – Ст. 1024.</w:t>
      </w:r>
    </w:p>
    <w:p>
      <w:pPr>
        <w:pStyle w:val="Normal"/>
        <w:spacing w:before="0" w:after="0"/>
        <w:ind w:firstLine="709"/>
        <w:jc w:val="both"/>
        <w:rPr/>
      </w:pPr>
      <w:r>
        <w:rPr>
          <w:rFonts w:cs="Times New Roman" w:ascii="Times New Roman" w:hAnsi="Times New Roman"/>
          <w:sz w:val="28"/>
          <w:szCs w:val="28"/>
        </w:rPr>
        <w:t>2.О природных лечебных ресурсах, лечебно-оздоровительных местностях и курортах: федеральный закон от 23 февраля 1995 г. № 26-ФЗ // СЗ. – 1995. - № 26-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Об охране окружающей среды: федеральный закон от 10 января 2002 г. № 7-ФЗ // СЗ РФ. – 2002. - № 2. – Ст. 133.</w:t>
      </w:r>
    </w:p>
    <w:p>
      <w:pPr>
        <w:pStyle w:val="33"/>
        <w:tabs>
          <w:tab w:val="clear" w:pos="708"/>
          <w:tab w:val="left" w:pos="1260" w:leader="none"/>
        </w:tabs>
        <w:spacing w:before="0" w:after="0"/>
        <w:ind w:right="-334" w:firstLine="709"/>
        <w:jc w:val="both"/>
        <w:rPr/>
      </w:pPr>
      <w:r>
        <w:rPr>
          <w:rFonts w:eastAsia="Calibri"/>
          <w:sz w:val="28"/>
          <w:szCs w:val="28"/>
        </w:rPr>
        <w:t xml:space="preserve">4. Лесной кодекс Российской Федерации от 4 декабря 2006 г. N 200-ФЗ // </w:t>
      </w:r>
      <w:r>
        <w:rPr>
          <w:sz w:val="28"/>
          <w:szCs w:val="28"/>
        </w:rPr>
        <w:t>СЗ РФ. – 2006. – № 50. – Ст. 5278.</w:t>
      </w:r>
    </w:p>
    <w:p>
      <w:pPr>
        <w:pStyle w:val="Normal"/>
        <w:autoSpaceDE w:val="false"/>
        <w:spacing w:before="0" w:after="0"/>
        <w:ind w:firstLine="709"/>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Градостроительный кодекс Российской Федерации от 29 декабря 2004 г. N 190-ФЗ (с изм. и доп., вступающими в силу с 01.04.2012) // СЗ РФ. – 2005. - № 1 (Ч. 1). – Ст. 16.</w:t>
      </w:r>
    </w:p>
    <w:p>
      <w:pPr>
        <w:pStyle w:val="Normal"/>
        <w:autoSpaceDE w:val="false"/>
        <w:spacing w:before="0" w:after="0"/>
        <w:ind w:firstLine="709"/>
        <w:jc w:val="both"/>
        <w:rPr/>
      </w:pPr>
      <w:r>
        <w:rPr>
          <w:rFonts w:eastAsia="Calibri" w:cs="Times New Roman" w:ascii="Times New Roman" w:hAnsi="Times New Roman"/>
          <w:sz w:val="28"/>
          <w:szCs w:val="28"/>
        </w:rPr>
        <w:t xml:space="preserve">6. </w:t>
      </w:r>
      <w:r>
        <w:rPr>
          <w:rFonts w:cs="Times New Roman" w:ascii="Times New Roman" w:hAnsi="Times New Roman"/>
          <w:sz w:val="28"/>
          <w:szCs w:val="28"/>
        </w:rPr>
        <w:t>О животном мире: Федеральный закон от 24 апреля 1995 г. № 52-ФЗ // СЗ РФ. – 1995. – № 17. – Ст. 1462.</w:t>
      </w:r>
    </w:p>
    <w:p>
      <w:pPr>
        <w:pStyle w:val="Normal"/>
        <w:autoSpaceDE w:val="false"/>
        <w:spacing w:before="0" w:after="0"/>
        <w:ind w:firstLine="709"/>
        <w:jc w:val="both"/>
        <w:rPr/>
      </w:pPr>
      <w:r>
        <w:rPr>
          <w:rFonts w:eastAsia="Calibri" w:cs="Times New Roman" w:ascii="Times New Roman" w:hAnsi="Times New Roman"/>
          <w:sz w:val="28"/>
          <w:szCs w:val="28"/>
        </w:rPr>
        <w:t>7. Об охоте и о сохранении охотничьих ресурсов и о внесении изменений в отдельные законодательные акты Российской Федерации: Федеральный закон от 24 июля 2009 г. N 209-ФЗ // СЗ РФ. – 2009. - № 30. – Ст. 3735.</w:t>
      </w:r>
    </w:p>
    <w:p>
      <w:pPr>
        <w:pStyle w:val="Normal"/>
        <w:autoSpaceDE w:val="false"/>
        <w:spacing w:before="0" w:after="0"/>
        <w:ind w:firstLine="709"/>
        <w:jc w:val="both"/>
        <w:rPr/>
      </w:pPr>
      <w:r>
        <w:rPr>
          <w:rFonts w:cs="Times New Roman" w:ascii="Times New Roman" w:hAnsi="Times New Roman"/>
          <w:sz w:val="28"/>
          <w:szCs w:val="28"/>
        </w:rPr>
        <w:t xml:space="preserve">8. </w:t>
      </w:r>
      <w:r>
        <w:rPr>
          <w:rFonts w:eastAsia="Calibri" w:cs="Times New Roman" w:ascii="Times New Roman" w:hAnsi="Times New Roman"/>
          <w:sz w:val="28"/>
          <w:szCs w:val="28"/>
        </w:rPr>
        <w:t>Об охране озера Байкал: Федеральный закон от 1 мая 1999 г. N 94-ФЗ // СЗ РФ. – 1999. - № 18. – Ст. 2220.</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Об исключительной экономической зоне Российской Федерации: Федеральный закон от 17 декабря 1998 г. N 191-ФЗ // СЗ РФ. – 1998. - № 51. – Ст. 6273.</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О внутренних морских водах, территориальном море и прилежащей зоне Российской Федерации: Федеральный закон от 31 июля 1998 г. N 155-ФЗ // СЗ РФ. – 1998. - № 31. – 3833.</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О континентальном шельфе Российской Федерации Федеральный закон от 30 ноября 1995 г. N 187-ФЗ // СЗ РФ. – 1995. - № 49. – Ст. 4694.</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Об экологической экспертизе: Федеральный закон от 23 ноября 1995 г. N 174-ФЗ // СЗ РФ. – 1995. - № 48. – Ст. 4556.</w:t>
      </w:r>
    </w:p>
    <w:p>
      <w:pPr>
        <w:pStyle w:val="Normal"/>
        <w:autoSpaceDE w:val="false"/>
        <w:spacing w:before="0" w:after="0"/>
        <w:ind w:firstLine="709"/>
        <w:jc w:val="both"/>
        <w:rPr/>
      </w:pPr>
      <w:r>
        <w:rPr>
          <w:rFonts w:eastAsia="Calibri" w:cs="Times New Roman" w:ascii="Times New Roman" w:hAnsi="Times New Roman"/>
          <w:sz w:val="28"/>
          <w:szCs w:val="28"/>
        </w:rPr>
        <w:t>13. О территориях традиционного природопользования коренных малочисленных народов Севера, Сибири и Дальнего Востока Российской Федерации: Федеральный закон от 7 мая 2001 г. N 49-ФЗ // СЗ РФ. – 2001. - № 20. – Ст. 1972.</w:t>
      </w:r>
    </w:p>
    <w:p>
      <w:pPr>
        <w:pStyle w:val="Normal"/>
        <w:autoSpaceDE w:val="false"/>
        <w:spacing w:before="0" w:after="0"/>
        <w:ind w:firstLine="709"/>
        <w:jc w:val="both"/>
        <w:rPr/>
      </w:pPr>
      <w:r>
        <w:rPr>
          <w:rFonts w:eastAsia="Calibri" w:cs="Times New Roman" w:ascii="Times New Roman" w:hAnsi="Times New Roman"/>
          <w:sz w:val="28"/>
          <w:szCs w:val="28"/>
        </w:rPr>
        <w:t>14. КонсультантПлюс: Аналитический обзор от 3 апреля 2012 года</w:t>
        <w:br/>
        <w:t>"Обзор судебной практики Верховного Суда Российской Федерации за четвертый квартал 2011 года" (утв. Президиумом Верховного Суда РФ 14.03.2012)".</w:t>
      </w:r>
    </w:p>
    <w:p>
      <w:pPr>
        <w:pStyle w:val="Normal"/>
        <w:autoSpaceDE w:val="false"/>
        <w:spacing w:before="0" w:after="0"/>
        <w:ind w:firstLine="709"/>
        <w:jc w:val="both"/>
        <w:rPr/>
      </w:pPr>
      <w:r>
        <w:rPr>
          <w:rFonts w:eastAsia="Calibri" w:cs="Times New Roman" w:ascii="Times New Roman" w:hAnsi="Times New Roman"/>
          <w:sz w:val="28"/>
          <w:szCs w:val="28"/>
        </w:rPr>
        <w:t>15. Об утверждении Порядка ведения Красной книги Российской Федерации: Приказ Госкомэкологии РФ от 03 октября 1997 г. N 419-а // БНА. – 1998. - № 2.</w:t>
      </w:r>
    </w:p>
    <w:p>
      <w:pPr>
        <w:pStyle w:val="Normal"/>
        <w:autoSpaceDE w:val="false"/>
        <w:spacing w:before="0" w:after="0"/>
        <w:ind w:firstLine="709"/>
        <w:jc w:val="both"/>
        <w:rPr/>
      </w:pPr>
      <w:r>
        <w:rPr>
          <w:rFonts w:eastAsia="Calibri" w:cs="Times New Roman" w:ascii="Times New Roman" w:hAnsi="Times New Roman"/>
          <w:sz w:val="28"/>
          <w:szCs w:val="28"/>
        </w:rPr>
        <w:t>16. О совершенствовании работы государственных инспекций по охране заповедников и национальных парков, находящихся в ведении Федеральной службы по надзору в сфере природопользования</w:t>
        <w:br/>
        <w:t>(вместе с "Методическими рекомендациями по организации охраны государственных природных заповедников и национальных парков"): Приказ Росприроднадзора от 14 июня 2007 г. N 165 // Документ опубликован не был. ИСС КонсультантПлюс: ВерсияПроф.</w:t>
      </w:r>
    </w:p>
    <w:p>
      <w:pPr>
        <w:pStyle w:val="Normal"/>
        <w:autoSpaceDE w:val="false"/>
        <w:spacing w:before="0" w:after="0"/>
        <w:ind w:firstLine="709"/>
        <w:jc w:val="both"/>
        <w:rPr/>
      </w:pPr>
      <w:r>
        <w:rPr>
          <w:rFonts w:eastAsia="Calibri" w:cs="Times New Roman" w:ascii="Times New Roman" w:hAnsi="Times New Roman"/>
          <w:sz w:val="28"/>
          <w:szCs w:val="28"/>
        </w:rPr>
        <w:t>17. Об утверждении Лесоустроительной инструкции: Приказ Рослесхоза от 12 декабря 2011 г. N 516 // Документ опубликован не был. ИСС КонсультантПлюс: ВерсияПроф.</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Определение Конституционного Суда РФ от 05.10.2011 N 1419-О-О</w:t>
        <w:br/>
        <w:t>"Об отказе в принятии к рассмотрению жалобы гражданина Власова Якова Константиновича на нарушение его конституционных прав абзацем пятым пункта 2 статьи 6 Федерального закона "Об особо охраняемых природных территориях" // ИСС КонсультантПлюс: ВерсияПроф.</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Положение о памятниках природы федерального значения, утв. Приказом Минприроды РФ от 25 января 1993 г. № 15 // Росс. Вести. – 1993. - № 33. – 18 фев.</w:t>
      </w:r>
    </w:p>
    <w:p>
      <w:pPr>
        <w:pStyle w:val="Normal"/>
        <w:autoSpaceDE w:val="false"/>
        <w:spacing w:before="0" w:after="0"/>
        <w:ind w:firstLine="709"/>
        <w:jc w:val="both"/>
        <w:rPr/>
      </w:pPr>
      <w:r>
        <w:rPr>
          <w:rFonts w:cs="Times New Roman" w:ascii="Times New Roman" w:hAnsi="Times New Roman"/>
          <w:sz w:val="28"/>
          <w:szCs w:val="28"/>
        </w:rPr>
        <w:t>20.</w:t>
      </w:r>
      <w:r>
        <w:rPr>
          <w:rFonts w:eastAsia="Calibri" w:cs="Times New Roman" w:ascii="Times New Roman" w:hAnsi="Times New Roman"/>
          <w:sz w:val="28"/>
          <w:szCs w:val="28"/>
        </w:rPr>
        <w:t xml:space="preserve">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Федеральный закон от 03 декабря 2008 г. N 244-ФЗ // СЗ РФ. – 2008. - № 49. – Ст. 5742.</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 О переводе земель или земельных участков из одной категории в другую: Федеральный закон от 21 декабря 2004 г. N 172-ФЗ // СЗ РФ. – 2004. - № 52 (Ч. 1). – Ст. 5276.</w:t>
      </w:r>
    </w:p>
    <w:p>
      <w:pPr>
        <w:pStyle w:val="Normal"/>
        <w:autoSpaceDE w:val="false"/>
        <w:spacing w:before="0" w:after="0"/>
        <w:ind w:firstLine="709"/>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Об утверждении Концепции развития системы особо охраняемых природных территорий федерального значения на период до 2020 года&gt;</w:t>
        <w:br/>
        <w:t>(вместе с "Планом мероприятий по реализации Концепции развития системы особо охраняемых природных территорий федерального значения на период до 2020 года"): Распоряжение Правительства РФ от 22 января 2011 г. N 2322-р // СЗ РФ. – 2012. - № 3. – Ст. 452.</w:t>
      </w:r>
    </w:p>
    <w:p>
      <w:pPr>
        <w:pStyle w:val="Normal"/>
        <w:autoSpaceDE w:val="false"/>
        <w:spacing w:before="0" w:after="0"/>
        <w:ind w:firstLine="709"/>
        <w:jc w:val="both"/>
        <w:rPr/>
      </w:pPr>
      <w:r>
        <w:rPr>
          <w:rFonts w:eastAsia="Calibri" w:cs="Times New Roman" w:ascii="Times New Roman" w:hAnsi="Times New Roman"/>
          <w:sz w:val="28"/>
          <w:szCs w:val="28"/>
        </w:rPr>
        <w:t xml:space="preserve">23. Об утверждении Положения об особенностях проведения государственной экологической экспертизы проектной документации олимпийских объектов, строительство, реконструкцию и капитальный ремонт которых предполагается осуществлять на землях особо охраняемых природных территорий федерального значения: Постановление Правительства РФ от 17 октября 2009 г. N 824 // СЗ РФ. – 2009. - № 43. – Ст. 5074. </w:t>
      </w:r>
    </w:p>
    <w:p>
      <w:pPr>
        <w:pStyle w:val="Normal"/>
        <w:autoSpaceDE w:val="false"/>
        <w:spacing w:before="0" w:after="0"/>
        <w:ind w:firstLine="709"/>
        <w:jc w:val="both"/>
        <w:rPr/>
      </w:pPr>
      <w:r>
        <w:rPr>
          <w:rFonts w:eastAsia="Calibri" w:cs="Times New Roman" w:ascii="Times New Roman" w:hAnsi="Times New Roman"/>
          <w:sz w:val="28"/>
          <w:szCs w:val="28"/>
        </w:rPr>
        <w:t>24. Об утверждении Правил представления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 Постановление Правительства РФ от 07 ноября 2008 г. N 822 // СЗ РФ. – 2008. - № 46. – Ст. 5344.</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 О порядке ведения государственного кадастра особо охраняемых природных территорий: Постановление Правительства РФ от 19 октября 1996 г. N 1249 // СЗ РФ. – 1996. - № 44. – Ст. 5014.</w:t>
      </w:r>
    </w:p>
    <w:p>
      <w:pPr>
        <w:pStyle w:val="Normal"/>
        <w:autoSpaceDE w:val="false"/>
        <w:spacing w:before="0" w:after="0"/>
        <w:ind w:firstLine="709"/>
        <w:jc w:val="both"/>
        <w:rPr/>
      </w:pPr>
      <w:r>
        <w:rPr>
          <w:rFonts w:eastAsia="Calibri" w:cs="Times New Roman" w:ascii="Times New Roman" w:hAnsi="Times New Roman"/>
          <w:sz w:val="28"/>
          <w:szCs w:val="28"/>
        </w:rPr>
        <w:t>26. Об утверждении Административного регламента исполнения Федеральным агентством по рыболовству государственной функции по осуществлению государственного контроля и надзора за соблюдением законодательства в области рыболовства и сохранения водных биологических ресурсов, за исключением водных биологических ресурсов, находящихся на особо охраняемых природных территориях федерального значения и занесенных в Красную книгу Российской Федерации: Приказ Росрыболовства от 20 августа 2010 г. N 708 // БНА. – 2010. - № 51.</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 Об утверждении Особенностей использования, охраны, защиты, воспроизводства лесов, расположенных на особо охраняемых природных территориях: Приказ МПР РФ от 16 июля 2007г.  N 181 // БНА. – 2007. - № 38.</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еминар № 14. Правовое регулирование экологической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езопасности населения и территори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авторы включают экологическую безопасность населения и территорий в предмет (объект) экологического права (А.К.Голиченков, Н.А.Духно, Н.Г.Жаворонкова), некоторые отрицают целесообразность этого (М.М.Бринчук). Тем не менее, Закон РФ «Об охране окружающей среды», закрепляя положение о порядке установления зон экологического бедствия, требует внимания юристов к этому вопросу.</w:t>
      </w:r>
    </w:p>
    <w:p>
      <w:pPr>
        <w:pStyle w:val="Normal"/>
        <w:spacing w:before="0" w:after="0"/>
        <w:ind w:firstLine="709"/>
        <w:jc w:val="both"/>
        <w:rPr/>
      </w:pPr>
      <w:r>
        <w:rPr>
          <w:rFonts w:cs="Times New Roman" w:ascii="Times New Roman" w:hAnsi="Times New Roman"/>
          <w:sz w:val="28"/>
          <w:szCs w:val="28"/>
        </w:rPr>
        <w:t>При изучении данного правового режима студенты должны исходить из того, что экологическая обстановка территории может характеризоваться различными степенями экологического неблагополучия: относительно удовлетворительная; напряженная; критическая; кризисная – зона чрезвычайной экологической ситуации; катастрофическая – зона экологического бедствия. Кроме того, следует обратить внимание на четкое разграничение законодательного регулирования вышеуказанных зон. Законом об охране окружающей среды предписывается регламентация правового режима зон экологического бедствия нормами экологического законодательства, в то время как правовой режим зон чрезвычайных ситуаций ориентирован на закон о защите населения и территорий от чрезвычайных ситуаций природного и техногенного характера и иные нормативные правовые акты.</w:t>
      </w:r>
    </w:p>
    <w:p>
      <w:pPr>
        <w:pStyle w:val="Normal"/>
        <w:spacing w:before="0" w:after="0"/>
        <w:ind w:firstLine="709"/>
        <w:jc w:val="both"/>
        <w:rPr/>
      </w:pPr>
      <w:r>
        <w:rPr>
          <w:rFonts w:cs="Times New Roman" w:ascii="Times New Roman" w:hAnsi="Times New Roman"/>
          <w:sz w:val="28"/>
          <w:szCs w:val="28"/>
        </w:rPr>
        <w:t>Задача студентов в процессе изучения вопросов экологической безопасности населения и территорий выявить критерии отнесения территорий к особым зонам; получить ответ на вопрос, отчего зависит экологическая безопасность территории. Важно обратить внимание на объем природоохранных затрат, который необходимо соотнести с объемом произведенного на определенной территории валового национального продукта, а также на долю основных производственных фондов природоохранного и средозащитного назначения в общем объеме в общем объеме основных производственных фондов территории. Имеет значение в данном контексте соотношение между оценкой экономического ущерба от загрязнения среды, других форм экологического поражения и объемом затрат на предотвращение экологического ущерба, улучшение условий жизни, включая затраты на здравоохранение, жилищное строительство, коммунальное благоустройство, детские учреждения и т.д. Определенное значение имеют особенности пространственного распределения плотности проживания людей, демографический состав и уровень заболеваемости, а также информация о том, какая часть населения по характеру своей трудовой деятельности связана с производствами – источниками экологического неблагополучия терри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Общая характеристика экологической безопасности населения и территорий.</w:t>
      </w:r>
    </w:p>
    <w:p>
      <w:pPr>
        <w:pStyle w:val="Normal"/>
        <w:spacing w:before="0" w:after="0"/>
        <w:ind w:firstLine="709"/>
        <w:jc w:val="both"/>
        <w:rPr/>
      </w:pPr>
      <w:r>
        <w:rPr>
          <w:rFonts w:cs="Times New Roman" w:ascii="Times New Roman" w:hAnsi="Times New Roman"/>
          <w:sz w:val="28"/>
          <w:szCs w:val="28"/>
        </w:rPr>
        <w:t>2.Объект правового регулирования экологической безопасности населения и терри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Чрезвычайная экологическая ситу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Экологическое бедств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Общественное бедств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Бедствие на море или водном пу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Чрезвычайное поло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Ответственность за нарушение законодательства о чрезвычайных экологических ситуациях и экологических бедст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Анализ экологических рис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На относительно небольшой по площади территории возникла ситуация, подпадающая под признаки чрезвычайной экологической ситуации. Негативные последствия, вызванные хозяйственной деятельностью, возможно ликвидировать в довольно короткие сроки, используя местные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яется ли данная территория зоной чрезвычайной экологической ситу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Для достижения ПДВ по фтористому водороду Братскому алюминиевому заводу потребуется снизить мощность на 50 %, причем прибыль предприятия сразу уменьшится в 20 раз, что приведет к безработице, снижению поступлений в местный бюджет и поставит под сомнение возможность устойчивого социально-экономического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меры следует предпринять, чтобы обеспечить экологическую безопасность населения и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135">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136">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137">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138">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139">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140">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141">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142">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143">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144">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Бринчук М.М. Правовое регулирование отношений по поводу стихийных бедствий. В сб.: Правовое регулирование проблем безопасности / Под ред. Н.А.Махутова. М., 20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Грацианский Е.В. Инновации в защите от чрезвычайных ситуаций. В сб.: Правовое регулирование проблем безопасности / Под ред. Н.А.Махутова. М., 2002. </w:t>
      </w:r>
    </w:p>
    <w:p>
      <w:pPr>
        <w:pStyle w:val="Normal"/>
        <w:spacing w:before="0" w:after="0"/>
        <w:ind w:firstLine="709"/>
        <w:jc w:val="both"/>
        <w:rPr/>
      </w:pPr>
      <w:r>
        <w:rPr>
          <w:rFonts w:cs="Times New Roman" w:ascii="Times New Roman" w:hAnsi="Times New Roman"/>
          <w:sz w:val="28"/>
          <w:szCs w:val="28"/>
        </w:rPr>
        <w:t xml:space="preserve">3.Профирьев Б.Н. Законодательная база и правовое регулирование экологической безопасности в России: оценка с позиции концепции управления риском на примере Самарской области. В сб.: Правовое регулирование проблем безопасности / Под ред. Н.А.Махутова. М., 2002. </w:t>
      </w:r>
    </w:p>
    <w:p>
      <w:pPr>
        <w:pStyle w:val="Normal"/>
        <w:spacing w:before="0" w:after="0"/>
        <w:ind w:firstLine="709"/>
        <w:jc w:val="both"/>
        <w:rPr/>
      </w:pPr>
      <w:r>
        <w:rPr>
          <w:rFonts w:cs="Times New Roman" w:ascii="Times New Roman" w:hAnsi="Times New Roman"/>
          <w:sz w:val="28"/>
          <w:szCs w:val="28"/>
        </w:rPr>
        <w:t>4.Кёк В. Основы менеджмента рисков в экологическом праве Германии. В сб.: Правовое регулирование проблем безопасности / Под ред. Н.А.Махутова. М., 20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Кёк В. Менеджмент рисков в охране окружающей среды в ФРГ // Право и политика. – 2000. - №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Обеспеечние безопасности населения и территорий / Под ред. О.Л.Дубовик, Н.Г.Жаворонковой. М., 199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Хоружая Т.А. Методы оценки экологической опасности. М., 1998.</w:t>
      </w:r>
    </w:p>
    <w:p>
      <w:pPr>
        <w:pStyle w:val="Normal"/>
        <w:spacing w:before="0" w:after="0"/>
        <w:ind w:firstLine="709"/>
        <w:jc w:val="both"/>
        <w:rPr/>
      </w:pPr>
      <w:r>
        <w:rPr>
          <w:rFonts w:cs="Times New Roman" w:ascii="Times New Roman" w:hAnsi="Times New Roman"/>
          <w:sz w:val="28"/>
          <w:szCs w:val="28"/>
        </w:rPr>
        <w:t>Горбачев А.Н. Некоторые проблемы совершенствования законодательства о зонах экологического неблагополучия // Государство и право. – 1999. - №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Международный кодекс по управлению безопасной эксплуатацией судов и предотвращением загрязнения от 4 ноября 1993г. // Российские вести. – 1994. – 1 се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Гражданский кодекс РФ. Ч. 1. от 30 ноября 1994 г. № 51-ФЗ // СЗ РФ, - 1994. - № 32. – Ст. 330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Уголовный кодекс РФ от 13 июня 1996 г. № 63-ФЗ // СЗ РФ. - 1996. - № 25. – Ст. 295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Кодекс об административных правонарушениях РФ от 30 декабря 2001 г. // СЗ РФ. – 2002. - № 1. – Ст. 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Кодекс внутреннего водного транспорта РФ от 7 марта 2001 г. № 24-ФЗ // СЗ РФ. – 2001. - № 11. - Ст. 100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Кодекс торгового мореплавания РФ от 30 апреля 1999 г. № 81-ФЗ // Росс. газета. – 2006. – 8 д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О внутренних морских водах, территориальном море и прилежащей зоне Российской Федерации от 31 июля 1998 г. № 155-ФЗ // СЗ РФ. – 1998. - № 31. – Ст. 3833.  </w:t>
      </w:r>
    </w:p>
    <w:p>
      <w:pPr>
        <w:pStyle w:val="Normal"/>
        <w:autoSpaceDE w:val="false"/>
        <w:spacing w:before="0" w:after="0"/>
        <w:ind w:firstLine="709"/>
        <w:jc w:val="both"/>
        <w:rPr/>
      </w:pPr>
      <w:r>
        <w:rPr>
          <w:rFonts w:cs="Times New Roman" w:ascii="Times New Roman" w:hAnsi="Times New Roman"/>
          <w:sz w:val="28"/>
          <w:szCs w:val="28"/>
        </w:rPr>
        <w:t xml:space="preserve">8.О безопасности: </w:t>
      </w:r>
      <w:r>
        <w:rPr>
          <w:rFonts w:eastAsia="Calibri" w:cs="Times New Roman" w:ascii="Times New Roman" w:hAnsi="Times New Roman"/>
          <w:sz w:val="28"/>
          <w:szCs w:val="28"/>
        </w:rPr>
        <w:t>Федеральный закон от 28 декабря 2010 г. N 390-ФЗ // СЗ РФ. – 2011. - № 1. – Ст. 2.</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О безопасности гидротехнических сооружений: Федеральный закон от 21 июля 1997 г. N 117-ФЗ // СЗ РФ. – 1997. - № 30. – 3589.</w:t>
      </w:r>
    </w:p>
    <w:p>
      <w:pPr>
        <w:pStyle w:val="Normal"/>
        <w:autoSpaceDE w:val="false"/>
        <w:spacing w:before="0" w:after="0"/>
        <w:ind w:firstLine="709"/>
        <w:jc w:val="both"/>
        <w:rPr/>
      </w:pPr>
      <w:r>
        <w:rPr>
          <w:rFonts w:eastAsia="Calibri" w:cs="Times New Roman" w:ascii="Times New Roman" w:hAnsi="Times New Roman"/>
          <w:sz w:val="28"/>
          <w:szCs w:val="28"/>
        </w:rPr>
        <w:t>10. О промышленной безопасности опасных производственных объектов: Федеральный закон от 21 июля 1997 г. N 116-ФЗ  // СЗ РФ. – 1997. - № 30. – Ст. – 3588.</w:t>
      </w:r>
    </w:p>
    <w:p>
      <w:pPr>
        <w:pStyle w:val="Normal"/>
        <w:autoSpaceDE w:val="false"/>
        <w:spacing w:before="0" w:after="0"/>
        <w:ind w:firstLine="709"/>
        <w:jc w:val="both"/>
        <w:rPr/>
      </w:pPr>
      <w:r>
        <w:rPr>
          <w:rFonts w:eastAsia="Calibri" w:cs="Times New Roman" w:ascii="Times New Roman" w:hAnsi="Times New Roman"/>
          <w:sz w:val="28"/>
          <w:szCs w:val="28"/>
        </w:rPr>
        <w:t>11. О безопасном обращении с пестицидами и агрохимикатами: Федеральный закон от 19 июля 1997 г. N 109-ФЗ // СЗ РФ. – 1997. - № 29. – Ст. 3510.</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О радиационной безопасности населения: Федеральный закон от 09 января 1996 г. N 3-ФЗ // СЗ РФ. – 1996. - № 3. – Ст. – 141.</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w:t>
      </w:r>
      <w:r>
        <w:rPr>
          <w:rFonts w:cs="Times New Roman" w:ascii="Times New Roman" w:hAnsi="Times New Roman"/>
          <w:sz w:val="28"/>
          <w:szCs w:val="28"/>
        </w:rPr>
        <w:t>Об охране окружающей среды: федеральный закон от 10 января 2002 г. № 7-ФЗ  // СЗ РФ. – 2002. - № 2. – Ст. 133.</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4. </w:t>
      </w:r>
      <w:r>
        <w:rPr>
          <w:rFonts w:cs="Times New Roman" w:ascii="Times New Roman" w:hAnsi="Times New Roman"/>
          <w:sz w:val="28"/>
          <w:szCs w:val="28"/>
        </w:rPr>
        <w:t>О защите населения и территорий от чрезвычайных ситуаций природного и техногенного характера: федеральный закон от 21 декабря 1994 г. № 68-ФЗ // СЗ РФ. – 1994. - № 35. – Ст. 364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О чрезвычайном положении: федеральный закон  от 30 мая 2001г. № 3-ФКЗ // СЗ РФ. – 2001. - № 23. – Ст. 2277.</w:t>
      </w:r>
    </w:p>
    <w:p>
      <w:pPr>
        <w:pStyle w:val="Normal"/>
        <w:autoSpaceDE w:val="false"/>
        <w:spacing w:before="0" w:after="0"/>
        <w:ind w:firstLine="709"/>
        <w:jc w:val="both"/>
        <w:rPr/>
      </w:pPr>
      <w:r>
        <w:rPr>
          <w:rFonts w:cs="Times New Roman" w:ascii="Times New Roman" w:hAnsi="Times New Roman"/>
          <w:sz w:val="28"/>
          <w:szCs w:val="28"/>
        </w:rPr>
        <w:t xml:space="preserve">16.О социальной защите граждан, подвергшихся воздействию радиации вследствие катастрофы на Чернобыльской АЭС: федеральный закон от </w:t>
      </w:r>
      <w:r>
        <w:rPr>
          <w:rFonts w:eastAsia="Calibri" w:cs="Times New Roman" w:ascii="Times New Roman" w:hAnsi="Times New Roman"/>
          <w:sz w:val="28"/>
          <w:szCs w:val="28"/>
        </w:rPr>
        <w:t>15 мая 1991г. N 1244-1 // Ведомости СНД и ВС РСФСР. – 1991. - N 21. - Ст. 69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О техническом регулировании: федеральный закон от 27.12.2002г. № 184-ФЗ // СЗ РФ. – 2002. - № 52. – (Ч. 1). – Ст. 5140.</w:t>
      </w:r>
    </w:p>
    <w:p>
      <w:pPr>
        <w:pStyle w:val="Normal"/>
        <w:autoSpaceDE w:val="false"/>
        <w:spacing w:before="0" w:after="0"/>
        <w:ind w:firstLine="709"/>
        <w:jc w:val="both"/>
        <w:rPr/>
      </w:pPr>
      <w:r>
        <w:rPr>
          <w:rFonts w:cs="Times New Roman" w:ascii="Times New Roman" w:hAnsi="Times New Roman"/>
          <w:sz w:val="28"/>
          <w:szCs w:val="28"/>
        </w:rPr>
        <w:t>18.</w:t>
      </w:r>
      <w:r>
        <w:rPr>
          <w:rFonts w:eastAsia="Calibri" w:cs="Times New Roman" w:ascii="Times New Roman" w:hAnsi="Times New Roman"/>
          <w:sz w:val="28"/>
          <w:szCs w:val="28"/>
        </w:rPr>
        <w:t xml:space="preserve">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Постановление ВС РФ от 27 декабря 1991г. N 2123-1 // Ведомости СНД и ВС РСФСР. – 1992. - N 4. - Ст. 138.</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19. О сертификации безопасности промышленных и опытно - экспериментальных объектов предприятий и организаций оборонных отраслей промышленности, использующих экологически вредные и взрывоопасные технологии: Постановление Правительства РФ от 21 марта 1994 г. N 223 // САПП. – 1994. - № 13. – Ст. 999.</w:t>
      </w:r>
    </w:p>
    <w:p>
      <w:pPr>
        <w:pStyle w:val="Normal"/>
        <w:spacing w:before="0" w:after="0"/>
        <w:ind w:firstLine="709"/>
        <w:jc w:val="both"/>
        <w:rPr/>
      </w:pPr>
      <w:r>
        <w:rPr>
          <w:rFonts w:cs="Times New Roman" w:ascii="Times New Roman" w:hAnsi="Times New Roman"/>
          <w:sz w:val="28"/>
          <w:szCs w:val="28"/>
        </w:rPr>
        <w:t>20. О классификации чрезвычайных ситуаций природного и техногенного характера: Постановление Правительства РФ от 21 мая 2007 г. № 304 // СЗ РФ. – 2007. - № 22. – Ст. 2640.</w:t>
      </w:r>
    </w:p>
    <w:p>
      <w:pPr>
        <w:pStyle w:val="Normal"/>
        <w:spacing w:before="0" w:after="0"/>
        <w:ind w:firstLine="709"/>
        <w:jc w:val="both"/>
        <w:rPr/>
      </w:pPr>
      <w:r>
        <w:rPr>
          <w:rFonts w:cs="Times New Roman" w:ascii="Times New Roman" w:hAnsi="Times New Roman"/>
          <w:sz w:val="28"/>
          <w:szCs w:val="28"/>
        </w:rPr>
        <w:t xml:space="preserve">15.О рассмотрении судами дел, связанных с преступлениями, совершенными в условиях стихийного или иного общественного бедствия: постановление Пленума Верховного Суда СССР № 17 от 23.12.1988г. // Сборник постановлений пленумов верховных судов СССР и РСФСР по уголовным делам. М. – 199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О единой государственной системе предупреждения и ликвидации чрезвычайных ситуаций: постановление Правительства РФ от 30 декабря 2003 г. № 794 // СЗ РФ. – 2004. - № 2. – Ст. 121.</w:t>
      </w:r>
    </w:p>
    <w:p>
      <w:pPr>
        <w:pStyle w:val="Normal"/>
        <w:autoSpaceDE w:val="false"/>
        <w:spacing w:before="0" w:after="0"/>
        <w:ind w:firstLine="709"/>
        <w:jc w:val="both"/>
        <w:rPr/>
      </w:pPr>
      <w:r>
        <w:rPr>
          <w:rFonts w:cs="Times New Roman" w:ascii="Times New Roman" w:hAnsi="Times New Roman"/>
          <w:sz w:val="28"/>
          <w:szCs w:val="28"/>
        </w:rPr>
        <w:t xml:space="preserve">17. </w:t>
      </w:r>
      <w:r>
        <w:rPr>
          <w:rFonts w:eastAsia="Calibri" w:cs="Times New Roman" w:ascii="Times New Roman" w:hAnsi="Times New Roman"/>
          <w:sz w:val="28"/>
          <w:szCs w:val="28"/>
        </w:rPr>
        <w:t>О совершенствовании единой государственной системы предупреждения и ликвидации чрезвычайных ситуаций: Указ Президента РФ от 6 мая 2010 г. N 554 // СЗ РФ. – 2010. - № 19. – Ст. 2301.</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spacing w:lineRule="auto" w:line="240" w:before="0" w:after="0"/>
        <w:ind w:firstLine="709"/>
        <w:rPr>
          <w:rFonts w:ascii="Times New Roman" w:hAnsi="Times New Roman" w:cs="Times New Roman"/>
          <w:b/>
          <w:b/>
          <w:sz w:val="28"/>
          <w:szCs w:val="28"/>
        </w:rPr>
      </w:pPr>
      <w:r>
        <w:rPr>
          <w:rFonts w:cs="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t>Федеральное агентство по образованию</w:t>
      </w:r>
    </w:p>
    <w:p>
      <w:pPr>
        <w:pStyle w:val="Normal"/>
        <w:spacing w:before="0" w:after="0"/>
        <w:ind w:firstLine="709"/>
        <w:jc w:val="center"/>
        <w:rPr/>
      </w:pPr>
      <w:r>
        <w:rPr>
          <w:rFonts w:cs="Times New Roman" w:ascii="Times New Roman" w:hAnsi="Times New Roman"/>
          <w:b/>
          <w:bCs/>
          <w:sz w:val="32"/>
        </w:rPr>
        <w:t>Федеральное государственное образовательное учреждение</w:t>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t>высшего профессионального образования</w:t>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t>«Сибирский федеральный университет»</w:t>
      </w:r>
    </w:p>
    <w:p>
      <w:pPr>
        <w:pStyle w:val="Normal"/>
        <w:tabs>
          <w:tab w:val="clear" w:pos="708"/>
          <w:tab w:val="left" w:pos="3574" w:leader="none"/>
        </w:tabs>
        <w:spacing w:before="0" w:after="0"/>
        <w:ind w:firstLine="709"/>
        <w:rPr>
          <w:rFonts w:ascii="Times New Roman" w:hAnsi="Times New Roman" w:cs="Times New Roman"/>
          <w:b/>
          <w:b/>
          <w:bCs/>
          <w:sz w:val="32"/>
        </w:rPr>
      </w:pPr>
      <w:r>
        <w:rPr>
          <w:rFonts w:cs="Times New Roman" w:ascii="Times New Roman" w:hAnsi="Times New Roman"/>
          <w:b/>
          <w:bCs/>
          <w:sz w:val="32"/>
        </w:rPr>
        <w:tab/>
      </w:r>
    </w:p>
    <w:p>
      <w:pPr>
        <w:pStyle w:val="Normal"/>
        <w:spacing w:before="0" w:after="0"/>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Heading5"/>
        <w:spacing w:before="240" w:after="0"/>
        <w:ind w:firstLine="709"/>
        <w:rPr>
          <w:szCs w:val="28"/>
        </w:rPr>
      </w:pPr>
      <w:r>
        <w:rPr>
          <w:szCs w:val="28"/>
        </w:rPr>
        <w:t>Декан юридического факультета</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_____________/И.В. Александров/</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_____» _____________200__ г.</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b/>
          <w:b/>
        </w:rPr>
      </w:pPr>
      <w:r>
        <w:rPr>
          <w:rFonts w:cs="Times New Roman" w:ascii="Times New Roman" w:hAnsi="Times New Roman"/>
          <w:b/>
        </w:rPr>
      </w:r>
    </w:p>
    <w:p>
      <w:pPr>
        <w:pStyle w:val="Normal"/>
        <w:spacing w:before="0" w:after="0"/>
        <w:ind w:firstLine="709"/>
        <w:jc w:val="center"/>
        <w:rPr>
          <w:rFonts w:ascii="Times New Roman" w:hAnsi="Times New Roman" w:cs="Times New Roman"/>
          <w:b/>
          <w:b/>
          <w:caps/>
          <w:sz w:val="36"/>
        </w:rPr>
      </w:pPr>
      <w:r>
        <w:rPr>
          <w:rFonts w:cs="Times New Roman" w:ascii="Times New Roman" w:hAnsi="Times New Roman"/>
          <w:b/>
          <w:caps/>
          <w:sz w:val="36"/>
        </w:rPr>
      </w:r>
    </w:p>
    <w:p>
      <w:pPr>
        <w:pStyle w:val="Normal"/>
        <w:spacing w:before="0" w:after="0"/>
        <w:ind w:firstLine="709"/>
        <w:jc w:val="center"/>
        <w:rPr>
          <w:rFonts w:ascii="Times New Roman" w:hAnsi="Times New Roman" w:cs="Times New Roman"/>
          <w:b/>
          <w:b/>
          <w:caps/>
          <w:sz w:val="36"/>
        </w:rPr>
      </w:pPr>
      <w:r>
        <w:rPr>
          <w:rFonts w:cs="Times New Roman" w:ascii="Times New Roman" w:hAnsi="Times New Roman"/>
          <w:b/>
          <w:caps/>
          <w:sz w:val="36"/>
        </w:rPr>
      </w:r>
    </w:p>
    <w:p>
      <w:pPr>
        <w:pStyle w:val="Normal"/>
        <w:spacing w:before="0" w:after="0"/>
        <w:ind w:firstLine="709"/>
        <w:jc w:val="center"/>
        <w:rPr>
          <w:rFonts w:ascii="Times New Roman" w:hAnsi="Times New Roman" w:cs="Times New Roman"/>
          <w:b/>
          <w:b/>
          <w:caps/>
          <w:sz w:val="36"/>
        </w:rPr>
      </w:pPr>
      <w:r>
        <w:rPr>
          <w:rFonts w:cs="Times New Roman" w:ascii="Times New Roman" w:hAnsi="Times New Roman"/>
          <w:b/>
          <w:caps/>
          <w:sz w:val="36"/>
        </w:rPr>
      </w:r>
    </w:p>
    <w:p>
      <w:pPr>
        <w:pStyle w:val="Normal"/>
        <w:spacing w:before="0" w:after="0"/>
        <w:ind w:firstLine="709"/>
        <w:jc w:val="center"/>
        <w:rPr>
          <w:rFonts w:ascii="Times New Roman" w:hAnsi="Times New Roman" w:cs="Times New Roman"/>
          <w:b/>
          <w:b/>
          <w:caps/>
          <w:sz w:val="36"/>
        </w:rPr>
      </w:pPr>
      <w:r>
        <w:rPr>
          <w:rFonts w:cs="Times New Roman" w:ascii="Times New Roman" w:hAnsi="Times New Roman"/>
          <w:b/>
          <w:caps/>
          <w:sz w:val="36"/>
        </w:rPr>
      </w:r>
    </w:p>
    <w:p>
      <w:pPr>
        <w:pStyle w:val="Normal"/>
        <w:spacing w:before="0" w:after="0"/>
        <w:ind w:firstLine="709"/>
        <w:jc w:val="center"/>
        <w:rPr/>
      </w:pPr>
      <w:r>
        <w:rPr>
          <w:rFonts w:cs="Times New Roman" w:ascii="Times New Roman" w:hAnsi="Times New Roman"/>
          <w:b/>
          <w:sz w:val="36"/>
          <w:szCs w:val="36"/>
        </w:rPr>
        <w:t>УЧЕБНО-МЕТОДИЧЕСКОЕ ОБЕСПЕЧЕНИЕ САМОСТОЯТЕЛЬНОЙ РАБОТЫ СТУДЕНТОВ</w:t>
      </w:r>
    </w:p>
    <w:p>
      <w:pPr>
        <w:pStyle w:val="Normal"/>
        <w:spacing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9"/>
        <w:rPr/>
      </w:pPr>
      <w:r>
        <w:rPr>
          <w:rFonts w:cs="Times New Roman" w:ascii="Times New Roman" w:hAnsi="Times New Roman"/>
          <w:sz w:val="28"/>
          <w:szCs w:val="28"/>
        </w:rPr>
        <w:t xml:space="preserve">Дисциплина                                </w:t>
      </w:r>
      <w:r>
        <w:rPr>
          <w:rFonts w:cs="Times New Roman" w:ascii="Times New Roman" w:hAnsi="Times New Roman"/>
          <w:b/>
          <w:sz w:val="28"/>
          <w:szCs w:val="28"/>
        </w:rPr>
        <w:t>Экологическое право</w:t>
      </w:r>
    </w:p>
    <w:p>
      <w:pPr>
        <w:pStyle w:val="Normal"/>
        <w:spacing w:before="0" w:after="0"/>
        <w:ind w:firstLine="709"/>
        <w:rPr/>
      </w:pPr>
      <w:r>
        <w:rPr>
          <w:rFonts w:cs="Times New Roman" w:ascii="Times New Roman" w:hAnsi="Times New Roman"/>
          <w:sz w:val="28"/>
          <w:szCs w:val="28"/>
        </w:rPr>
        <w:t xml:space="preserve">Укрупненная группа                  </w:t>
      </w:r>
      <w:r>
        <w:rPr>
          <w:rFonts w:cs="Times New Roman" w:ascii="Times New Roman" w:hAnsi="Times New Roman"/>
          <w:b/>
          <w:sz w:val="28"/>
          <w:szCs w:val="28"/>
        </w:rPr>
        <w:t>03. 0000 Гуманитарные наук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pPr>
      <w:r>
        <w:rPr>
          <w:rFonts w:cs="Times New Roman" w:ascii="Times New Roman" w:hAnsi="Times New Roman"/>
          <w:sz w:val="28"/>
          <w:szCs w:val="28"/>
        </w:rPr>
        <w:t xml:space="preserve">Направление                               </w:t>
      </w:r>
      <w:r>
        <w:rPr>
          <w:rFonts w:cs="Times New Roman" w:ascii="Times New Roman" w:hAnsi="Times New Roman"/>
          <w:b/>
          <w:sz w:val="28"/>
          <w:szCs w:val="28"/>
        </w:rPr>
        <w:t>030500. 62 Юриспруденция</w:t>
      </w:r>
      <w:r>
        <w:rPr>
          <w:rFonts w:cs="Times New Roman" w:ascii="Times New Roman" w:hAnsi="Times New Roman"/>
          <w:sz w:val="28"/>
          <w:szCs w:val="28"/>
        </w:rPr>
        <w:t xml:space="preserve"> </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rPr/>
      </w:pPr>
      <w:r>
        <w:rPr>
          <w:rFonts w:cs="Times New Roman" w:ascii="Times New Roman" w:hAnsi="Times New Roman"/>
          <w:sz w:val="28"/>
          <w:szCs w:val="28"/>
        </w:rPr>
        <w:t xml:space="preserve">Факультет                                   </w:t>
      </w:r>
      <w:r>
        <w:rPr>
          <w:rFonts w:cs="Times New Roman" w:ascii="Times New Roman" w:hAnsi="Times New Roman"/>
          <w:b/>
          <w:sz w:val="28"/>
          <w:szCs w:val="28"/>
        </w:rPr>
        <w:t>Юридический</w:t>
      </w: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sz w:val="28"/>
          <w:szCs w:val="28"/>
        </w:rPr>
        <w:t xml:space="preserve">Кафедра                                       </w:t>
      </w:r>
      <w:r>
        <w:rPr>
          <w:rFonts w:cs="Times New Roman" w:ascii="Times New Roman" w:hAnsi="Times New Roman"/>
          <w:b/>
          <w:sz w:val="28"/>
          <w:szCs w:val="28"/>
        </w:rPr>
        <w:t>Трудового и экологического права</w:t>
      </w: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Красноярск 2010</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ажной частью процесса обучения является самостоятельная работа студентов. По дисциплине «Экологическое право» студенты осуществляют следующие виды самостоятельной работы.</w:t>
      </w:r>
    </w:p>
    <w:p>
      <w:pPr>
        <w:pStyle w:val="Normal"/>
        <w:spacing w:before="0" w:after="0"/>
        <w:ind w:firstLine="709"/>
        <w:jc w:val="both"/>
        <w:rPr/>
      </w:pPr>
      <w:r>
        <w:rPr>
          <w:rFonts w:cs="Times New Roman" w:ascii="Times New Roman" w:hAnsi="Times New Roman"/>
          <w:sz w:val="28"/>
          <w:szCs w:val="28"/>
        </w:rPr>
        <w:t xml:space="preserve">1. Изучение теоретического материала по темам, которые выносятся на самостоятельное изуч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задач по отдельным темам кур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полнение рефера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ыполнение контрольных работ. </w:t>
      </w:r>
    </w:p>
    <w:p>
      <w:pPr>
        <w:pStyle w:val="Normal"/>
        <w:spacing w:before="0" w:after="0"/>
        <w:ind w:firstLine="709"/>
        <w:jc w:val="both"/>
        <w:rPr/>
      </w:pPr>
      <w:r>
        <w:rPr>
          <w:rFonts w:cs="Times New Roman" w:ascii="Times New Roman" w:hAnsi="Times New Roman"/>
          <w:sz w:val="28"/>
          <w:szCs w:val="28"/>
        </w:rPr>
        <w:t>Учебно-методическое обеспечение самостоятельной работы студента включает в себя материалы, способствующие полному и всестороннему освоению дисциплины. Пособие состоит из четырех частей, соответствующих видам самостоятельной работы студентов. Первая часть включает темы для самостоятельного изучения экологического права, методические рекомендации по изучению предложенных вопросов, задачи по темам, обширный список нормативной и научной литературы. Вторая часть состоит из задач, составленных в соответствии с разделами дисциплины, а также подробных методических указаний по их решению. Третья часть – детальные методические указания по подготовке и написанию реферата. Четвертая часть содержит рекомендации по выполнению контрольных работ</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1. ТЕМЫ ДЛЯ САМОСТОЯТЕЛЬНОГО ИЗУЧ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Тема №1. Экологические права и обязанности граждан и общественных объединений</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Общее представление об экологических правах граждан было получено при изучении темы «Объекты экологического права». При изучении настоящей темы следует расширить и углубить полученные знания. При изучении данной темы особенно внимательно следует изучить рекомендованную специальную литературу, так как вопрос о понятии и системе экологических прав граждан очень дискуссионный, в связи с чем следует ознакомиться со всеми имеющимися в литературе позициями и сформировать собственное мнение по данному вопросу. Кроме экологических прав следует получить представление о системе экологических обязанностей граждан. Одно из важнейших прав граждан в области охраны окружающей среды – это право создавать общественные объединения, фонды и иные некоммерческие организации, осуществляющие деятельность в области охраны окружающей среды. Поэтому в системе экологических прав выделяют права не только отдельных граждан, но и их объединений. Изучив действующее законодательство и рекомендованную литературу, следует освоить систему экологических прав и обязанностей общественных объединений и иных некоммерческих организаций в области окружающей среды.</w:t>
      </w:r>
    </w:p>
    <w:p>
      <w:pPr>
        <w:pStyle w:val="Normal"/>
        <w:spacing w:before="0" w:after="0"/>
        <w:ind w:firstLine="709"/>
        <w:jc w:val="both"/>
        <w:rPr/>
      </w:pPr>
      <w:r>
        <w:rPr>
          <w:rFonts w:cs="Times New Roman" w:ascii="Times New Roman" w:hAnsi="Times New Roman"/>
          <w:sz w:val="28"/>
          <w:szCs w:val="28"/>
        </w:rPr>
        <w:t>Особое внимание при изучении данной темы следует уделить изучению гарантий различных видов экологических прав граждан и их объединений, так как без гарантий данные права не реализуются.</w:t>
      </w:r>
    </w:p>
    <w:p>
      <w:pPr>
        <w:pStyle w:val="Normal"/>
        <w:spacing w:before="0" w:after="0"/>
        <w:ind w:firstLine="709"/>
        <w:jc w:val="both"/>
        <w:rPr/>
      </w:pPr>
      <w:r>
        <w:rPr>
          <w:rFonts w:cs="Times New Roman" w:ascii="Times New Roman" w:hAnsi="Times New Roman"/>
          <w:sz w:val="28"/>
          <w:szCs w:val="28"/>
        </w:rPr>
        <w:t>Практическую значимость и научный интерес имеет вопрос в формах защиты экологических прав граждан и их объединений (судебная и внесудебная). При изучении данного вопроса следует освоить судебную практику по защите экологических прав граждан.</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истема экологических прав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Экологические обязанности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Экологические права общественных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экологических прав граждан мерами политического, организационного, идеологического и правового характер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Защита экологических прав граждан в судебном и административном порядк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а  1. </w:t>
      </w:r>
      <w:r>
        <w:rPr>
          <w:rFonts w:cs="Times New Roman" w:ascii="Times New Roman" w:hAnsi="Times New Roman"/>
          <w:sz w:val="28"/>
          <w:szCs w:val="28"/>
        </w:rPr>
        <w:t>Прокурор Комарического района Брянской области предъ</w:t>
        <w:softHyphen/>
        <w:t>явил в районный народный суд иск к совхозу «Марьинский» в интересах тридцати граждан-пчеловодов.</w:t>
      </w:r>
    </w:p>
    <w:p>
      <w:pPr>
        <w:pStyle w:val="Normal"/>
        <w:widowControl w:val="false"/>
        <w:autoSpaceDE w:val="false"/>
        <w:spacing w:before="0" w:after="0"/>
        <w:ind w:firstLine="709"/>
        <w:jc w:val="both"/>
        <w:rPr/>
      </w:pPr>
      <w:r>
        <w:rPr>
          <w:rFonts w:cs="Times New Roman" w:ascii="Times New Roman" w:hAnsi="Times New Roman"/>
          <w:sz w:val="28"/>
          <w:szCs w:val="28"/>
        </w:rPr>
        <w:t>Из материалов дела следовало, что химической авиаобра</w:t>
        <w:softHyphen/>
        <w:t>боткой садов была грубо нарушена технология, не соблюда</w:t>
        <w:softHyphen/>
        <w:t>лись границы санитарно-защитных зон, опыление производи</w:t>
        <w:softHyphen/>
        <w:t>лось не в утренние часы, в результате чего произошла массо</w:t>
        <w:softHyphen/>
        <w:t>вая гибель пчел.</w:t>
      </w:r>
    </w:p>
    <w:p>
      <w:pPr>
        <w:pStyle w:val="Normal"/>
        <w:widowControl w:val="false"/>
        <w:autoSpaceDE w:val="false"/>
        <w:spacing w:before="0" w:after="0"/>
        <w:ind w:firstLine="709"/>
        <w:jc w:val="both"/>
        <w:rPr/>
      </w:pPr>
      <w:r>
        <w:rPr>
          <w:rFonts w:cs="Times New Roman" w:ascii="Times New Roman" w:hAnsi="Times New Roman"/>
          <w:sz w:val="28"/>
          <w:szCs w:val="28"/>
        </w:rPr>
        <w:t>Прокурор потребовал возместить причиненные гражданам убытки (гибель пчел и т. д.).</w:t>
      </w:r>
    </w:p>
    <w:p>
      <w:pPr>
        <w:pStyle w:val="Normal"/>
        <w:widowControl w:val="false"/>
        <w:autoSpaceDE w:val="false"/>
        <w:spacing w:before="0" w:after="0"/>
        <w:ind w:firstLine="709"/>
        <w:jc w:val="both"/>
        <w:rPr/>
      </w:pPr>
      <w:r>
        <w:rPr>
          <w:rFonts w:cs="Times New Roman" w:ascii="Times New Roman" w:hAnsi="Times New Roman"/>
          <w:sz w:val="28"/>
          <w:szCs w:val="28"/>
        </w:rPr>
        <w:t>Независимый эксперт, ознакомившийся с материалами дела, указал, что наряду с возмещением убытков в иске прокурора должны были быть поставлены и в ходе судебного рассмотре</w:t>
        <w:softHyphen/>
        <w:t>ния решены также вопросы о возмещении вреда, причиненно</w:t>
        <w:softHyphen/>
        <w:t>го дикой флоре, фауне и вреда, причиненного здоровью граж</w:t>
        <w:softHyphen/>
        <w:t>дан (пчеловод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овхоза от выдачи документации о ядохи</w:t>
        <w:softHyphen/>
        <w:t>микатах, от подписей в протоколах и участия в отборе проб на пасеках уклонилась.</w:t>
      </w:r>
    </w:p>
    <w:p>
      <w:pPr>
        <w:pStyle w:val="Normal"/>
        <w:widowControl w:val="false"/>
        <w:autoSpaceDE w:val="false"/>
        <w:spacing w:before="0" w:after="0"/>
        <w:ind w:firstLine="709"/>
        <w:jc w:val="both"/>
        <w:rPr/>
      </w:pPr>
      <w:r>
        <w:rPr>
          <w:rFonts w:cs="Times New Roman" w:ascii="Times New Roman" w:hAnsi="Times New Roman"/>
          <w:sz w:val="28"/>
          <w:szCs w:val="28"/>
        </w:rPr>
        <w:t>Какие меры могут (должны) принять суд, прокурор, граж</w:t>
        <w:softHyphen/>
        <w:t>дане, в интересах которых был предъявлен иск, для обеспече</w:t>
        <w:softHyphen/>
        <w:t>ния рассмотрения иска по существу?</w:t>
      </w:r>
    </w:p>
    <w:p>
      <w:pPr>
        <w:pStyle w:val="Normal"/>
        <w:widowControl w:val="false"/>
        <w:autoSpaceDE w:val="false"/>
        <w:spacing w:before="0" w:after="0"/>
        <w:ind w:firstLine="709"/>
        <w:jc w:val="both"/>
        <w:rPr/>
      </w:pPr>
      <w:r>
        <w:rPr>
          <w:rFonts w:cs="Times New Roman" w:ascii="Times New Roman" w:hAnsi="Times New Roman"/>
          <w:sz w:val="28"/>
          <w:szCs w:val="28"/>
        </w:rPr>
        <w:t>Могут ли в данном случае быть применены нормы граж</w:t>
        <w:softHyphen/>
        <w:t>данского законодательства об ответственности за вред, при</w:t>
        <w:softHyphen/>
        <w:t>чиненный источником повышенной опас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 ли независимый эксперт?</w:t>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2. </w:t>
      </w:r>
      <w:r>
        <w:rPr>
          <w:rFonts w:cs="Times New Roman" w:ascii="Times New Roman" w:hAnsi="Times New Roman"/>
          <w:sz w:val="28"/>
          <w:szCs w:val="28"/>
        </w:rPr>
        <w:t>Гражданин П. (бывший майор Советской Армии) обратил</w:t>
        <w:softHyphen/>
        <w:t>ся в Саратовский областной народный суд с исковым заявле</w:t>
        <w:softHyphen/>
        <w:t>нием о взыскании материального и морального ущерба, при</w:t>
        <w:softHyphen/>
        <w:t>чиненного ему в связи с незаконным направлением его для ликвидации последствий аварии на Чернобыльской АЭС и ис</w:t>
        <w:softHyphen/>
        <w:t>пытаниями на нем химического оружия.</w:t>
      </w:r>
    </w:p>
    <w:p>
      <w:pPr>
        <w:pStyle w:val="Normal"/>
        <w:widowControl w:val="false"/>
        <w:autoSpaceDE w:val="false"/>
        <w:spacing w:before="0" w:after="0"/>
        <w:ind w:firstLine="709"/>
        <w:jc w:val="both"/>
        <w:rPr/>
      </w:pPr>
      <w:r>
        <w:rPr>
          <w:rFonts w:cs="Times New Roman" w:ascii="Times New Roman" w:hAnsi="Times New Roman"/>
          <w:sz w:val="28"/>
          <w:szCs w:val="28"/>
        </w:rPr>
        <w:t>Суд признал, что командование в/ч № 61469 (Центрально</w:t>
        <w:softHyphen/>
        <w:t>го научно-исследовательского и испытательного института хи</w:t>
        <w:softHyphen/>
        <w:t>мических войск Министерства обороны СССР) в июне 1986 г. незаконно направило гражданина П. на ликвидацию последст</w:t>
        <w:softHyphen/>
        <w:t>вий аварии на Чернобыльской АЭС. Суд постановил взыскать в пользу бывшего военнослужащего 5,9 млн. руб. единовремен</w:t>
        <w:softHyphen/>
        <w:t>но и по 95 тыс. руб. ежемесячно. Одновременно суд отказал гражданину П. в части требований, связанных с испытаниями на нем химического оружия.</w:t>
      </w:r>
    </w:p>
    <w:p>
      <w:pPr>
        <w:pStyle w:val="Normal"/>
        <w:widowControl w:val="false"/>
        <w:autoSpaceDE w:val="false"/>
        <w:spacing w:before="0" w:after="0"/>
        <w:ind w:firstLine="709"/>
        <w:jc w:val="both"/>
        <w:rPr/>
      </w:pPr>
      <w:r>
        <w:rPr>
          <w:rFonts w:cs="Times New Roman" w:ascii="Times New Roman" w:hAnsi="Times New Roman"/>
          <w:sz w:val="28"/>
          <w:szCs w:val="28"/>
        </w:rPr>
        <w:t>Верховный Суд РФ утвердил решение Саратовского об</w:t>
        <w:softHyphen/>
        <w:t>ластного суда о компенсации материального ущерба, причи</w:t>
        <w:softHyphen/>
        <w:t>ненного здоровью участием в ликвидационных работах на Чер</w:t>
        <w:softHyphen/>
        <w:t>нобыльской АЭС. Он признал также, что вопрос об испытани</w:t>
        <w:softHyphen/>
        <w:t>ях химического оружия на людях должен рассматриваться в суде, а не должностными лицами Минобороны, и вернул дело в Саратовский областной суд для установления факта прове</w:t>
        <w:softHyphen/>
        <w:t>дения незаконных экспериментов по испытанию химического оружия на гражданине П. и для взыскания соответствующей материальной компенсации.</w:t>
      </w:r>
    </w:p>
    <w:p>
      <w:pPr>
        <w:pStyle w:val="Normal"/>
        <w:widowControl w:val="false"/>
        <w:autoSpaceDE w:val="false"/>
        <w:spacing w:before="0" w:after="0"/>
        <w:ind w:firstLine="709"/>
        <w:jc w:val="both"/>
        <w:rPr/>
      </w:pPr>
      <w:r>
        <w:rPr>
          <w:rFonts w:cs="Times New Roman" w:ascii="Times New Roman" w:hAnsi="Times New Roman"/>
          <w:sz w:val="28"/>
          <w:szCs w:val="28"/>
        </w:rPr>
        <w:t>Каково значение решения Верховного Суда РФ для обеспе</w:t>
        <w:softHyphen/>
        <w:t>чения экологических и иных конституционных прав граж</w:t>
        <w:softHyphen/>
        <w:t>дан?</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йте анализ состоявшихся судебных решений.</w:t>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3. </w:t>
      </w:r>
      <w:r>
        <w:rPr>
          <w:rFonts w:cs="Times New Roman" w:ascii="Times New Roman" w:hAnsi="Times New Roman"/>
          <w:sz w:val="28"/>
          <w:szCs w:val="28"/>
        </w:rPr>
        <w:t>Партия зеленых г. Санкт-Петербурга и Ленинградской об</w:t>
        <w:softHyphen/>
        <w:t>ласти предъявила иск к администрации Ленинградской облас</w:t>
        <w:softHyphen/>
        <w:t>ти об отмене решения малого Совета народных депутатов Ленинградской области «Об утверждении акта выбора земельно</w:t>
        <w:softHyphen/>
        <w:t>го участка в Кингиссепском районе для проведения проектно-изыскательских работ под размещение портового комплекса и размещение инфраструктуры при нем» от 28 октября 1992 г.</w:t>
      </w:r>
    </w:p>
    <w:p>
      <w:pPr>
        <w:pStyle w:val="Normal"/>
        <w:widowControl w:val="false"/>
        <w:autoSpaceDE w:val="false"/>
        <w:spacing w:before="0" w:after="0"/>
        <w:ind w:firstLine="709"/>
        <w:jc w:val="both"/>
        <w:rPr/>
      </w:pPr>
      <w:r>
        <w:rPr>
          <w:rFonts w:cs="Times New Roman" w:ascii="Times New Roman" w:hAnsi="Times New Roman"/>
          <w:sz w:val="28"/>
          <w:szCs w:val="28"/>
        </w:rPr>
        <w:t>Истец считал, что реализация данного решения влечет на</w:t>
        <w:softHyphen/>
        <w:t>рушение права граждан на охрану здоровья от неблагоприят</w:t>
        <w:softHyphen/>
        <w:t>ного воздействия факторов окружающей природной сред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тветчиков от явки в суд систематически уклонялис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меры могут (должны) принять суд и (или) партия зеленых для обеспечения рассмотрения иска по существу? Решите дело.</w:t>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Гражданин А. и другие граждане (всего двести человек), проживающие в г. Санкт-Петербурге, обратились в порядке ст. 91 Закона РСФСР «Об охране окружающей природной среды» в суд с иском к концерну «Ленинец».</w:t>
      </w:r>
    </w:p>
    <w:p>
      <w:pPr>
        <w:pStyle w:val="Normal"/>
        <w:widowControl w:val="false"/>
        <w:autoSpaceDE w:val="false"/>
        <w:spacing w:before="0" w:after="0"/>
        <w:ind w:firstLine="709"/>
        <w:jc w:val="both"/>
        <w:rPr/>
      </w:pPr>
      <w:r>
        <w:rPr>
          <w:rFonts w:cs="Times New Roman" w:ascii="Times New Roman" w:hAnsi="Times New Roman"/>
          <w:sz w:val="28"/>
          <w:szCs w:val="28"/>
        </w:rPr>
        <w:t>Они требовали либо выполнить обещание об их переселе</w:t>
        <w:softHyphen/>
        <w:t>нии из санитарно-защитной зоны концерна, застроенной очист</w:t>
        <w:softHyphen/>
        <w:t>ными сооружениями, лишенной зеленых насаждений и т. п., либо прекратить экологически вредную деятельность концер</w:t>
        <w:softHyphen/>
        <w:t>на, причиняющую вред их здоровью и имуществу.</w:t>
      </w:r>
    </w:p>
    <w:p>
      <w:pPr>
        <w:pStyle w:val="Normal"/>
        <w:widowControl w:val="false"/>
        <w:autoSpaceDE w:val="false"/>
        <w:spacing w:before="0" w:after="0"/>
        <w:ind w:firstLine="709"/>
        <w:jc w:val="both"/>
        <w:rPr/>
      </w:pPr>
      <w:r>
        <w:rPr>
          <w:rFonts w:cs="Times New Roman" w:ascii="Times New Roman" w:hAnsi="Times New Roman"/>
          <w:sz w:val="28"/>
          <w:szCs w:val="28"/>
        </w:rPr>
        <w:t>Ответчик объяснил сложившуюся ситуацию тяжелым фи</w:t>
        <w:softHyphen/>
        <w:t>нансовым положением концерна и, как следствие, вынужден</w:t>
        <w:softHyphen/>
        <w:t>ной продажей обещанного жильцам дома третьим лицам, а также другими объективными причин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каким спорам относится данный спор: о защите эко</w:t>
        <w:softHyphen/>
        <w:t>логических прав граждан, о защите их жилищных пра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ли в данном случае заключение мирового согла</w:t>
        <w:softHyphen/>
        <w:t>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145">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146">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147">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148">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149">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150">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151">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152">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153">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154">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голюбов С.А. Экологические обязанности граждан // Юрид. мир. 2001. № 3.</w:t>
      </w:r>
    </w:p>
    <w:p>
      <w:pPr>
        <w:pStyle w:val="Normal"/>
        <w:numPr>
          <w:ilvl w:val="0"/>
          <w:numId w:val="11"/>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Казанцев В. Право граждан на информацию об окружающей среде // Рос. юстиция. 2000. № 1. </w:t>
      </w:r>
    </w:p>
    <w:p>
      <w:pPr>
        <w:pStyle w:val="Normal"/>
        <w:numPr>
          <w:ilvl w:val="0"/>
          <w:numId w:val="1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инов В.В. О понятии экологических обязанностей граждан // Экологичекое право.2005.№4.</w:t>
      </w:r>
    </w:p>
    <w:p>
      <w:pPr>
        <w:pStyle w:val="Normal"/>
        <w:numPr>
          <w:ilvl w:val="0"/>
          <w:numId w:val="1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ковникова М.А. К вопросу об экологических правах граждан // Экологическое право. 2000. №1.</w:t>
      </w:r>
    </w:p>
    <w:p>
      <w:pPr>
        <w:pStyle w:val="Normal"/>
        <w:numPr>
          <w:ilvl w:val="0"/>
          <w:numId w:val="11"/>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Проблемы экологического, земельного права и законодательства в современных условиях (Материалы научно-практической конференции) // Государство и право. 2001. № 6.</w:t>
      </w:r>
    </w:p>
    <w:p>
      <w:pPr>
        <w:pStyle w:val="Normal"/>
        <w:numPr>
          <w:ilvl w:val="0"/>
          <w:numId w:val="11"/>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Яковлева О.А., Мищенко В.Л., Устюгова В.В. Как защитить ваши экологические права: руководство для граждан и неправительственных организаций // Зеленый мир. 1997. № 6.  </w:t>
      </w:r>
    </w:p>
    <w:p>
      <w:pPr>
        <w:pStyle w:val="Normal"/>
        <w:numPr>
          <w:ilvl w:val="0"/>
          <w:numId w:val="11"/>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Ястребов Д.А. Некоторые вопросы судебной защиты экологических прав граждан // Экологическое право. 2000.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сильева М.И. Публичные интересы в экологическом праве. М., 2003.</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Васильева М.И. Право на окружающую среду как элемент правового статуса личности // Экологическое право. 2005. №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асильева М.И. Проблемы защиты общественного интереса в экологическом праве // Государство и право. 1999. №8.</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азбаш О.А. Обеспечение экологических прав граждан на информацию, на участие в принятии решений, на судебную защиту. М., 1999.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Колбасов О.С. Возмещение гражданам экологического вреда // Государство и право.1994. №1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ак защитить ваши экологические права в суде (пособие для граждан и неправительственных организаций). М., 199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142" w:leader="none"/>
          <w:tab w:val="left" w:pos="0" w:leader="none"/>
          <w:tab w:val="left" w:pos="851" w:leader="none"/>
        </w:tabs>
        <w:spacing w:lineRule="auto" w:line="240" w:before="0" w:after="0"/>
        <w:ind w:left="0" w:firstLine="709"/>
        <w:jc w:val="both"/>
        <w:rPr/>
      </w:pPr>
      <w:r>
        <w:rPr>
          <w:rFonts w:cs="Times New Roman" w:ascii="Times New Roman" w:hAnsi="Times New Roman"/>
          <w:sz w:val="28"/>
          <w:szCs w:val="28"/>
        </w:rPr>
        <w:t>О санитарно-эпидемиологическом благополучии населения: Федеральный закон от 30 марта 1999 г. № 52-ФЗ // СЗ РФ. – 1999. - № 14. – Ст. 1650.</w:t>
      </w:r>
    </w:p>
    <w:p>
      <w:pPr>
        <w:pStyle w:val="Normal"/>
        <w:numPr>
          <w:ilvl w:val="0"/>
          <w:numId w:val="9"/>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уполномоченном по правам человека в РФ Федеральный конституционный закон от 26 февраля 1997 г. № 1-ФКЗ // СЗ РФ. - 1997.  - № 9. - Ст. 1011.</w:t>
      </w:r>
    </w:p>
    <w:p>
      <w:pPr>
        <w:pStyle w:val="Normal"/>
        <w:numPr>
          <w:ilvl w:val="0"/>
          <w:numId w:val="9"/>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защите прав потребителей Закон РФ от 7 февраля 1992 г. № 2300-1 // СЗ РФ. - 1996. - № 3. - Ст. 140.</w:t>
      </w:r>
    </w:p>
    <w:p>
      <w:pPr>
        <w:pStyle w:val="Normal"/>
        <w:autoSpaceDE w:val="false"/>
        <w:spacing w:before="0" w:after="0"/>
        <w:ind w:firstLine="709"/>
        <w:jc w:val="both"/>
        <w:rPr/>
      </w:pPr>
      <w:r>
        <w:rPr>
          <w:rFonts w:cs="Times New Roman" w:ascii="Times New Roman" w:hAnsi="Times New Roman"/>
          <w:sz w:val="28"/>
          <w:szCs w:val="28"/>
        </w:rPr>
        <w:t xml:space="preserve">4.Об обжаловании в суд действий и решений, нарушающих права и свободы граждан: Закон РФ от 27 апреля 1993 г. № 4866-1 // </w:t>
      </w:r>
      <w:r>
        <w:rPr>
          <w:rFonts w:eastAsia="Calibri" w:cs="Times New Roman" w:ascii="Times New Roman" w:hAnsi="Times New Roman"/>
          <w:sz w:val="28"/>
          <w:szCs w:val="28"/>
        </w:rPr>
        <w:t>Ведомости СНД и ВС РФ. – 1993. - N 19. - Ст. 685.</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5. Постановление Пленума Верховного Суда РФ № 6 и Пленума Высшего Арбитражного Суда РФ № 8 от 1 июля 1996 г. «О некоторых вопросах, связанных с применением части первой гражданского кодекса РФ» // БВС. - 1996. - № 9.</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b/>
          <w:sz w:val="28"/>
          <w:szCs w:val="28"/>
        </w:rPr>
        <w:t>Тема №2. Информационное обеспечение охраны окружающей сред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Определенные знания по вопросу об информации как объекте правоотношений были получены при изучении таких дисциплин как теория государства и права, административное право, гражданское право.</w:t>
      </w:r>
    </w:p>
    <w:p>
      <w:pPr>
        <w:pStyle w:val="Normal"/>
        <w:spacing w:before="0" w:after="0"/>
        <w:ind w:firstLine="709"/>
        <w:jc w:val="both"/>
        <w:rPr/>
      </w:pPr>
      <w:r>
        <w:rPr>
          <w:rFonts w:cs="Times New Roman" w:ascii="Times New Roman" w:hAnsi="Times New Roman"/>
          <w:sz w:val="28"/>
          <w:szCs w:val="28"/>
        </w:rPr>
        <w:t xml:space="preserve">При изучении данной темы следует получить представление о правовом режиме специфического вида информации – экологической. Вопрос о понятии экологической информации, а также о ее видах и составе является достаточно теоретическим и спорным. В связи с этим следует внимательно изучить рекомендованную литературу и нормативные акты и сформировать собственное мнение по этому вопросу. Особое внимание следует уделить изучению порядка доступа к информации, предоставления информации заинтересованным субъектам, а также ответственности за необоснованный отказ в предоставлении информации. </w:t>
      </w:r>
    </w:p>
    <w:p>
      <w:pPr>
        <w:pStyle w:val="Normal"/>
        <w:tabs>
          <w:tab w:val="clear" w:pos="708"/>
          <w:tab w:val="left" w:pos="851" w:leader="none"/>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состав экологической информации.</w:t>
      </w:r>
    </w:p>
    <w:p>
      <w:pPr>
        <w:pStyle w:val="Normal"/>
        <w:numPr>
          <w:ilvl w:val="1"/>
          <w:numId w:val="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экологической информации (полная, достоверная, своевременная и доступная).</w:t>
      </w:r>
    </w:p>
    <w:p>
      <w:pPr>
        <w:pStyle w:val="Normal"/>
        <w:numPr>
          <w:ilvl w:val="1"/>
          <w:numId w:val="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данных, составляющих экологическую информацию (письменная, визуальная, устная, форма базы данных и иные формы).</w:t>
      </w:r>
    </w:p>
    <w:p>
      <w:pPr>
        <w:pStyle w:val="Normal"/>
        <w:numPr>
          <w:ilvl w:val="1"/>
          <w:numId w:val="6"/>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Требования, обеспечивающие права лиц, предоставивших информацию государственному органу, на охрану их секретов, включая личную и профессиональную (коммерческую) тайны. Обеспечение государственной тайны при передаче экологической информации.</w:t>
      </w:r>
    </w:p>
    <w:p>
      <w:pPr>
        <w:pStyle w:val="Normal"/>
        <w:numPr>
          <w:ilvl w:val="1"/>
          <w:numId w:val="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экологической информации. </w:t>
      </w:r>
    </w:p>
    <w:p>
      <w:pPr>
        <w:pStyle w:val="Normal"/>
        <w:numPr>
          <w:ilvl w:val="1"/>
          <w:numId w:val="6"/>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Обжалование необоснованного отказа в предоставлении информации, оставления запроса об информации без ответа или неполного ответа на запрос.</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1. </w:t>
      </w:r>
      <w:r>
        <w:rPr>
          <w:rFonts w:cs="Times New Roman" w:ascii="Times New Roman" w:hAnsi="Times New Roman"/>
          <w:sz w:val="28"/>
          <w:szCs w:val="28"/>
        </w:rPr>
        <w:t>Гражданин Р. предъявил в районный, а затем и городской суд г. Санкт-Петербурга иск к мэру Санкт-Петербурга о при</w:t>
        <w:softHyphen/>
        <w:t>знании его действий, выразившихся в непринятии мер по обес</w:t>
        <w:softHyphen/>
        <w:t>печению права граждан на охрану здоровья от неблагоприят</w:t>
        <w:softHyphen/>
        <w:t>ных воздействий окружающей природной среды, неправомер</w:t>
        <w:softHyphen/>
        <w:t>ными и о предоставлении экологической информации.</w:t>
      </w:r>
    </w:p>
    <w:p>
      <w:pPr>
        <w:pStyle w:val="Normal"/>
        <w:widowControl w:val="false"/>
        <w:autoSpaceDE w:val="false"/>
        <w:spacing w:before="0" w:after="0"/>
        <w:ind w:firstLine="709"/>
        <w:jc w:val="both"/>
        <w:rPr/>
      </w:pPr>
      <w:r>
        <w:rPr>
          <w:rFonts w:cs="Times New Roman" w:ascii="Times New Roman" w:hAnsi="Times New Roman"/>
          <w:sz w:val="28"/>
          <w:szCs w:val="28"/>
        </w:rPr>
        <w:t>Суды отказали истцу в приеме заявления и рассмотрении дела по существу. Их доводы сводились к тому, что данный спор неподведомствен суду, что право, за защитой которого обратился гражданин, в законодательстве закреплено нечет</w:t>
        <w:softHyphen/>
        <w:t>ко, а формы его обеспечения неконкрет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мерен ли отказ судов?</w:t>
      </w:r>
    </w:p>
    <w:p>
      <w:pPr>
        <w:pStyle w:val="Normal"/>
        <w:widowControl w:val="false"/>
        <w:autoSpaceDE w:val="false"/>
        <w:spacing w:before="0" w:after="0"/>
        <w:ind w:firstLine="709"/>
        <w:jc w:val="both"/>
        <w:rPr/>
      </w:pPr>
      <w:r>
        <w:rPr>
          <w:rFonts w:cs="Times New Roman" w:ascii="Times New Roman" w:hAnsi="Times New Roman"/>
          <w:sz w:val="28"/>
          <w:szCs w:val="28"/>
        </w:rPr>
        <w:t>Какие шаги вы посоветовали бы предпринять в данной или аналогичной ситуации?</w:t>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2. </w:t>
      </w:r>
      <w:r>
        <w:rPr>
          <w:rFonts w:cs="Times New Roman" w:ascii="Times New Roman" w:hAnsi="Times New Roman"/>
          <w:sz w:val="28"/>
          <w:szCs w:val="28"/>
        </w:rPr>
        <w:t>Много лет Кировский сельский строительный комбинат (ССК) сгружал с барж на берег р. Вятки песок. Место склади</w:t>
        <w:softHyphen/>
        <w:t>рования — село Красное (в черте г. Кирова) расположено во втором поясе зоны санитарной охраны городского водозабора. Здесь же — уникальный геологический разрез, объявленный охраняемой зоной ландшафта.</w:t>
      </w:r>
    </w:p>
    <w:p>
      <w:pPr>
        <w:pStyle w:val="Normal"/>
        <w:widowControl w:val="false"/>
        <w:autoSpaceDE w:val="false"/>
        <w:spacing w:before="0" w:after="0"/>
        <w:ind w:firstLine="709"/>
        <w:jc w:val="both"/>
        <w:rPr/>
      </w:pPr>
      <w:r>
        <w:rPr>
          <w:rFonts w:cs="Times New Roman" w:ascii="Times New Roman" w:hAnsi="Times New Roman"/>
          <w:sz w:val="28"/>
          <w:szCs w:val="28"/>
        </w:rPr>
        <w:t>Кировский городской комитет по охране природы предпи</w:t>
        <w:softHyphen/>
        <w:t>сал ССК изменить технологию доставки песка и отказал в со</w:t>
        <w:softHyphen/>
        <w:t>гласовании выделения земельного участка для складирования песка. Администрация Нововятского района отказала ССК в отводе земли для указанной цели.</w:t>
      </w:r>
    </w:p>
    <w:p>
      <w:pPr>
        <w:pStyle w:val="Normal"/>
        <w:widowControl w:val="false"/>
        <w:autoSpaceDE w:val="false"/>
        <w:spacing w:before="0" w:after="0"/>
        <w:ind w:firstLine="709"/>
        <w:jc w:val="both"/>
        <w:rPr/>
      </w:pPr>
      <w:r>
        <w:rPr>
          <w:rFonts w:cs="Times New Roman" w:ascii="Times New Roman" w:hAnsi="Times New Roman"/>
          <w:sz w:val="28"/>
          <w:szCs w:val="28"/>
        </w:rPr>
        <w:t>Однако ССК продолжал складирование и вывоз песка по той же технологии и в том же мест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овятское общество охраны природы (далее — Общест</w:t>
        <w:softHyphen/>
        <w:t>во) послало ССК запрос, в котором просило сообщить следую</w:t>
        <w:softHyphen/>
        <w:t>щую информац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ких юридических основаниях осуществляется хо</w:t>
        <w:softHyphen/>
        <w:t>зяйственная деятельность в селе Красн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елает ССК для охраны окружающей природной сред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полняются предписания Кировского городского комитета по охране природ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такой же запрос направил гражданин С.</w:t>
      </w:r>
    </w:p>
    <w:p>
      <w:pPr>
        <w:pStyle w:val="Normal"/>
        <w:widowControl w:val="false"/>
        <w:autoSpaceDE w:val="false"/>
        <w:spacing w:before="0" w:after="0"/>
        <w:ind w:firstLine="709"/>
        <w:jc w:val="both"/>
        <w:rPr/>
      </w:pPr>
      <w:r>
        <w:rPr>
          <w:rFonts w:cs="Times New Roman" w:ascii="Times New Roman" w:hAnsi="Times New Roman"/>
          <w:sz w:val="28"/>
          <w:szCs w:val="28"/>
        </w:rPr>
        <w:t>Руководство ССК в течение года на эти и повторные ана</w:t>
        <w:softHyphen/>
        <w:t>логичные запросы Общества и гражданина С. не ответило, в связи с чем они подали исковые заявления (раздельно) в суд по месту нахождения ответчика о защите права на получение экологической информ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обосновало свой иск ссылкой на ст. 13 Закона РСФСР «Об охране окружающей природной среды».</w:t>
      </w:r>
    </w:p>
    <w:p>
      <w:pPr>
        <w:pStyle w:val="Normal"/>
        <w:widowControl w:val="false"/>
        <w:autoSpaceDE w:val="false"/>
        <w:spacing w:before="0" w:after="0"/>
        <w:ind w:firstLine="709"/>
        <w:jc w:val="both"/>
        <w:rPr/>
      </w:pPr>
      <w:r>
        <w:rPr>
          <w:rFonts w:cs="Times New Roman" w:ascii="Times New Roman" w:hAnsi="Times New Roman"/>
          <w:sz w:val="28"/>
          <w:szCs w:val="28"/>
        </w:rPr>
        <w:t>Суд отказал в принятии иска на том основании, что в соот</w:t>
        <w:softHyphen/>
        <w:t>ветствии с нормами ГПК РСФСР споры между юридическими лицами разрешаются арбитражным судом. В связи с отсут</w:t>
        <w:softHyphen/>
        <w:t>ствием у Общества денег для оплаты пошлины иск в арбит</w:t>
        <w:softHyphen/>
        <w:t>ражный суд предъявлен не был.</w:t>
      </w:r>
    </w:p>
    <w:p>
      <w:pPr>
        <w:pStyle w:val="Normal"/>
        <w:widowControl w:val="false"/>
        <w:autoSpaceDE w:val="false"/>
        <w:spacing w:before="0" w:after="0"/>
        <w:ind w:firstLine="709"/>
        <w:jc w:val="both"/>
        <w:rPr/>
      </w:pPr>
      <w:r>
        <w:rPr>
          <w:rFonts w:cs="Times New Roman" w:ascii="Times New Roman" w:hAnsi="Times New Roman"/>
          <w:sz w:val="28"/>
          <w:szCs w:val="28"/>
        </w:rPr>
        <w:t>В обоснование своего иска гражданин С. ссылался на нор</w:t>
        <w:softHyphen/>
        <w:t>мы ст. 12 Закона РСФСР «Об охране окружающей природной среды», ст. 5 Закона РСФСР «О санитарно-эпидемиологичес</w:t>
        <w:softHyphen/>
        <w:t>ком благополучии населения», п. 4 ст. 29 и ст. 42 Конституции</w:t>
      </w:r>
    </w:p>
    <w:p>
      <w:pPr>
        <w:pStyle w:val="Normal"/>
        <w:widowControl w:val="false"/>
        <w:autoSpaceDE w:val="false"/>
        <w:spacing w:before="0" w:after="0"/>
        <w:ind w:firstLine="709"/>
        <w:jc w:val="both"/>
        <w:rPr/>
      </w:pPr>
      <w:r>
        <w:rPr>
          <w:rFonts w:cs="Times New Roman" w:ascii="Times New Roman" w:hAnsi="Times New Roman"/>
          <w:sz w:val="28"/>
          <w:szCs w:val="28"/>
        </w:rPr>
        <w:t>Российской Федерации. Одновременно им было заявлено тре</w:t>
        <w:softHyphen/>
        <w:t>бование о компенсации морального вреда, причиненного годо</w:t>
        <w:softHyphen/>
        <w:t>вой волокитой в предоставлении информ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ятии искового заявления гражданина С. судом было отказано.</w:t>
      </w:r>
    </w:p>
    <w:p>
      <w:pPr>
        <w:pStyle w:val="Normal"/>
        <w:widowControl w:val="false"/>
        <w:autoSpaceDE w:val="false"/>
        <w:spacing w:before="0" w:after="0"/>
        <w:ind w:firstLine="709"/>
        <w:jc w:val="both"/>
        <w:rPr/>
      </w:pPr>
      <w:r>
        <w:rPr>
          <w:rFonts w:cs="Times New Roman" w:ascii="Times New Roman" w:hAnsi="Times New Roman"/>
          <w:sz w:val="28"/>
          <w:szCs w:val="28"/>
        </w:rPr>
        <w:t>Гражданин С. повторно предъявил иск, в котором, учиты</w:t>
        <w:softHyphen/>
        <w:t>вая, что право Общества на получение экологической инфор</w:t>
        <w:softHyphen/>
        <w:t>мации также нарушено, ходатайствовал о привлечении Об</w:t>
        <w:softHyphen/>
        <w:t>щества к делу в качестве третьего лица.</w:t>
      </w:r>
    </w:p>
    <w:p>
      <w:pPr>
        <w:pStyle w:val="Normal"/>
        <w:widowControl w:val="false"/>
        <w:autoSpaceDE w:val="false"/>
        <w:spacing w:before="0" w:after="0"/>
        <w:ind w:firstLine="709"/>
        <w:jc w:val="both"/>
        <w:rPr/>
      </w:pPr>
      <w:r>
        <w:rPr>
          <w:rFonts w:cs="Times New Roman" w:ascii="Times New Roman" w:hAnsi="Times New Roman"/>
          <w:sz w:val="28"/>
          <w:szCs w:val="28"/>
        </w:rPr>
        <w:t>Кроме того, он обратился с заявлением в прокуратуру, в котором просил защитить его конституционное право на полу</w:t>
        <w:softHyphen/>
        <w:t>чение экологической информации и в связи с тем, что речь идет о нарушении конституционного права, просил прокура</w:t>
        <w:softHyphen/>
        <w:t>туру принять участие в процессе. Ответа из прокуратуры граж</w:t>
        <w:softHyphen/>
        <w:t>данин С. в сроки, установленные законом для ответа на заяв</w:t>
        <w:softHyphen/>
        <w:t>ление граждан, не получил.</w:t>
      </w:r>
    </w:p>
    <w:p>
      <w:pPr>
        <w:pStyle w:val="Normal"/>
        <w:widowControl w:val="false"/>
        <w:autoSpaceDE w:val="false"/>
        <w:spacing w:before="0" w:after="0"/>
        <w:ind w:firstLine="709"/>
        <w:jc w:val="both"/>
        <w:rPr/>
      </w:pPr>
      <w:r>
        <w:rPr>
          <w:rFonts w:cs="Times New Roman" w:ascii="Times New Roman" w:hAnsi="Times New Roman"/>
          <w:sz w:val="28"/>
          <w:szCs w:val="28"/>
        </w:rPr>
        <w:t>Заподозрив волокиту, бывший заместитель председателя Общества гражданин К. (к тому времени в Обществе не рабо</w:t>
        <w:softHyphen/>
        <w:t>тающий) также запросил информацию у ССК и, не получив ответа, предъявил ССК иск о предоставлении информации, ссылаясь на ст. 24 Закона РФ «Об информации, информатиза</w:t>
        <w:softHyphen/>
        <w:t>ции и защите информации» от 20 февраля 1995 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права граждан и общественного объединения нару</w:t>
        <w:softHyphen/>
        <w:t>ше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ли юридические основания для защиты нару</w:t>
        <w:softHyphen/>
        <w:t>шенных прав в судебном порядк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а подведомственность данных дел?</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кой форме должна производиться защита права на информацию: в форме производства по жалобе на действия должностных лиц или в форме искового производства?</w:t>
      </w:r>
    </w:p>
    <w:p>
      <w:pPr>
        <w:pStyle w:val="Normal"/>
        <w:widowControl w:val="false"/>
        <w:autoSpaceDE w:val="false"/>
        <w:spacing w:before="0" w:after="0"/>
        <w:ind w:firstLine="709"/>
        <w:jc w:val="both"/>
        <w:rPr/>
      </w:pPr>
      <w:r>
        <w:rPr>
          <w:rFonts w:cs="Times New Roman" w:ascii="Times New Roman" w:hAnsi="Times New Roman"/>
          <w:sz w:val="28"/>
          <w:szCs w:val="28"/>
        </w:rPr>
        <w:t>Какие шаги Вы посоветовали бы предпринять гражда</w:t>
        <w:softHyphen/>
        <w:t>нам, их объединениям в данной или аналогичной ситуации для наиболее эффективной защиты их экологических прав?    Решите дело.</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Казанцев В. Право граждан на информацию об окружающей среде // Рос. юстиция. 2000. № 1.</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ханова Г.В. К вопросу об информационном обеспечении природопользования // Аграрное и земельное право. 2006. №5.</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инчук М.М. Экологическое право (право окружающей среды): Учебник. М., 2003.</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бовик О.Л. Экологическое право: Учебник. М., 2003.</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сов О.И. Экологическое право: Учебник. М., 2004.</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ов В.В. Экологическое право России: Учебник. М.. 1995.</w:t>
      </w:r>
    </w:p>
    <w:p>
      <w:pPr>
        <w:pStyle w:val="Norma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баш О.А. Обеспечение экологических прав граждан на информацию, на участие в принятии решений, на судебную защиту. М., 1999. </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блоков А.В. Экологическая информация и секретность: как преодолеть противоречия? // Зеленый мир. 1996. № 23.</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Ф. 12 дек. 1993 г. // Рос. газ. - 1993. - 25 дек. - № 237.</w:t>
      </w:r>
    </w:p>
    <w:p>
      <w:pPr>
        <w:pStyle w:val="24"/>
        <w:numPr>
          <w:ilvl w:val="0"/>
          <w:numId w:val="5"/>
        </w:numPr>
        <w:tabs>
          <w:tab w:val="clear" w:pos="708"/>
          <w:tab w:val="left" w:pos="851" w:leader="none"/>
        </w:tabs>
        <w:spacing w:lineRule="auto" w:line="240" w:before="0" w:after="0"/>
        <w:ind w:left="0" w:firstLine="709"/>
        <w:jc w:val="both"/>
        <w:rPr>
          <w:rFonts w:eastAsia="Calibri"/>
          <w:sz w:val="28"/>
          <w:szCs w:val="28"/>
        </w:rPr>
      </w:pPr>
      <w:r>
        <w:rPr>
          <w:sz w:val="28"/>
          <w:szCs w:val="28"/>
        </w:rPr>
        <w:t>Федеральный закон от 10 января 2002 г. № 7-ФЗ «Об охране окружающей среды» // Парлам. газ. - 2002. - № 9 (889). – 12 января.</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rPr>
        <w:t>Об информации, информационных технологиях и о защите информации: Федеральный закон от 27 июля 2006 г. N 149-ФЗ // СЗ РФ. – 2006. - № 31 (Ч. 1). – Ст. 3448.</w:t>
      </w:r>
    </w:p>
    <w:p>
      <w:pPr>
        <w:pStyle w:val="Normal"/>
        <w:numPr>
          <w:ilvl w:val="0"/>
          <w:numId w:val="5"/>
        </w:numPr>
        <w:tabs>
          <w:tab w:val="clear" w:pos="708"/>
          <w:tab w:val="left" w:pos="0" w:leader="none"/>
        </w:tabs>
        <w:autoSpaceDE w:val="false"/>
        <w:spacing w:lineRule="auto" w:line="240" w:before="0" w:after="0"/>
        <w:ind w:left="0" w:firstLine="709"/>
        <w:jc w:val="both"/>
        <w:rPr/>
      </w:pPr>
      <w:r>
        <w:rPr>
          <w:rFonts w:eastAsia="Calibri" w:cs="Times New Roman" w:ascii="Times New Roman" w:hAnsi="Times New Roman"/>
          <w:sz w:val="28"/>
          <w:szCs w:val="28"/>
        </w:rPr>
        <w:t>Об обеспечении доступа к информации о деятельности судов в Российской Федерации: Федеральный закон от 22 декабря 2008 г. N 262-ФЗ // СЗ РФ. – 2008. - № 52 (Ч. 1). – Ст. 6217.</w:t>
      </w:r>
    </w:p>
    <w:p>
      <w:pPr>
        <w:pStyle w:val="Normal"/>
        <w:numPr>
          <w:ilvl w:val="0"/>
          <w:numId w:val="5"/>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 обеспечении доступа к информации о деятельности государственных органов и органов местного самоуправления: Федеральный закон от 9 февраля 2009 г. N 8-ФЗ // СЗ РФ. – 2009. - № 7. – Ст. 776.</w:t>
      </w:r>
    </w:p>
    <w:p>
      <w:pPr>
        <w:pStyle w:val="Normal"/>
        <w:numPr>
          <w:ilvl w:val="0"/>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средствах массовой информации: Закон РФ от 27 декабря 1991 г. N 2124-1 // Ведомости СНД и ВС РФ. – 1992. - N 7. - Ст. 300.</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государственной тайне: Закон РФ от 21 июля 1993 г. // Рос. газ. - 1993. - 21 сентября. </w:t>
      </w:r>
    </w:p>
    <w:p>
      <w:pPr>
        <w:pStyle w:val="Normal"/>
        <w:numPr>
          <w:ilvl w:val="0"/>
          <w:numId w:val="5"/>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 предоставлении информации о состоянии окружающей природной среды, ее загрязнении и чрезвычайных ситуациях техногенного характера, которые оказали, оказывают, могут оказать негативное воздействие на окружающую природную среду: Постановление Правительства РФ от 14 февраля 2000 г. № 128 // СЗ РФ. - 2000. - № 8. - Ст. 964.</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рах по регулированию экспорта геологической информации о недрах: Постановление Правительства РФ от 3 августа 1992 г. № 540 // САПП. - 1992. - №6. - Ст. 328.</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нформационных услугах в области гидрометеорологии и мониторинга загрязнения окружающей природной среды: Постановление Правительства РФ от 15 ноября 1997 г. № 1425 // СЗ РФ. - 1997. - № 47. - Ст. 5410.</w:t>
      </w:r>
    </w:p>
    <w:p>
      <w:pPr>
        <w:pStyle w:val="Normal"/>
        <w:widowControl w:val="false"/>
        <w:autoSpaceDE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3. Экологические функции правоохранительных органов.</w:t>
      </w:r>
    </w:p>
    <w:p>
      <w:pPr>
        <w:pStyle w:val="Normal"/>
        <w:widowControl w:val="false"/>
        <w:autoSpaceDE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С видами и системой правоохранительных органов студенты знакомы из курсов Теория государства и права, Конституционное право, Административное право, Правоохранительные органы РФ. При изучении данной темы в курсе «Экологическое право» необходимо, используя уже имеющиеся знания, получить представление об осуществлении этими органами экологических функций. Для этого необходимо внимательно изучить рекомендованную литературу, а также все рекомендованные нормативные акты. При изучении нормативных актов определяющих задачи, функции, полномочия, следует уделить особое внимание так называемым экологическим функциям, то есть тем направлениям их деятельности, которые связаны с охраной окружающей природной среды.</w:t>
      </w:r>
    </w:p>
    <w:p>
      <w:pPr>
        <w:pStyle w:val="Normal"/>
        <w:spacing w:before="0" w:after="0"/>
        <w:ind w:firstLine="709"/>
        <w:jc w:val="both"/>
        <w:rPr/>
      </w:pPr>
      <w:r>
        <w:rPr>
          <w:rFonts w:cs="Times New Roman" w:ascii="Times New Roman" w:hAnsi="Times New Roman"/>
          <w:sz w:val="28"/>
          <w:szCs w:val="28"/>
        </w:rPr>
        <w:t>При изучении вопроса об экологической деятельности прокуратуры особое внимание следует уделить деятельности природоохранных прокуратур, в том числе и природоохранной прокуратуры Красноярского края.</w:t>
      </w:r>
    </w:p>
    <w:p>
      <w:pPr>
        <w:pStyle w:val="Normal"/>
        <w:spacing w:before="0" w:after="0"/>
        <w:ind w:firstLine="709"/>
        <w:jc w:val="both"/>
        <w:rPr/>
      </w:pPr>
      <w:r>
        <w:rPr>
          <w:rFonts w:cs="Times New Roman" w:ascii="Times New Roman" w:hAnsi="Times New Roman"/>
          <w:sz w:val="28"/>
          <w:szCs w:val="28"/>
        </w:rPr>
        <w:t>При освоении вопроса об экологической деятельности органов МВД следует обратить внимание на экологические функции ГАИ МВД РФ, а также на опыт некоторых регионов в создании подразделений милиции общей безопасности – экологической милиции. В данном случае интересен зарубежный опыт в области создания в отдельных странах экологической полиции. При изучении вопроса об экологических аспектах в деятельности судов следует обратить внимание на рассмотрение судами споров, которые возникают при осуществлении природопользования и охраны окружающей среды. Особое внимание следует уделить спорам о возмещении вреда, причиненного окружающей среде, в том числе здоровью и имуществу граждан. При изучении этого вопроса следует исследовать имеющиеся постановления Пленумов ВС РФ и ВАС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widowControl w:val="fals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Система правоохранительных органов, выполняющих экологические функции.</w:t>
      </w:r>
    </w:p>
    <w:p>
      <w:pPr>
        <w:pStyle w:val="Normal"/>
        <w:numPr>
          <w:ilvl w:val="0"/>
          <w:numId w:val="1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ы и методы экологической деятельности прокуратуры. </w:t>
      </w:r>
    </w:p>
    <w:p>
      <w:pPr>
        <w:pStyle w:val="Normal"/>
        <w:numPr>
          <w:ilvl w:val="0"/>
          <w:numId w:val="1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и методы экологической деятельности органов МВД.</w:t>
      </w:r>
    </w:p>
    <w:p>
      <w:pPr>
        <w:pStyle w:val="Normal"/>
        <w:numPr>
          <w:ilvl w:val="0"/>
          <w:numId w:val="1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и методы экологической деятельности судов. Судебная практика по делам о нарушении законодательства об охране окружающей природной среды.</w:t>
      </w:r>
    </w:p>
    <w:p>
      <w:pPr>
        <w:pStyle w:val="Normal"/>
        <w:numPr>
          <w:ilvl w:val="0"/>
          <w:numId w:val="13"/>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Формы и методы экологической деятельности арбитражных судов. Судебная и арбитражная практика по делам о нарушении законодательства об окружающей природной среды.</w:t>
      </w:r>
    </w:p>
    <w:p>
      <w:pPr>
        <w:pStyle w:val="Normal"/>
        <w:tabs>
          <w:tab w:val="clear" w:pos="708"/>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1. </w:t>
      </w:r>
      <w:r>
        <w:rPr>
          <w:rFonts w:cs="Times New Roman" w:ascii="Times New Roman" w:hAnsi="Times New Roman"/>
          <w:sz w:val="28"/>
          <w:szCs w:val="28"/>
        </w:rPr>
        <w:t>Прокурор области предъявил в арбитражном суде иск к предприятиям газобензинового комплекса с требованием ис</w:t>
        <w:softHyphen/>
        <w:t>полнить протест, направленный в адрес ответчика о приоста</w:t>
        <w:softHyphen/>
        <w:t>новлении деятельности предприятий в порядке ст. 91 Закона РСФСР «Об охране окружающей природной среды».</w:t>
      </w:r>
    </w:p>
    <w:p>
      <w:pPr>
        <w:pStyle w:val="Normal"/>
        <w:widowControl w:val="false"/>
        <w:autoSpaceDE w:val="false"/>
        <w:spacing w:before="0" w:after="0"/>
        <w:ind w:firstLine="709"/>
        <w:jc w:val="both"/>
        <w:rPr/>
      </w:pPr>
      <w:r>
        <w:rPr>
          <w:rFonts w:cs="Times New Roman" w:ascii="Times New Roman" w:hAnsi="Times New Roman"/>
          <w:sz w:val="28"/>
          <w:szCs w:val="28"/>
        </w:rPr>
        <w:t>Обстоятельства дела таковы: предприятия газобензинового комплекса, расположенные в области, были введены в эк</w:t>
        <w:softHyphen/>
        <w:t>сплуатацию без совершенных очистных устройств. Несмотря на гарантийное письмо, устные и письменные заверения, они в течение пяти лет продолжают работать с недостаточной очис</w:t>
        <w:softHyphen/>
        <w:t>ткой выбросов загрязняющих веществ. Размер ежедневных выбросов в атмосферу в 80—100 раз превышает предельно допустимые нормы загрязнения. В результате постоянного за</w:t>
        <w:softHyphen/>
        <w:t>грязнения окружающей среды свыше 80% населения страдает различными заболеваниями.</w:t>
      </w:r>
    </w:p>
    <w:p>
      <w:pPr>
        <w:pStyle w:val="Normal"/>
        <w:widowControl w:val="false"/>
        <w:autoSpaceDE w:val="false"/>
        <w:spacing w:before="0" w:after="0"/>
        <w:ind w:firstLine="709"/>
        <w:jc w:val="both"/>
        <w:rPr/>
      </w:pPr>
      <w:r>
        <w:rPr>
          <w:rFonts w:cs="Times New Roman" w:ascii="Times New Roman" w:hAnsi="Times New Roman"/>
          <w:sz w:val="28"/>
          <w:szCs w:val="28"/>
        </w:rPr>
        <w:t>Государственная санитарно-эпидемиологическая служба трижды принимала решения о приостановлении деятельности предприятий газобензинового комплекса. Но эти решения не выполнялись предприятиями по различным причинам.</w:t>
      </w:r>
    </w:p>
    <w:p>
      <w:pPr>
        <w:pStyle w:val="Normal"/>
        <w:widowControl w:val="false"/>
        <w:autoSpaceDE w:val="false"/>
        <w:spacing w:before="0" w:after="0"/>
        <w:ind w:firstLine="709"/>
        <w:jc w:val="both"/>
        <w:rPr/>
      </w:pPr>
      <w:r>
        <w:rPr>
          <w:rFonts w:cs="Times New Roman" w:ascii="Times New Roman" w:hAnsi="Times New Roman"/>
          <w:sz w:val="28"/>
          <w:szCs w:val="28"/>
        </w:rPr>
        <w:t>Протест областного прокурора, направленный по материа</w:t>
        <w:softHyphen/>
        <w:t>лам санитарно-эпидемиологического надзора, также остался невыполненны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оценить действия прокурора с точки зрения действующего законодатель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решение примет арбитражный су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2. </w:t>
      </w:r>
      <w:r>
        <w:rPr>
          <w:rFonts w:cs="Times New Roman" w:ascii="Times New Roman" w:hAnsi="Times New Roman"/>
          <w:sz w:val="28"/>
          <w:szCs w:val="28"/>
        </w:rPr>
        <w:t>В низовьях Волги сложилась тяжелая гидрохимическая обстановка. Ежегодно предприятиями крупных городов Сред</w:t>
        <w:softHyphen/>
        <w:t>него и Нижнего Поволжья в реку сбрасываются миллионы ку</w:t>
        <w:softHyphen/>
        <w:t>бических метров хозяйственно-бытовых и производственных сточных вод с превышением предельно допустимых норм со</w:t>
        <w:softHyphen/>
        <w:t>держания вредных веществ.</w:t>
      </w:r>
    </w:p>
    <w:p>
      <w:pPr>
        <w:pStyle w:val="Normal"/>
        <w:widowControl w:val="false"/>
        <w:autoSpaceDE w:val="false"/>
        <w:spacing w:before="0" w:after="0"/>
        <w:ind w:firstLine="709"/>
        <w:jc w:val="both"/>
        <w:rPr/>
      </w:pPr>
      <w:r>
        <w:rPr>
          <w:rFonts w:cs="Times New Roman" w:ascii="Times New Roman" w:hAnsi="Times New Roman"/>
          <w:sz w:val="28"/>
          <w:szCs w:val="28"/>
        </w:rPr>
        <w:t>Так, предприятия города Волгограда сбрасывают в Волгу около 300 млн. м3 сточных вод. Заводы и фабрики Татарстана сбрасывают в бассейн Волги примерно такое же количество неочищенных стоков. Установлено, что основными загрязните</w:t>
        <w:softHyphen/>
        <w:t>лями являются предприятия и организации коммунального хозяйства городов, агропромышленного комплекса Минсель</w:t>
        <w:softHyphen/>
        <w:t>хозпрода РФ, Минудобрений РФ.</w:t>
      </w:r>
    </w:p>
    <w:p>
      <w:pPr>
        <w:pStyle w:val="Normal"/>
        <w:widowControl w:val="false"/>
        <w:autoSpaceDE w:val="false"/>
        <w:spacing w:before="0" w:after="0"/>
        <w:ind w:firstLine="709"/>
        <w:jc w:val="both"/>
        <w:rPr/>
      </w:pPr>
      <w:r>
        <w:rPr>
          <w:rFonts w:cs="Times New Roman" w:ascii="Times New Roman" w:hAnsi="Times New Roman"/>
          <w:sz w:val="28"/>
          <w:szCs w:val="28"/>
        </w:rPr>
        <w:t>Прокурор Волжской межобластной природоохранной про</w:t>
        <w:softHyphen/>
        <w:t>куратуры предъявил в областных арбитражных судах к соот</w:t>
        <w:softHyphen/>
        <w:t>ветствующим предприятиям Волгограда, Самары, Саратова, Казани иски о возмещении ущерба, причиненного водным ре</w:t>
        <w:softHyphen/>
        <w:t>сурсам Волжского бассейна сбросом неочищенных сточных вод.</w:t>
      </w:r>
    </w:p>
    <w:p>
      <w:pPr>
        <w:pStyle w:val="Normal"/>
        <w:widowControl w:val="false"/>
        <w:autoSpaceDE w:val="false"/>
        <w:spacing w:before="0" w:after="0"/>
        <w:ind w:firstLine="709"/>
        <w:jc w:val="both"/>
        <w:rPr/>
      </w:pPr>
      <w:r>
        <w:rPr>
          <w:rFonts w:cs="Times New Roman" w:ascii="Times New Roman" w:hAnsi="Times New Roman"/>
          <w:sz w:val="28"/>
          <w:szCs w:val="28"/>
        </w:rPr>
        <w:t>Арбитражные суды отказали в удовлетворении исков на том основании, что по данным вопросам отсутствует офици</w:t>
        <w:softHyphen/>
        <w:t>ально утвержденная методика подсчета ущерб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те правильность решений арбитражных судов.</w:t>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3. </w:t>
      </w:r>
      <w:r>
        <w:rPr>
          <w:rFonts w:cs="Times New Roman" w:ascii="Times New Roman" w:hAnsi="Times New Roman"/>
          <w:sz w:val="28"/>
          <w:szCs w:val="28"/>
        </w:rPr>
        <w:t>Прокурор города предъявил в арбитражном суде иск о взыс</w:t>
        <w:softHyphen/>
        <w:t>кании с завода минеральных удобрений суммы ущерба, при</w:t>
        <w:softHyphen/>
        <w:t>чиненного загрязнением воздуха и водоемов в результате вы</w:t>
        <w:softHyphen/>
        <w:t>броса вредных веществ в атмосферу без соответствующего разрешения органов охраны окружающей сред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рбитражный суд удовлетворил иск прокурор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йте иск прокурора и решение арбитраж</w:t>
        <w:softHyphen/>
        <w:t>ного суда с точки зрения действующего законодательства.</w:t>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Заместителем губернатора Нижегородской области издано распоряжение о выделении земельных участков в лесах пер</w:t>
        <w:softHyphen/>
        <w:t>вой группы для размещения промышленных предприятий. Нижегородский межрайонный природоохранный прокурор оп</w:t>
        <w:softHyphen/>
        <w:t>ротестовал это распоряжение в суде. Протест был отклонен.</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действия должен предпринять прокурор? Решите дело.</w:t>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155">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156">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157">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158">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159">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160">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161">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162">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163">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164">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tabs>
          <w:tab w:val="clear" w:pos="708"/>
          <w:tab w:val="left" w:pos="993"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tabs>
          <w:tab w:val="clear" w:pos="708"/>
          <w:tab w:val="left" w:pos="993"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Виноградов В.П. Деятельность Волжской межрегиональной природоохранительной прокуратуры по надзору за исполнением законодательства об охране окружающей природной среде // Экол. право. 2001. № 2.</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Лапина М.А. Опыт деятельности зарубежных правоохранительных органов по обеспечению экологической безопасности // Экол. право. 2000. № 1.</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Муллануров А. Прокуратура - орган защиты прав граждан в сфере экологии // Экол. право. 2001. №1.</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Проблемы экологического, земельного права и законодательства в современных условиях (Материалы научно-практической конференции) // Государство и право. 2001. № 6.</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Васильева М.И. О совершенствовании системы и структуры органов государственного экологического управления (к предложениям о создании Федерального агентства по охране окружающей среды) // Экологическое право. 2006. №5.</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омарев М.В. Правовые проблемы реализации полномочий федеральных органов исполнительной власти в сфере охраны окружающей среды и природопользования // Экологическое право. 2006. №5.</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шкарев В.Г. Установление судами ущерба при браконьерстве // Экологическое право. 2006. № 2.</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Русин С.Н. О разграничении функций федеральных органов исполнительной власти при осуществлении охраны морских биологических ресурсов // Экологическое право. 2006. №4.</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Солдатова В.А. Прокурорский надзор за использованием законодательства об охране атмосферного воздуха // Экологическое право. 2002. №2.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Ф. 12 дек. 1993 г. // Росс. газ. - 1993. - 25 дек. - № 237.</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арбитражных судах в Рос</w:t>
        <w:softHyphen/>
        <w:t>сийской Федерации: Федеральный конституционный закон от 28 апреля 1995 г. № 1-ФКЗ // СЗ РФ. - 1995. - № 18. - Ст.1589.</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нституционном Суде Рос</w:t>
        <w:softHyphen/>
        <w:t>сийской Федерации: Федеральный конституционный закон: от 21 июля 1994 г. № 1-ФКЗ // СЗ РФ. - 1994. - № 13. - Ст. 1447.</w:t>
      </w:r>
    </w:p>
    <w:p>
      <w:pPr>
        <w:pStyle w:val="33"/>
        <w:numPr>
          <w:ilvl w:val="0"/>
          <w:numId w:val="3"/>
        </w:numPr>
        <w:tabs>
          <w:tab w:val="clear" w:pos="708"/>
          <w:tab w:val="left" w:pos="0" w:leader="none"/>
        </w:tabs>
        <w:spacing w:before="0" w:after="0"/>
        <w:ind w:left="0" w:right="-334" w:firstLine="709"/>
        <w:jc w:val="both"/>
        <w:rPr>
          <w:sz w:val="28"/>
          <w:szCs w:val="28"/>
        </w:rPr>
      </w:pPr>
      <w:r>
        <w:rPr>
          <w:sz w:val="28"/>
          <w:szCs w:val="28"/>
        </w:rPr>
        <w:t>Об охране окружающей среды: Федеральный закон от 10 января 2002 г. № 7-ФЗ // СЗ РФ. – 2002. - № 2. – Ст. 133.</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окуратуре Российской Федерации: Федеральный закон от 17 января 1992 г. № 2202-1 // Ведомости СНД и ВС РСФСР. - 1992. - № 8. - Ст. 366.</w:t>
      </w:r>
    </w:p>
    <w:p>
      <w:pPr>
        <w:pStyle w:val="Normal"/>
        <w:numPr>
          <w:ilvl w:val="0"/>
          <w:numId w:val="3"/>
        </w:numPr>
        <w:tabs>
          <w:tab w:val="clear" w:pos="708"/>
          <w:tab w:val="left" w:pos="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олиции: Федеральный закон от 7 февраля 2011 г. N 3-ФЗ // СЗ РФ. – 2011. - № 7. – Ст. 900.</w:t>
      </w:r>
    </w:p>
    <w:p>
      <w:pPr>
        <w:pStyle w:val="Normal"/>
        <w:numPr>
          <w:ilvl w:val="0"/>
          <w:numId w:val="3"/>
        </w:numPr>
        <w:tabs>
          <w:tab w:val="clear" w:pos="708"/>
          <w:tab w:val="left" w:pos="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рбитражный процессуальный кодекс Российской Федерации от 24 июля 2002 г. N 95-ФЗ // СЗ РФ. – 2002. - № 30. – Ст. 3012.</w:t>
      </w:r>
    </w:p>
    <w:p>
      <w:pPr>
        <w:pStyle w:val="Normal"/>
        <w:numPr>
          <w:ilvl w:val="0"/>
          <w:numId w:val="3"/>
        </w:numPr>
        <w:tabs>
          <w:tab w:val="clear" w:pos="708"/>
          <w:tab w:val="left" w:pos="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ий процессуальный кодекс Российской Федерации от 14 ноября 2002 г. N 138-ФЗ // СЗ РФ. – 2002. - № 46. – Ст. 4532.</w:t>
      </w:r>
    </w:p>
    <w:p>
      <w:pPr>
        <w:pStyle w:val="Normal"/>
        <w:numPr>
          <w:ilvl w:val="0"/>
          <w:numId w:val="3"/>
        </w:numPr>
        <w:tabs>
          <w:tab w:val="clear" w:pos="708"/>
          <w:tab w:val="left" w:pos="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головно-процессуальный кодекс Российской Федерации от 18 декабря 2001 г. N 174-ФЗ // СЗ РФ. – 2001. - № 52 (Ч. 1) – Ст. 4921.</w:t>
      </w:r>
    </w:p>
    <w:p>
      <w:pPr>
        <w:pStyle w:val="Normal"/>
        <w:numPr>
          <w:ilvl w:val="0"/>
          <w:numId w:val="3"/>
        </w:numPr>
        <w:tabs>
          <w:tab w:val="clear" w:pos="708"/>
          <w:tab w:val="left" w:pos="0" w:leader="none"/>
        </w:tabs>
        <w:autoSpaceDE w:val="false"/>
        <w:spacing w:lineRule="auto" w:line="240" w:before="0" w:after="0"/>
        <w:ind w:left="0" w:firstLine="709"/>
        <w:jc w:val="both"/>
        <w:rPr/>
      </w:pPr>
      <w:r>
        <w:rPr>
          <w:rFonts w:eastAsia="Calibri" w:cs="Times New Roman" w:ascii="Times New Roman" w:hAnsi="Times New Roman"/>
          <w:sz w:val="28"/>
          <w:szCs w:val="28"/>
        </w:rPr>
        <w:t>Постановление Верховного Суда РФ от 20.04.2011 N 23-АД11-1:</w:t>
        <w:br/>
        <w:t xml:space="preserve">Судебные акты по делу об административном правонарушении, предусмотренном ст. 8.2 КоАП РФ за несоблюдение экологических и санитарно-эпидемиологических требований при обращении с отходами производства и потребления, оставлены без изменения, так как вина лица в совершении правонарушения подтверждена материалами дела, постановление о привлечении лица к административной ответственности вынесено в пределах срока давности, административное наказание назначено в соответствии с санкцией ст. 8.2 КоАП РФ // ИСС КонсультантПлюс: ВерсияПроф. </w:t>
      </w:r>
    </w:p>
    <w:p>
      <w:pPr>
        <w:pStyle w:val="Normal"/>
        <w:numPr>
          <w:ilvl w:val="0"/>
          <w:numId w:val="3"/>
        </w:numPr>
        <w:tabs>
          <w:tab w:val="clear" w:pos="708"/>
          <w:tab w:val="left" w:pos="0" w:leader="none"/>
        </w:tabs>
        <w:autoSpaceDE w:val="false"/>
        <w:spacing w:lineRule="auto" w:line="240" w:before="0" w:after="0"/>
        <w:ind w:left="0" w:firstLine="709"/>
        <w:jc w:val="both"/>
        <w:rPr/>
      </w:pPr>
      <w:r>
        <w:rPr>
          <w:rFonts w:eastAsia="Calibri" w:cs="Times New Roman" w:ascii="Times New Roman" w:hAnsi="Times New Roman"/>
          <w:sz w:val="28"/>
          <w:szCs w:val="28"/>
        </w:rPr>
        <w:t>Определение ВАС РФ от 02.03.2012 N ВАС-2302/12 по делу N А67-2678/2011</w:t>
        <w:br/>
        <w:t>Требование: О пересмотре в порядке надзора судебных актов по делу об отмене постановления о привлечении к ответственности по ст. 8.1 КоАП РФ за несоблюдение экологических требований при осуществлении градостроительной деятельности и эксплуатации предприятий, сооружений или иных объектов.</w:t>
        <w:br/>
        <w:t xml:space="preserve">Решение: В передаче дела в Президиум ВАС РФ отказано, поскольку суды сделали правильный вывод о том, что наличие в действиях заявителя состава вмененного ему правонарушения доказано, порядок привлечения к ответственности соблюден // ИСС КонсультантПлюс: ВерсияПроф. </w:t>
      </w:r>
    </w:p>
    <w:p>
      <w:pPr>
        <w:pStyle w:val="Normal"/>
        <w:numPr>
          <w:ilvl w:val="0"/>
          <w:numId w:val="3"/>
        </w:numPr>
        <w:tabs>
          <w:tab w:val="clear" w:pos="708"/>
          <w:tab w:val="left" w:pos="0" w:leader="none"/>
        </w:tabs>
        <w:autoSpaceDE w:val="false"/>
        <w:spacing w:lineRule="auto" w:line="240" w:before="0" w:after="0"/>
        <w:ind w:left="0" w:firstLine="709"/>
        <w:jc w:val="both"/>
        <w:rPr/>
      </w:pPr>
      <w:r>
        <w:rPr>
          <w:rFonts w:eastAsia="Calibri" w:cs="Times New Roman" w:ascii="Times New Roman" w:hAnsi="Times New Roman"/>
          <w:sz w:val="28"/>
          <w:szCs w:val="28"/>
        </w:rPr>
        <w:t>Определение ВАС РФ от 02.03.2012 N ВАС-1940/12 по делу N А40-65777/11-146-541</w:t>
        <w:br/>
        <w:t>Требование: О пересмотре в порядке надзора судебных актов по делу о признании незаконным и отмене постановления о привлечении к ответственности по ст. 8.2 КоАП РФ за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br/>
        <w:t>Решение: В передаче дела в Президиум ВАС РФ отказано, поскольку суд сделал правильный вывод о доказанности наличия в действиях общества состава вменяемого ему административного правонарушения // ИСС КонсультантПлюс: ВерсияПроф.</w:t>
      </w:r>
    </w:p>
    <w:p>
      <w:pPr>
        <w:pStyle w:val="Normal"/>
        <w:numPr>
          <w:ilvl w:val="0"/>
          <w:numId w:val="3"/>
        </w:numPr>
        <w:tabs>
          <w:tab w:val="clear" w:pos="708"/>
          <w:tab w:val="left" w:pos="0" w:leader="none"/>
        </w:tabs>
        <w:autoSpaceDE w:val="false"/>
        <w:spacing w:lineRule="auto" w:line="240" w:before="0" w:after="0"/>
        <w:ind w:left="0" w:firstLine="709"/>
        <w:jc w:val="both"/>
        <w:rPr/>
      </w:pPr>
      <w:r>
        <w:rPr>
          <w:rFonts w:eastAsia="Calibri" w:cs="Times New Roman" w:ascii="Times New Roman" w:hAnsi="Times New Roman"/>
          <w:sz w:val="28"/>
          <w:szCs w:val="28"/>
        </w:rPr>
        <w:t>Определение ВАС РФ от 15.11.2011 N ВАС-14784/11 по делу N А32-611/10-59/49-1АЖ:</w:t>
        <w:br/>
        <w:t>В передаче дела по заявлению об отмене постановления о привлечении к ответственности по ч. 1 ст. 8.4 КоАП РФ за непроведение экологической экспертизы при осуществлении погрузочно-разгрузочной деятельности в морских портах для пересмотра в порядке надзора судебных актов отказано, так как суд, удовлетворяя заявление, исходил из того, что в действиях общества отсутствует вмененный состав правонарушения // ИСС КонсультантПлюс: ВерсияПроф.</w:t>
      </w:r>
    </w:p>
    <w:p>
      <w:pPr>
        <w:pStyle w:val="Normal"/>
        <w:numPr>
          <w:ilvl w:val="0"/>
          <w:numId w:val="3"/>
        </w:numPr>
        <w:tabs>
          <w:tab w:val="clear" w:pos="708"/>
          <w:tab w:val="left" w:pos="0" w:leader="none"/>
        </w:tabs>
        <w:autoSpaceDE w:val="false"/>
        <w:spacing w:lineRule="auto" w:line="240" w:before="0" w:after="0"/>
        <w:ind w:left="0" w:firstLine="709"/>
        <w:jc w:val="both"/>
        <w:rPr/>
      </w:pPr>
      <w:r>
        <w:rPr>
          <w:rFonts w:eastAsia="Calibri" w:cs="Times New Roman" w:ascii="Times New Roman" w:hAnsi="Times New Roman"/>
          <w:sz w:val="28"/>
          <w:szCs w:val="28"/>
        </w:rPr>
        <w:t>Постановление Президиума ВАС РФ от 04.02.2003 N 5703/02 по делу N А51-7312/01-4-268:</w:t>
        <w:br/>
        <w:t>В удовлетворении иска о признании недействительным постановления морской инспекции о привлечении к ответственности за экологическое правонарушение отказано, так как квота на вылов водных биологических ресурсов исключительной экономической зоны является необходимым условием законного ведения промысла, а отправка в иностранный порт рыбопродукции, подлежащей ввозу в РФ, затрагивает сферу охраны и рационального использования природных ресурсов // ИСС КонсультантПлюс: ВерсияПроф.</w:t>
      </w:r>
    </w:p>
    <w:p>
      <w:pPr>
        <w:pStyle w:val="Normal"/>
        <w:numPr>
          <w:ilvl w:val="0"/>
          <w:numId w:val="3"/>
        </w:numPr>
        <w:tabs>
          <w:tab w:val="clear" w:pos="708"/>
          <w:tab w:val="left" w:pos="0" w:leader="none"/>
        </w:tabs>
        <w:autoSpaceDE w:val="false"/>
        <w:spacing w:lineRule="auto" w:line="240" w:before="0" w:after="0"/>
        <w:ind w:left="0" w:firstLine="709"/>
        <w:jc w:val="both"/>
        <w:rPr/>
      </w:pPr>
      <w:r>
        <w:rPr>
          <w:rFonts w:eastAsia="Calibri" w:cs="Times New Roman" w:ascii="Times New Roman" w:hAnsi="Times New Roman"/>
          <w:sz w:val="28"/>
          <w:szCs w:val="28"/>
        </w:rPr>
        <w:t>Определение ВАС РФ от 24.10.2008 N 12781/08 по делу N А47-9948/07-АК/24:</w:t>
        <w:br/>
        <w:t>Заявление об оспаривании постановления о привлечении к административной ответственности за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удовлетворено правомерно, так как материалами дела не подтвержден факт совершения заявителем вмененного административного правонарушения // ИСС КонсультантПлюс: ВерсияПроф.</w:t>
      </w:r>
    </w:p>
    <w:p>
      <w:pPr>
        <w:pStyle w:val="Normal"/>
        <w:numPr>
          <w:ilvl w:val="0"/>
          <w:numId w:val="3"/>
        </w:numPr>
        <w:tabs>
          <w:tab w:val="clear" w:pos="708"/>
          <w:tab w:val="left" w:pos="0" w:leader="none"/>
        </w:tabs>
        <w:autoSpaceDE w:val="false"/>
        <w:spacing w:lineRule="auto" w:line="240" w:before="0" w:after="0"/>
        <w:ind w:left="0" w:firstLine="709"/>
        <w:jc w:val="both"/>
        <w:rPr/>
      </w:pPr>
      <w:r>
        <w:rPr>
          <w:rFonts w:eastAsia="Calibri" w:cs="Times New Roman" w:ascii="Times New Roman" w:hAnsi="Times New Roman"/>
          <w:sz w:val="28"/>
          <w:szCs w:val="28"/>
        </w:rPr>
        <w:t>Определение ВАС РФ от 05.12.2007 N 15387/07 по делу N А56-49061/2006:</w:t>
        <w:br/>
        <w:t>В передаче в Президиум ВАС РФ дела по заявлению о признании незаконным и отмене постановления экологической инспекции о привлечении к административной ответственности на основании ст. 8.41 КоАП РФ для пересмотра в порядке надзора судебных актов отказано, так как суд, отказывая в удовлетворении заявленных требований, правомерно исходил из того, что факт совершения заявителем административного правонарушения доказан и соответствует фактическим обстоятельствам дела // ИСС КонсультантПлюс: ВерсияПроф.</w:t>
      </w:r>
    </w:p>
    <w:p>
      <w:pPr>
        <w:pStyle w:val="Normal"/>
        <w:spacing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 4. Правовое регулирование генно-инженерной </w:t>
      </w:r>
    </w:p>
    <w:p>
      <w:pPr>
        <w:pStyle w:val="Normal"/>
        <w:spacing w:before="0" w:after="0"/>
        <w:ind w:firstLine="709"/>
        <w:jc w:val="center"/>
        <w:rPr/>
      </w:pPr>
      <w:r>
        <w:rPr>
          <w:rFonts w:cs="Times New Roman" w:ascii="Times New Roman" w:hAnsi="Times New Roman"/>
          <w:b/>
          <w:sz w:val="28"/>
          <w:szCs w:val="28"/>
        </w:rPr>
        <w:t>деятельност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Генно-инженерная деятельность человека является одной из новых и чрезвычайно актуальных направлений экологической науки и законодательства. Формирование данной группы норм было вызвано бурным развитием биологических и медицинских исследований в конце двадцатого века. Это дало возможность широко использовать достижения генетики в производстве сельскохозяйственной продукции, пищевой и фармацевтической промышленности, благодаря генно-инженерно-модифицированным растениям, животным и микроорганизмам; в применении трансгенных организмов для снижения химических нагрузок на окружающую среду, а также в медицине  в целях генетической терапии. При этом вторжение человека в строение организма на генетическом уровне требует тщательного правового урегулирования. </w:t>
      </w:r>
    </w:p>
    <w:p>
      <w:pPr>
        <w:pStyle w:val="Normal"/>
        <w:spacing w:before="0" w:after="0"/>
        <w:ind w:firstLine="709"/>
        <w:jc w:val="both"/>
        <w:rPr/>
      </w:pPr>
      <w:r>
        <w:rPr>
          <w:rFonts w:cs="Times New Roman" w:ascii="Times New Roman" w:hAnsi="Times New Roman"/>
          <w:sz w:val="28"/>
          <w:szCs w:val="28"/>
        </w:rPr>
        <w:t>Студентам следует обратить внимание на специфику объекта правового регулирования в данном случае, на правовые проблемы, связанные с лицензированием генно-инженерной деятельности и регистрацией генно-инженерно-модифицированных организмов; а также с ответственность за нарушение законодательства о генно-инженерной деятельност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Понятие генно-инженерной деятельности.</w:t>
      </w:r>
    </w:p>
    <w:p>
      <w:pPr>
        <w:pStyle w:val="Normal"/>
        <w:spacing w:before="0" w:after="0"/>
        <w:ind w:firstLine="709"/>
        <w:jc w:val="both"/>
        <w:rPr/>
      </w:pPr>
      <w:r>
        <w:rPr>
          <w:rFonts w:cs="Times New Roman" w:ascii="Times New Roman" w:hAnsi="Times New Roman"/>
          <w:sz w:val="28"/>
          <w:szCs w:val="28"/>
        </w:rPr>
        <w:t>2.Объекты генно-инженерной деятельности, подлежащие регулированию нормами Экологического и природоресурсного 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Источники правового регулирования генно-инженерной деятельности и обеспечения экологической безопасности здоровья человека.</w:t>
      </w:r>
    </w:p>
    <w:p>
      <w:pPr>
        <w:pStyle w:val="Normal"/>
        <w:spacing w:before="0" w:after="0"/>
        <w:ind w:firstLine="709"/>
        <w:jc w:val="both"/>
        <w:rPr/>
      </w:pPr>
      <w:r>
        <w:rPr>
          <w:rFonts w:cs="Times New Roman" w:ascii="Times New Roman" w:hAnsi="Times New Roman"/>
          <w:sz w:val="28"/>
          <w:szCs w:val="28"/>
        </w:rPr>
        <w:t>4.Способы регулирования генно-инженерной деятельности нормами Экологического и природоресурсного права. Правовые средства защиты здоровья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Ответственность за нарушения норм обеспечения экологической безопасности в области генно-инженер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В процессе производства генно-инженерно-модифицированных растений ученые столкнулись с проблемой передачи чужеродных генов в природные растения за счет трансгенной пыльцы в результате её бесконтрольного перен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образом следует урегулировать эту проблему?</w:t>
      </w:r>
    </w:p>
    <w:p>
      <w:pPr>
        <w:pStyle w:val="Normal"/>
        <w:spacing w:before="0" w:after="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В процессе испытаний продукции генной инженерии было выявлено, что трансгенными организмами поражаются не те вредители, для уничтожения которых они были созд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образом можно решить эту проблему?</w:t>
      </w:r>
    </w:p>
    <w:p>
      <w:pPr>
        <w:pStyle w:val="Normal"/>
        <w:spacing w:before="0" w:after="0"/>
        <w:ind w:firstLine="709"/>
        <w:jc w:val="both"/>
        <w:rPr/>
      </w:pPr>
      <w:r>
        <w:rPr>
          <w:rFonts w:cs="Times New Roman" w:ascii="Times New Roman" w:hAnsi="Times New Roman"/>
          <w:b/>
          <w:sz w:val="28"/>
          <w:szCs w:val="28"/>
        </w:rPr>
        <w:t>Задача 3</w:t>
      </w:r>
      <w:r>
        <w:rPr>
          <w:rFonts w:cs="Times New Roman" w:ascii="Times New Roman" w:hAnsi="Times New Roman"/>
          <w:sz w:val="28"/>
          <w:szCs w:val="28"/>
        </w:rPr>
        <w:t>. В результате применения генно-инженерно-модифицированных организмов были зарегистрированы случаи проявления у людей токсических и аллергеноопасных свой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ешить возникшую проблему?</w:t>
      </w:r>
    </w:p>
    <w:p>
      <w:pPr>
        <w:pStyle w:val="Normal"/>
        <w:spacing w:before="0" w:after="0"/>
        <w:ind w:firstLine="709"/>
        <w:jc w:val="both"/>
        <w:rPr/>
      </w:pPr>
      <w:r>
        <w:rPr>
          <w:rFonts w:cs="Times New Roman" w:ascii="Times New Roman" w:hAnsi="Times New Roman"/>
          <w:b/>
          <w:sz w:val="28"/>
          <w:szCs w:val="28"/>
        </w:rPr>
        <w:t>Задача 4</w:t>
      </w:r>
      <w:r>
        <w:rPr>
          <w:rFonts w:cs="Times New Roman" w:ascii="Times New Roman" w:hAnsi="Times New Roman"/>
          <w:sz w:val="28"/>
          <w:szCs w:val="28"/>
        </w:rPr>
        <w:t>. В результате применения генно-инженерно-модифицированных продуктов в сельском хозяйстве были обнаружены в сельскохозяйственной продукции и у животных нежелательные физиологически активные вещества (горм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образом урегулировать эту проблему?</w:t>
      </w:r>
    </w:p>
    <w:p>
      <w:pPr>
        <w:pStyle w:val="Normal"/>
        <w:spacing w:before="0" w:after="0"/>
        <w:ind w:firstLine="709"/>
        <w:jc w:val="both"/>
        <w:rPr/>
      </w:pPr>
      <w:r>
        <w:rPr>
          <w:rFonts w:cs="Times New Roman" w:ascii="Times New Roman" w:hAnsi="Times New Roman"/>
          <w:b/>
          <w:sz w:val="28"/>
          <w:szCs w:val="28"/>
        </w:rPr>
        <w:t>Задача 5</w:t>
      </w:r>
      <w:r>
        <w:rPr>
          <w:rFonts w:cs="Times New Roman" w:ascii="Times New Roman" w:hAnsi="Times New Roman"/>
          <w:sz w:val="28"/>
          <w:szCs w:val="28"/>
        </w:rPr>
        <w:t>. В результате применения в сельском хозяйстве продуктов генно-инженерной деятельности были обнаружены случаи  индуцирования новых вирусов среди живо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образом урегулировать эту пробл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Задача 6</w:t>
      </w:r>
      <w:r>
        <w:rPr>
          <w:rFonts w:cs="Times New Roman" w:ascii="Times New Roman" w:hAnsi="Times New Roman"/>
          <w:sz w:val="28"/>
          <w:szCs w:val="28"/>
        </w:rPr>
        <w:t xml:space="preserve">. Установленный перечень объектов лицензирования включает:   </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генетические манипуляции на молекулярном и клеточном уровне с участием РНК и ДНК для создания генно-инженерно-модифицированных организмов, включая вирусы, микроорганизмы, трансгенные растения, трансгенные животные и их клет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оизводство препаратов, получаемых с помощью генно-инженерно-модифицированных организмов; </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оборот, покупку, продажу, обмен и совершение других сделок с генно-инженерно-модифицированными организмами и технологиями работы с ними, имеющие сертификат качества или знак соответ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какой из перечисленных видов деятельности не требует лицензирования?</w:t>
      </w:r>
    </w:p>
    <w:p>
      <w:pPr>
        <w:pStyle w:val="Normal"/>
        <w:spacing w:before="0" w:after="0"/>
        <w:ind w:firstLine="709"/>
        <w:jc w:val="both"/>
        <w:rPr/>
      </w:pPr>
      <w:r>
        <w:rPr>
          <w:rFonts w:cs="Times New Roman" w:ascii="Times New Roman" w:hAnsi="Times New Roman"/>
          <w:b/>
          <w:sz w:val="28"/>
          <w:szCs w:val="28"/>
        </w:rPr>
        <w:t>Задача 7.</w:t>
      </w:r>
      <w:r>
        <w:rPr>
          <w:rFonts w:cs="Times New Roman" w:ascii="Times New Roman" w:hAnsi="Times New Roman"/>
          <w:sz w:val="28"/>
          <w:szCs w:val="28"/>
        </w:rPr>
        <w:t xml:space="preserve"> Регистрация генно-инженерно-модифицированных организмов производится на основе заявления, путем анализа сведений о биобезопасности, проведения экспертизы, внесения в реестр и выдачи свиде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этап регистрации пропущен?</w:t>
      </w:r>
    </w:p>
    <w:p>
      <w:pPr>
        <w:pStyle w:val="Normal"/>
        <w:spacing w:before="0" w:after="0"/>
        <w:ind w:firstLine="709"/>
        <w:jc w:val="both"/>
        <w:rPr/>
      </w:pPr>
      <w:r>
        <w:rPr>
          <w:rFonts w:cs="Times New Roman" w:ascii="Times New Roman" w:hAnsi="Times New Roman"/>
          <w:b/>
          <w:sz w:val="28"/>
          <w:szCs w:val="28"/>
        </w:rPr>
        <w:t>Задача 8.</w:t>
      </w:r>
      <w:r>
        <w:rPr>
          <w:rFonts w:cs="Times New Roman" w:ascii="Times New Roman" w:hAnsi="Times New Roman"/>
          <w:sz w:val="28"/>
          <w:szCs w:val="28"/>
        </w:rPr>
        <w:t xml:space="preserve"> Экспертиза биобезопасности осуществляется экспертным советом в течение 45 дней. Сведения о модифицированном организме вносятся в реестр в течение 7 дней с момента принятия решения о его регистрации. В течение 10 дней выдается свидетельство о регистрации генно-инженерно-модифицированного организма на соответствующем блан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срок указан неверно?</w:t>
      </w:r>
    </w:p>
    <w:p>
      <w:pPr>
        <w:pStyle w:val="Normal"/>
        <w:spacing w:before="0" w:after="0"/>
        <w:ind w:firstLine="709"/>
        <w:jc w:val="both"/>
        <w:rPr/>
      </w:pPr>
      <w:r>
        <w:rPr>
          <w:rFonts w:cs="Times New Roman" w:ascii="Times New Roman" w:hAnsi="Times New Roman"/>
          <w:b/>
          <w:sz w:val="28"/>
          <w:szCs w:val="28"/>
        </w:rPr>
        <w:t>Задача 9.</w:t>
      </w:r>
      <w:r>
        <w:rPr>
          <w:rFonts w:cs="Times New Roman" w:ascii="Times New Roman" w:hAnsi="Times New Roman"/>
          <w:sz w:val="28"/>
          <w:szCs w:val="28"/>
        </w:rPr>
        <w:t xml:space="preserve"> На этапе транспортировки генно-инженерно-модифицированные организмы попали в окружающую сре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ли в этом происшествии состав экологического правонарушения?</w:t>
      </w:r>
    </w:p>
    <w:p>
      <w:pPr>
        <w:pStyle w:val="Normal"/>
        <w:spacing w:before="0" w:after="0"/>
        <w:ind w:firstLine="709"/>
        <w:jc w:val="both"/>
        <w:rPr/>
      </w:pPr>
      <w:r>
        <w:rPr>
          <w:rFonts w:cs="Times New Roman" w:ascii="Times New Roman" w:hAnsi="Times New Roman"/>
          <w:b/>
          <w:sz w:val="28"/>
          <w:szCs w:val="28"/>
        </w:rPr>
        <w:t>Задача 10.</w:t>
      </w:r>
      <w:r>
        <w:rPr>
          <w:rFonts w:cs="Times New Roman" w:ascii="Times New Roman" w:hAnsi="Times New Roman"/>
          <w:sz w:val="28"/>
          <w:szCs w:val="28"/>
        </w:rPr>
        <w:t xml:space="preserve"> В результате несоблюдения экологических и санитарно-эпидемиологических требований при производстве генно-инженерной продукции и утилизации её отходов был причинен вред окружающей сре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квалифицировать данное правонарушение?</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w:t>
      </w:r>
      <w:hyperlink r:id="rId165">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пециальная литератур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кунина Т.С. Правовые требования обращения с генно-модифицированными организмами // Аграрное и земельное право. – 2007. - № 10(34).</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Воронин Б.А. Правовые проблемы развития биотехнологий и использования генно-инженерных методов в сельском хозяйстве // Аграрное и земельное право. – 2007. - № 10(34).</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Йорыш А.И., Красовский О.А. Правовые аспекты генной инженерии // Государство и право. – 1997. - № 3.</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Красовский О.А. Правовое регулирование генно-инженерной деятельности. Автореф. дисс. …канд.юрид.наук. - М., 1999.</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Храмова Ю.Р. Правовое регулирование оценки рисков генетически модифицированных объектов // Экологическое право России. Вып. 3. / Под ред. А.К.Голиченкова. - М., 20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Уголовный кодекс Российской Федерации от 13 июня 1996 г. N 63-ФЗ // СЗ РФ. – 1996. - N 25. - Ст. 295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Кодекс об административных правонарушениях РФ от 30 декабря 2001 г. // СЗ РФ. – 2002. - № 1. – Ст. 1. </w:t>
      </w:r>
    </w:p>
    <w:p>
      <w:pPr>
        <w:pStyle w:val="Normal"/>
        <w:autoSpaceDE w:val="false"/>
        <w:spacing w:before="0" w:after="0"/>
        <w:ind w:firstLine="709"/>
        <w:jc w:val="both"/>
        <w:rPr/>
      </w:pPr>
      <w:r>
        <w:rPr>
          <w:rFonts w:cs="Times New Roman" w:ascii="Times New Roman" w:hAnsi="Times New Roman"/>
          <w:sz w:val="28"/>
          <w:szCs w:val="28"/>
        </w:rPr>
        <w:t>3.</w:t>
      </w:r>
      <w:r>
        <w:rPr>
          <w:rFonts w:eastAsia="Calibri" w:cs="Times New Roman" w:ascii="Times New Roman" w:hAnsi="Times New Roman"/>
          <w:sz w:val="28"/>
          <w:szCs w:val="28"/>
        </w:rPr>
        <w:t xml:space="preserve"> О государственном регулировании в области генно-инженерной деятельности: Федеральный закон от 5 июля 1996 г. N 86-ФЗ // СЗ РФ. – 1996. - № 28. – Ст. 3348.</w:t>
      </w:r>
    </w:p>
    <w:p>
      <w:pPr>
        <w:pStyle w:val="Normal"/>
        <w:autoSpaceDE w:val="false"/>
        <w:spacing w:before="0" w:after="0"/>
        <w:ind w:firstLine="709"/>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О контроле за перемещением условно патогенных и патогенных генно-инженерных организмов, взрывчатых веществ, взрывных устройств и средств взрывания промышленного назначения: Решение Комиссии Таможенного союза от 14 октября 2010 г. N 423 // Официальный сайт Комиссии Таможенного союза </w:t>
      </w:r>
      <w:hyperlink r:id="rId166">
        <w:r>
          <w:rPr>
            <w:rStyle w:val="InternetLink"/>
            <w:rFonts w:eastAsia="Calibri" w:cs="Times New Roman" w:ascii="Times New Roman" w:hAnsi="Times New Roman"/>
            <w:color w:val="0000FF"/>
            <w:sz w:val="28"/>
            <w:szCs w:val="28"/>
          </w:rPr>
          <w:t>http://www.tsouz.ru/</w:t>
        </w:r>
      </w:hyperlink>
      <w:r>
        <w:rPr>
          <w:rFonts w:eastAsia="Calibri" w:cs="Times New Roman" w:ascii="Times New Roman" w:hAnsi="Times New Roman"/>
          <w:sz w:val="28"/>
          <w:szCs w:val="28"/>
        </w:rPr>
        <w:t>.</w:t>
      </w:r>
    </w:p>
    <w:p>
      <w:pPr>
        <w:pStyle w:val="Normal"/>
        <w:spacing w:before="0" w:after="0"/>
        <w:ind w:firstLine="709"/>
        <w:jc w:val="both"/>
        <w:rPr/>
      </w:pPr>
      <w:r>
        <w:rPr>
          <w:rFonts w:eastAsia="Calibri" w:cs="Times New Roman" w:ascii="Times New Roman" w:hAnsi="Times New Roman"/>
          <w:sz w:val="28"/>
          <w:szCs w:val="28"/>
        </w:rPr>
        <w:t>5</w:t>
      </w:r>
      <w:r>
        <w:rPr>
          <w:rFonts w:cs="Times New Roman" w:ascii="Times New Roman" w:hAnsi="Times New Roman"/>
          <w:sz w:val="28"/>
          <w:szCs w:val="28"/>
        </w:rPr>
        <w:t>.О государственной регистрации генно-инженерно-модифицированных организмов: постановление Правительства РФ от 16 февраля 2001 г. // СЗ РФ. – 2001. - № 9. – Ст. 860.</w:t>
      </w:r>
    </w:p>
    <w:p>
      <w:pPr>
        <w:pStyle w:val="Normal"/>
        <w:autoSpaceDE w:val="false"/>
        <w:spacing w:before="0" w:after="0"/>
        <w:ind w:firstLine="709"/>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rPr>
        <w:t>Об утверждении Правил государственной регистрации генно-инженерно-модифицированных организмов в Минпромнауки России: Приказ Минпромнауки РФ от 15 марта 2002 г. N 61 // Документ опубликован не был. ИСС КонсультантПлюс: ВерсияПроф.</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О государственной регистрации кормов, полученных из генно-инженерно-модифицированных организмов: Постановление Правительства РФ от 18 января 2002 г. N 26 // СЗ РФ. – 2002. - № 4. – Ст. 323.</w:t>
      </w:r>
    </w:p>
    <w:p>
      <w:pPr>
        <w:pStyle w:val="Normal"/>
        <w:autoSpaceDE w:val="false"/>
        <w:spacing w:before="0" w:after="0"/>
        <w:ind w:firstLine="709"/>
        <w:jc w:val="both"/>
        <w:rPr/>
      </w:pPr>
      <w:r>
        <w:rPr>
          <w:rFonts w:eastAsia="Calibri" w:cs="Times New Roman" w:ascii="Times New Roman" w:hAnsi="Times New Roman"/>
          <w:sz w:val="28"/>
          <w:szCs w:val="28"/>
        </w:rPr>
        <w:t xml:space="preserve">8. Об утверждении Административного регламента исполнения Федеральной службой по ветеринарному и фитосанитарному надзору государственной функции по государственной регистрации кормов, полученных из генно-инженерно-модифицированных организмов: Приказ Минсельхоза РФ от 6 октября 2009 г. N 466 // БНА. – 2009. - № 51. </w:t>
        <w:br/>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 5. Правовое регулирование охраны отдельных </w:t>
      </w:r>
    </w:p>
    <w:p>
      <w:pPr>
        <w:pStyle w:val="Normal"/>
        <w:spacing w:before="0" w:after="0"/>
        <w:ind w:firstLine="709"/>
        <w:jc w:val="center"/>
        <w:rPr/>
      </w:pPr>
      <w:r>
        <w:rPr>
          <w:rFonts w:cs="Times New Roman" w:ascii="Times New Roman" w:hAnsi="Times New Roman"/>
          <w:b/>
          <w:sz w:val="28"/>
          <w:szCs w:val="28"/>
        </w:rPr>
        <w:t xml:space="preserve">природных объектов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се виды природных ресурсов тесно связаны друг с другом. Ухудшение качества одного из них неизбежно влечет определенные последствия для других. Поэтому в законодательстве предусматривается ряд мер, направленных как на охрану окружающей среды в целом, так и составляющих её компонентов. Последнее направление охраны обусловлено тем, что охрана отдельных видов природных объектов имеет определенную специфику в рамках общей задачи обеспечения благоприятного качества окружающ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Правовое регулирование охраны зем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Правовое регулирование охраны ле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Правовое регулирование охраны в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Правовое регулирование охраны не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Правовое регулирование охраны атмосферного воздуха, озонового слоя и клим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Правовое регулирование охраны объектов животного ми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Центром государственного санитарно-эпидемиологического надзора муниципального образования выявлено значительное загрязнение почвы на земельных участках, расположенных в радиусе 10 км вокруг крупного промышленного предприятия черной металлургии. Химическому загрязнению подверглись и поверхностные воды протекавшей рядом с заводом реки. На предписание центра санэпиднадзора руководство акционерного общества не ответило и каких-либо мер по улучшению экологической обстановки не приняло.</w:t>
      </w:r>
    </w:p>
    <w:p>
      <w:pPr>
        <w:pStyle w:val="Normal"/>
        <w:spacing w:before="0" w:after="0"/>
        <w:ind w:firstLine="709"/>
        <w:jc w:val="both"/>
        <w:rPr/>
      </w:pPr>
      <w:r>
        <w:rPr>
          <w:rFonts w:cs="Times New Roman" w:ascii="Times New Roman" w:hAnsi="Times New Roman"/>
          <w:sz w:val="28"/>
          <w:szCs w:val="28"/>
        </w:rPr>
        <w:t>Имеются ли законные основания для привлечения должностных лиц предприятия к юридической ответственности? Какие природоохранные мероприятия должны в обязательном порядке производиться на современном промышленном предприятии? В ходе какой процедуры возможно выявление соответствия хозяйственной деятельности существующего промышленного предприятия экологическим требованиям?</w:t>
      </w:r>
    </w:p>
    <w:p>
      <w:pPr>
        <w:pStyle w:val="Normal"/>
        <w:spacing w:before="0" w:after="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Администрацией района принято решение построить птицеводческий комплекс на 300 тыс. кур в 50 м от окраины села «Зеленый бор». Узнав об этом, жители села потребовали собрать сельский сход. Но администрация, отказавшись принять участие в сходе и не дав никаких пояснений селянам, начала строительство компле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мерно ли решение администрации? Какие экологические нормы нарушены? Какую ответственность должны понести должностные лица?</w:t>
      </w:r>
    </w:p>
    <w:p>
      <w:pPr>
        <w:pStyle w:val="Normal"/>
        <w:spacing w:before="0" w:after="0"/>
        <w:ind w:firstLine="709"/>
        <w:jc w:val="both"/>
        <w:rPr/>
      </w:pPr>
      <w:r>
        <w:rPr>
          <w:rFonts w:cs="Times New Roman" w:ascii="Times New Roman" w:hAnsi="Times New Roman"/>
          <w:b/>
          <w:sz w:val="28"/>
          <w:szCs w:val="28"/>
        </w:rPr>
        <w:t>Задача 3.</w:t>
      </w:r>
      <w:r>
        <w:rPr>
          <w:rFonts w:cs="Times New Roman" w:ascii="Times New Roman" w:hAnsi="Times New Roman"/>
          <w:sz w:val="28"/>
          <w:szCs w:val="28"/>
        </w:rPr>
        <w:t xml:space="preserve"> Группа предпринимателей решила организовать предприятие по переработке техногенных образований, являющихся отходами бывшего медеплавильного завода. С этой целью они закупили необходимое оборудование, технику и приступили к работе. Однако их деятельность как нарушающая правила обращения с производственными отходами была приостановлена органами государственного экологического контроля.</w:t>
      </w:r>
    </w:p>
    <w:p>
      <w:pPr>
        <w:pStyle w:val="Normal"/>
        <w:spacing w:before="0" w:after="0"/>
        <w:ind w:firstLine="709"/>
        <w:jc w:val="both"/>
        <w:rPr/>
      </w:pPr>
      <w:r>
        <w:rPr>
          <w:rFonts w:cs="Times New Roman" w:ascii="Times New Roman" w:hAnsi="Times New Roman"/>
          <w:sz w:val="28"/>
          <w:szCs w:val="28"/>
        </w:rPr>
        <w:t xml:space="preserve">Правомерны ли действия органа государственного экологического контроля? Каков порядок переработки производственных и бытовых отходов? </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167">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168">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169">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170">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171">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172">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173">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174">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175">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176">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1. Конституция РФ. 12 дек. 1993 г. // Рос. газ. – 1993. –  25 д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ский кодекс РФ. Ч. 1. от 30 ноября 1994 г. № 51-ФЗ // СЗ РФ, - 1994. - № 32. – Ст. 330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Уголовный кодекс РФ от 13 июня 1996 г. № 63-ФЗ // СЗ РФ. - 1996. - № 25. – Ст. 295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Кодекс об административных правонарушениях РФ от 30 декабря 2001 г. // СЗ РФ. – 2002. - № 1. – Ст. 1.  </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одный кодекс РФ от 3 июня 2006 г. № 74-ФЗ // СЗ РФ. – 2006. – № 23. – Ст. 238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Градостроительный кодекс РФ от 7 мая 1998 г. №190-ФЗ // СЗ РФ. –  1998. –  № 19. –  Ст. 2069.</w:t>
      </w:r>
    </w:p>
    <w:p>
      <w:pPr>
        <w:pStyle w:val="33"/>
        <w:tabs>
          <w:tab w:val="clear" w:pos="708"/>
          <w:tab w:val="left" w:pos="1260" w:leader="none"/>
          <w:tab w:val="left" w:pos="8220" w:leader="none"/>
        </w:tabs>
        <w:spacing w:before="0" w:after="0"/>
        <w:ind w:right="-334" w:firstLine="709"/>
        <w:jc w:val="both"/>
        <w:rPr>
          <w:sz w:val="28"/>
          <w:szCs w:val="28"/>
        </w:rPr>
      </w:pPr>
      <w:r>
        <w:rPr>
          <w:sz w:val="28"/>
          <w:szCs w:val="28"/>
        </w:rPr>
        <w:t>7. О животном мире: Федеральный закон от 24 апреля 1995 г. № 52-ФЗ // СЗ РФ. – 1995. – № 17. – Ст. 1462.</w:t>
        <w:tab/>
      </w:r>
    </w:p>
    <w:p>
      <w:pPr>
        <w:pStyle w:val="33"/>
        <w:tabs>
          <w:tab w:val="clear" w:pos="708"/>
          <w:tab w:val="left" w:pos="1260" w:leader="none"/>
        </w:tabs>
        <w:spacing w:before="0" w:after="0"/>
        <w:ind w:right="-334" w:firstLine="709"/>
        <w:jc w:val="both"/>
        <w:rPr>
          <w:sz w:val="28"/>
          <w:szCs w:val="28"/>
        </w:rPr>
      </w:pPr>
      <w:r>
        <w:rPr>
          <w:sz w:val="28"/>
          <w:szCs w:val="28"/>
        </w:rPr>
        <w:t>8. Об охране окружающей среды: Федеральный закон от 10 января 2002 г. № 7-ФЗ // СЗ РФ. – 2002. - № 2. – Ст. 133.</w:t>
      </w:r>
    </w:p>
    <w:p>
      <w:pPr>
        <w:pStyle w:val="33"/>
        <w:tabs>
          <w:tab w:val="clear" w:pos="708"/>
          <w:tab w:val="left" w:pos="1260" w:leader="none"/>
        </w:tabs>
        <w:spacing w:before="0" w:after="0"/>
        <w:ind w:right="-334" w:firstLine="709"/>
        <w:jc w:val="both"/>
        <w:rPr>
          <w:sz w:val="28"/>
          <w:szCs w:val="28"/>
        </w:rPr>
      </w:pPr>
      <w:r>
        <w:rPr>
          <w:sz w:val="28"/>
          <w:szCs w:val="28"/>
        </w:rPr>
        <w:t>6. О континентальном шельфе РФ: Федеральный закон от 30 ноября 1995 г. № 187-ФЗ // СЗ РФ. – 1995. –  № 49. –  Ст. 4694.</w:t>
      </w:r>
    </w:p>
    <w:p>
      <w:pPr>
        <w:pStyle w:val="24"/>
        <w:spacing w:lineRule="auto" w:line="240" w:before="0" w:after="0"/>
        <w:ind w:firstLine="709"/>
        <w:jc w:val="both"/>
        <w:rPr/>
      </w:pPr>
      <w:r>
        <w:rPr>
          <w:sz w:val="28"/>
          <w:szCs w:val="28"/>
        </w:rPr>
        <w:t>7.О природных лечебных ресурсах, лечебно-оздоровительных местностях и курортах: Федеральный закон от 23 февраля 1995 г.  № 26-ФЗ //СЗ РФ. –  1995. –  № 9. –  Ст. 7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Об особо охраняемых природных территори</w:t>
        <w:softHyphen/>
        <w:t>ях: Федеральный закон от 14 марта 1995 г. № 33-ФЗ  // СЗ РФ. –  1995. –  № 12. – Ст. 1024.</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Об экологической экспертизе: Федеральный закон от 23 ноября 1995 г. № 174-ФЗ // СЗ РФ. –  1995. –  № 48. –  Ст. 4556.</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О радиационной безопасности населения: Федеральный закон от 09 января 1996 г. № 3-ФЗ // СЗ РФ. –  1996. –  № 3. –  Ст. 147.</w:t>
      </w:r>
    </w:p>
    <w:p>
      <w:pPr>
        <w:pStyle w:val="Normal"/>
        <w:tabs>
          <w:tab w:val="clear" w:pos="708"/>
          <w:tab w:val="left" w:pos="851" w:leader="none"/>
          <w:tab w:val="left" w:pos="1134" w:leader="none"/>
        </w:tabs>
        <w:spacing w:before="0" w:after="0"/>
        <w:ind w:firstLine="709"/>
        <w:jc w:val="both"/>
        <w:rPr/>
      </w:pPr>
      <w:r>
        <w:rPr>
          <w:rFonts w:cs="Times New Roman" w:ascii="Times New Roman" w:hAnsi="Times New Roman"/>
          <w:sz w:val="28"/>
          <w:szCs w:val="28"/>
        </w:rPr>
        <w:t>11.О санитарно-эпидемиологическом благополучии населения: Федеральный закон от 30 марта 1999 г. № 52-ФЗ // СЗ РФ. – 1999. - № 14. – Ст. – 1650.</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Об отходах производства и потребления: Федеральный закон от 24 июня 1998 г. № 89-ФЗ // СЗ РФ. –  1998. –  № 26. –  Ст. 3009.</w:t>
      </w:r>
    </w:p>
    <w:p>
      <w:pPr>
        <w:pStyle w:val="33"/>
        <w:tabs>
          <w:tab w:val="clear" w:pos="708"/>
          <w:tab w:val="left" w:pos="1260" w:leader="none"/>
        </w:tabs>
        <w:spacing w:before="0" w:after="0"/>
        <w:ind w:right="-334" w:firstLine="709"/>
        <w:jc w:val="both"/>
        <w:rPr>
          <w:sz w:val="28"/>
          <w:szCs w:val="28"/>
        </w:rPr>
      </w:pPr>
      <w:r>
        <w:rPr>
          <w:sz w:val="28"/>
          <w:szCs w:val="28"/>
        </w:rPr>
        <w:t>13. Лесной кодекс РФ от 4 декабря 2006 г. № 200-ФЗ // СЗ РФ. – 2006. – № 50. – Ст. 5278.</w:t>
      </w:r>
    </w:p>
    <w:p>
      <w:pPr>
        <w:pStyle w:val="33"/>
        <w:tabs>
          <w:tab w:val="clear" w:pos="708"/>
          <w:tab w:val="left" w:pos="1260" w:leader="none"/>
        </w:tabs>
        <w:spacing w:before="0" w:after="0"/>
        <w:ind w:right="-334" w:firstLine="709"/>
        <w:jc w:val="both"/>
        <w:rPr/>
      </w:pPr>
      <w:r>
        <w:rPr>
          <w:sz w:val="28"/>
          <w:szCs w:val="28"/>
        </w:rPr>
        <w:t xml:space="preserve">14. О недрах: Закон РФ  от  </w:t>
      </w:r>
      <w:r>
        <w:rPr>
          <w:rFonts w:eastAsia="Calibri"/>
          <w:sz w:val="28"/>
          <w:szCs w:val="28"/>
        </w:rPr>
        <w:t xml:space="preserve">21 февраля 1992 г. </w:t>
      </w:r>
      <w:r>
        <w:rPr>
          <w:sz w:val="28"/>
          <w:szCs w:val="28"/>
        </w:rPr>
        <w:t>№ 2395-1 // СЗ РФ. – 1995. –  № 10. – Ст. 823.</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 6. Международное сотрудничество в области охраны </w:t>
      </w:r>
    </w:p>
    <w:p>
      <w:pPr>
        <w:pStyle w:val="Normal"/>
        <w:spacing w:before="0" w:after="0"/>
        <w:ind w:firstLine="709"/>
        <w:jc w:val="center"/>
        <w:rPr/>
      </w:pPr>
      <w:r>
        <w:rPr>
          <w:rFonts w:cs="Times New Roman" w:ascii="Times New Roman" w:hAnsi="Times New Roman"/>
          <w:b/>
          <w:sz w:val="28"/>
          <w:szCs w:val="28"/>
        </w:rPr>
        <w:t>окружающей сред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ыход на международный уровень вопросов урегулирования отношений по поводу охраны окружающей среды обусловлено двумя основными факторами. Во-первых, развитием научно-технического прогресса. Во-вторых, резким увеличением населения планеты, которое приводит в итоге к дисбалансу мировых экологических связей. К тому же состояние объектов международного экологического права неуклонно ухудшается, что является немаловажным фактором необходимости правового регулирования международной охраны окружающей среды.</w:t>
      </w:r>
    </w:p>
    <w:p>
      <w:pPr>
        <w:pStyle w:val="Normal"/>
        <w:spacing w:before="0" w:after="0"/>
        <w:ind w:firstLine="709"/>
        <w:jc w:val="both"/>
        <w:rPr/>
      </w:pPr>
      <w:r>
        <w:rPr>
          <w:rFonts w:cs="Times New Roman" w:ascii="Times New Roman" w:hAnsi="Times New Roman"/>
          <w:sz w:val="28"/>
          <w:szCs w:val="28"/>
        </w:rPr>
        <w:t>Международное право окружающей среды является сравнительно молодой отраслью, которая выделилась из таких отраслей международного права, как международное морское, воздушное, космическое право. Однако указанные отрасли регулируют отношения по поводу эксплуатации элементов природы и имеют в своей основе иные приоритеты, нежели право окружающей среды – это обеспечение реализации прав суверенных государств по использованию природных ресурсов мирового значения. Международное же право окружающей среды основывается на использовании природных ресурсов с учетом ограничений, вводимых в интересах международной охраны окружающ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Понятие международного права окружающ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Объекты международно-правовой охраны окружающ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Принципы международного права окружающ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Источники международного права окружающ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Международные организации как субъекты международного права окружающ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Управление и использование природных ресурсов так, чтобы не причинять ущерба и целостности экологических систем, а также проведение мероприятий по воспроизводству и возобновлению природных ресурсов.</w:t>
      </w:r>
    </w:p>
    <w:p>
      <w:pPr>
        <w:pStyle w:val="Normal"/>
        <w:spacing w:before="0" w:after="0"/>
        <w:ind w:firstLine="709"/>
        <w:jc w:val="both"/>
        <w:rPr/>
      </w:pPr>
      <w:r>
        <w:rPr>
          <w:rFonts w:cs="Times New Roman" w:ascii="Times New Roman" w:hAnsi="Times New Roman"/>
          <w:sz w:val="28"/>
          <w:szCs w:val="28"/>
        </w:rPr>
        <w:t>Какой принцип международного права окружающей среды здесь приведен?</w:t>
      </w:r>
    </w:p>
    <w:p>
      <w:pPr>
        <w:pStyle w:val="Normal"/>
        <w:spacing w:before="0" w:after="0"/>
        <w:ind w:firstLine="709"/>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Российская Федерация при разработке ресурсов континентального шельфа владеет, пользуется и распоряжается добытыми полезными ископаемыми, континентальным шельфом, воздушным простран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колько правильно сформулировано утверждение?</w:t>
      </w:r>
    </w:p>
    <w:p>
      <w:pPr>
        <w:pStyle w:val="Normal"/>
        <w:spacing w:before="0" w:after="0"/>
        <w:ind w:firstLine="709"/>
        <w:jc w:val="both"/>
        <w:rPr/>
      </w:pPr>
      <w:r>
        <w:rPr>
          <w:rFonts w:cs="Times New Roman" w:ascii="Times New Roman" w:hAnsi="Times New Roman"/>
          <w:b/>
          <w:sz w:val="28"/>
          <w:szCs w:val="28"/>
        </w:rPr>
        <w:t>Задача 3.</w:t>
      </w:r>
      <w:r>
        <w:rPr>
          <w:rFonts w:cs="Times New Roman" w:ascii="Times New Roman" w:hAnsi="Times New Roman"/>
          <w:sz w:val="28"/>
          <w:szCs w:val="28"/>
        </w:rPr>
        <w:t xml:space="preserve"> 31 января 2000г. В Румынии в результате аварии на предприятии «АУРУЛ», добывающего золото в Карпатах, почти 100 000 кубометров воды с высоким содержанием цианидов попало в реку Тису, а из неё в Дунай. Только за первые два дня после аварии в Тисе погибло 80 % рыбных запасов. По мнению специалистов на восстановление экологического баланса Тисы потребуется не менее 10 лет. Венгрия направила в международный судебный орган иск о возмещении ущерба, причиненного окружающей среде и здоровью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должно быть решение суда?</w:t>
      </w:r>
    </w:p>
    <w:p>
      <w:pPr>
        <w:pStyle w:val="Normal"/>
        <w:spacing w:before="0" w:after="0"/>
        <w:ind w:firstLine="709"/>
        <w:jc w:val="both"/>
        <w:rPr/>
      </w:pPr>
      <w:r>
        <w:rPr>
          <w:rFonts w:cs="Times New Roman" w:ascii="Times New Roman" w:hAnsi="Times New Roman"/>
          <w:b/>
          <w:sz w:val="28"/>
          <w:szCs w:val="28"/>
        </w:rPr>
        <w:t>Задача 4.</w:t>
      </w:r>
      <w:r>
        <w:rPr>
          <w:rFonts w:cs="Times New Roman" w:ascii="Times New Roman" w:hAnsi="Times New Roman"/>
          <w:sz w:val="28"/>
          <w:szCs w:val="28"/>
        </w:rPr>
        <w:t xml:space="preserve"> В ноябре 2002г. у берегов Испании затонул танкер «Престиж», и более 500 км. побережья было отравлено нефтью. Премьер-министр Испании заявил, что стране угрожает самая крупная в её истории экологическая катастрофа. Между тем, образовавшиеся нефтяные пятна в течение долгого времени не были ликвидированы, причинив значительный ущерб биоресурсам Атлан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Испания может решить эту проблему?</w:t>
      </w:r>
    </w:p>
    <w:p>
      <w:pPr>
        <w:pStyle w:val="Normal"/>
        <w:spacing w:before="0" w:after="0"/>
        <w:ind w:firstLine="709"/>
        <w:jc w:val="both"/>
        <w:rPr/>
      </w:pPr>
      <w:r>
        <w:rPr>
          <w:rFonts w:cs="Times New Roman" w:ascii="Times New Roman" w:hAnsi="Times New Roman"/>
          <w:b/>
          <w:sz w:val="28"/>
          <w:szCs w:val="28"/>
        </w:rPr>
        <w:t>Задача 5.</w:t>
      </w:r>
      <w:r>
        <w:rPr>
          <w:rFonts w:cs="Times New Roman" w:ascii="Times New Roman" w:hAnsi="Times New Roman"/>
          <w:sz w:val="28"/>
          <w:szCs w:val="28"/>
        </w:rPr>
        <w:t xml:space="preserve"> С начала военных действий по март 1968г. было использовано более 100 000 тонн напалма, что явилось частью стратегии опустошения, осуществляемой американскими вооруженными силами во Вьетнаме. Эта стратегия предусматривала уничтожение лесов и плантаций, рисовых полей, бомбардировки с применением зажигательного оружия, стирание с лица земли целых территорий при помощи пожаров и бульдозе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квалифицировать действия американских вооруженных сил?</w:t>
      </w:r>
    </w:p>
    <w:p>
      <w:pPr>
        <w:pStyle w:val="Normal"/>
        <w:spacing w:before="0" w:after="0"/>
        <w:ind w:firstLine="709"/>
        <w:jc w:val="both"/>
        <w:rPr/>
      </w:pPr>
      <w:r>
        <w:rPr>
          <w:rFonts w:cs="Times New Roman" w:ascii="Times New Roman" w:hAnsi="Times New Roman"/>
          <w:b/>
          <w:sz w:val="28"/>
          <w:szCs w:val="28"/>
        </w:rPr>
        <w:t>Задача 6</w:t>
      </w:r>
      <w:r>
        <w:rPr>
          <w:rFonts w:cs="Times New Roman" w:ascii="Times New Roman" w:hAnsi="Times New Roman"/>
          <w:sz w:val="28"/>
          <w:szCs w:val="28"/>
        </w:rPr>
        <w:t>. В период с 1 мая 1980г. по 31 декабря 1987г. в персидском заливе было атаковано не менее 447 нефтяных танкеров. При этом только в 1984г. в море попало 2 035 000 тонн нефти. Не уцелел ни один из нефтедобывающих комплексов, расположенных в Иране и Ира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сценить действия этих государств?</w:t>
      </w:r>
    </w:p>
    <w:p>
      <w:pPr>
        <w:pStyle w:val="Normal"/>
        <w:spacing w:before="0" w:after="0"/>
        <w:ind w:firstLine="709"/>
        <w:jc w:val="both"/>
        <w:rPr/>
      </w:pPr>
      <w:r>
        <w:rPr>
          <w:rFonts w:cs="Times New Roman" w:ascii="Times New Roman" w:hAnsi="Times New Roman"/>
          <w:b/>
          <w:sz w:val="28"/>
          <w:szCs w:val="28"/>
        </w:rPr>
        <w:t>Задача 7</w:t>
      </w:r>
      <w:r>
        <w:rPr>
          <w:rFonts w:cs="Times New Roman" w:ascii="Times New Roman" w:hAnsi="Times New Roman"/>
          <w:sz w:val="28"/>
          <w:szCs w:val="28"/>
        </w:rPr>
        <w:t>. Общее количество нефти, попавшей в Персидский залив, составило не менее 11 млн. баррелей. К маю 1991 г. пострадало около 400 км. побережья Саудовской Аравии, а также южное побережье Кувейта. Урон был нанесен прибрежным болотам, фауне (погибло более 15 000 птиц), прибрежной флоре, рыболовству, а также добыче нефти в открытом м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то должен возместить причиненный ущерб окружающей среде во время войны в Кувейте?</w:t>
      </w:r>
    </w:p>
    <w:p>
      <w:pPr>
        <w:pStyle w:val="Normal"/>
        <w:spacing w:before="0" w:after="0"/>
        <w:ind w:firstLine="709"/>
        <w:jc w:val="both"/>
        <w:rPr/>
      </w:pPr>
      <w:r>
        <w:rPr>
          <w:rFonts w:cs="Times New Roman" w:ascii="Times New Roman" w:hAnsi="Times New Roman"/>
          <w:b/>
          <w:sz w:val="28"/>
          <w:szCs w:val="28"/>
        </w:rPr>
        <w:t>Задача 8</w:t>
      </w:r>
      <w:r>
        <w:rPr>
          <w:rFonts w:cs="Times New Roman" w:ascii="Times New Roman" w:hAnsi="Times New Roman"/>
          <w:sz w:val="28"/>
          <w:szCs w:val="28"/>
        </w:rPr>
        <w:t>. В декабре 2000 г. разразился скандал, связанный с негативным воздействием радиации на состояние здоровья натовских миротворцев в Югославии. Выяснилось, что американские летчики использовали в Югославии бомбы с сердечниками из обедненного урана-238, причем выпустили около 31 тысячи таких бомб и снарядов. В связи с радиоактивным заражением территории, несколько десятков натовских миротворцев ощутили ухудшение здоровья и обратились в суд с требованиями о компенс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должно быть решение суда?</w:t>
      </w:r>
    </w:p>
    <w:p>
      <w:pPr>
        <w:pStyle w:val="Normal"/>
        <w:spacing w:before="0" w:after="0"/>
        <w:ind w:firstLine="709"/>
        <w:jc w:val="both"/>
        <w:rPr/>
      </w:pPr>
      <w:r>
        <w:rPr>
          <w:rFonts w:cs="Times New Roman" w:ascii="Times New Roman" w:hAnsi="Times New Roman"/>
          <w:b/>
          <w:sz w:val="28"/>
          <w:szCs w:val="28"/>
        </w:rPr>
        <w:t>Задача 9</w:t>
      </w:r>
      <w:r>
        <w:rPr>
          <w:rFonts w:cs="Times New Roman" w:ascii="Times New Roman" w:hAnsi="Times New Roman"/>
          <w:sz w:val="28"/>
          <w:szCs w:val="28"/>
        </w:rPr>
        <w:t xml:space="preserve">. В результате военных действий в Чечне был загрязнен атмосферный воздух. Загрязнение было вызвано пожарами на нефтевышках и нефтеперегонных заводах и получило свое распространение на территории сопредельного государства – Грузии, а также на территории Ставропольского края, Дагестана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сценить загрязнение атмосферного воздуха применительно к нормам международного права окружающей среды?</w:t>
      </w:r>
    </w:p>
    <w:p>
      <w:pPr>
        <w:pStyle w:val="Normal"/>
        <w:spacing w:before="0" w:after="0"/>
        <w:ind w:firstLine="709"/>
        <w:jc w:val="both"/>
        <w:rPr/>
      </w:pPr>
      <w:r>
        <w:rPr>
          <w:rFonts w:cs="Times New Roman" w:ascii="Times New Roman" w:hAnsi="Times New Roman"/>
          <w:b/>
          <w:sz w:val="28"/>
          <w:szCs w:val="28"/>
        </w:rPr>
        <w:t>Задача 10.</w:t>
      </w:r>
      <w:r>
        <w:rPr>
          <w:rFonts w:cs="Times New Roman" w:ascii="Times New Roman" w:hAnsi="Times New Roman"/>
          <w:sz w:val="28"/>
          <w:szCs w:val="28"/>
        </w:rPr>
        <w:t xml:space="preserve"> В Международном суде ООН была создана специальная коллегия (камера), рассматривающая межгосударственные споры в области охраны окружающей среды. Одно из первых рассмотренных судом дел касалось возмещения ущерба, причиненного окружающей среде деградацией земель острова Науру, допущенной в то время, когда Австралия управляла этим островом. Суд принял дело к рассмотрению 26 июня 1992г. несмотря на то, что требования по возмещению ущерба касались периода продолжительностью 70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мерны ли были действия с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177">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178">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179">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180">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181">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182">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183">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184">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185">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186">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shd w:fill="FFFFFF" w:val="clear"/>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Балашенко С.А., Макарова Т.И. Международно-правовая охрана окружающей среды и права человека: Учебное пособие. – Минск, 199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Берхгольцас И. Морское право (публичное). – Рига, 1997.</w:t>
      </w:r>
    </w:p>
    <w:p>
      <w:pPr>
        <w:pStyle w:val="Normal"/>
        <w:spacing w:before="0" w:after="0"/>
        <w:ind w:firstLine="709"/>
        <w:jc w:val="both"/>
        <w:rPr/>
      </w:pPr>
      <w:r>
        <w:rPr>
          <w:rFonts w:cs="Times New Roman" w:ascii="Times New Roman" w:hAnsi="Times New Roman"/>
          <w:sz w:val="28"/>
          <w:szCs w:val="28"/>
        </w:rPr>
        <w:t>3.Берхгольцас И. Балтия. Национальное и международное экологическое право (право окружающей среды): Учебное пособие: В 2 ч. - Рига, 20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Боклан Д.С. Предотвращение трансграничного ущерба от опасных видов деятельности // Международное публичное и частное право. – 2003. - №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Воронцова А.А. Двусторонние международные договоры в области охраны окружающей среды // Экологическое право. – 2003. - № 6.</w:t>
      </w:r>
    </w:p>
    <w:p>
      <w:pPr>
        <w:pStyle w:val="Normal"/>
        <w:spacing w:before="0" w:after="0"/>
        <w:ind w:firstLine="709"/>
        <w:jc w:val="both"/>
        <w:rPr/>
      </w:pPr>
      <w:r>
        <w:rPr>
          <w:rFonts w:cs="Times New Roman" w:ascii="Times New Roman" w:hAnsi="Times New Roman"/>
          <w:sz w:val="28"/>
          <w:szCs w:val="28"/>
        </w:rPr>
        <w:t>6.Иванченко Н.С. К вопросу о международном сотрудничестве в области информирования общественности о состоянии окружающей природной среды // Правоведение. – 2003. - № 3.</w:t>
      </w:r>
    </w:p>
    <w:p>
      <w:pPr>
        <w:pStyle w:val="Normal"/>
        <w:spacing w:before="0" w:after="0"/>
        <w:ind w:firstLine="709"/>
        <w:jc w:val="both"/>
        <w:rPr/>
      </w:pPr>
      <w:r>
        <w:rPr>
          <w:rFonts w:cs="Times New Roman" w:ascii="Times New Roman" w:hAnsi="Times New Roman"/>
          <w:sz w:val="28"/>
          <w:szCs w:val="28"/>
        </w:rPr>
        <w:t>7.Лукшин И.В. экология Мирового океана и её правовая защита, а также специфика в Черном море // Право и политика. – 2004. - №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Любе-Вольф Г. Право охраны атмосферного воздуха в Германии // Современное экологическое право в России и за рубежом / Под ред. О.Л.Дубовик. - М., 2001.</w:t>
      </w:r>
    </w:p>
    <w:p>
      <w:pPr>
        <w:pStyle w:val="Normal"/>
        <w:spacing w:before="0" w:after="0"/>
        <w:ind w:firstLine="709"/>
        <w:jc w:val="both"/>
        <w:rPr/>
      </w:pPr>
      <w:r>
        <w:rPr>
          <w:rFonts w:cs="Times New Roman" w:ascii="Times New Roman" w:hAnsi="Times New Roman"/>
          <w:sz w:val="28"/>
          <w:szCs w:val="28"/>
        </w:rPr>
        <w:t>9.Нурмухаметова Э.Ф. способы воздействия на государства с целью вовлечения их в договоры в области охраны окружающей среды // Государство и право. – 2005. - №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Планирование землепользования: правовые проблемы (на опыте Российской Федерации и Федеративной республики Германии). - Иркутск., 1999.</w:t>
      </w:r>
    </w:p>
    <w:p>
      <w:pPr>
        <w:pStyle w:val="Normal"/>
        <w:spacing w:before="0" w:after="0"/>
        <w:ind w:firstLine="709"/>
        <w:jc w:val="both"/>
        <w:rPr/>
      </w:pPr>
      <w:r>
        <w:rPr>
          <w:rFonts w:cs="Times New Roman" w:ascii="Times New Roman" w:hAnsi="Times New Roman"/>
          <w:sz w:val="28"/>
          <w:szCs w:val="28"/>
        </w:rPr>
        <w:t>11.Стрельников Г.А. Проблема правового регулирования охраны окружающей среды в период вооруженных конфликтов // Экологическое право. – 2000. - № 1.</w:t>
      </w:r>
    </w:p>
    <w:p>
      <w:pPr>
        <w:pStyle w:val="Normal"/>
        <w:spacing w:before="0" w:after="0"/>
        <w:ind w:firstLine="709"/>
        <w:jc w:val="both"/>
        <w:rPr/>
      </w:pPr>
      <w:r>
        <w:rPr>
          <w:rFonts w:cs="Times New Roman" w:ascii="Times New Roman" w:hAnsi="Times New Roman"/>
          <w:sz w:val="28"/>
          <w:szCs w:val="28"/>
        </w:rPr>
        <w:t>12.Шестаков А.С. Биологическое разнообразие: регулирование использования и охраны в международном праве // Экологическое право. – 2001. - № 2.</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autoSpaceDE w:val="false"/>
        <w:spacing w:before="0" w:after="0"/>
        <w:ind w:firstLine="709"/>
        <w:jc w:val="both"/>
        <w:rPr/>
      </w:pPr>
      <w:r>
        <w:rPr>
          <w:rFonts w:eastAsia="Calibri" w:cs="Times New Roman" w:ascii="Times New Roman" w:hAnsi="Times New Roman"/>
          <w:bCs/>
          <w:sz w:val="28"/>
          <w:szCs w:val="28"/>
        </w:rPr>
        <w:t>1. О координации международного научно-технического сотрудничества в области охраны окружающей среды: Приказ Госкомэкологии РФ от 23 апреля 1998 г. N 244// Документ опубликован не был. ИСС КонсультантПлюс: ВерсияПроф: Международные отношения. Международное право.</w:t>
      </w:r>
    </w:p>
    <w:p>
      <w:pPr>
        <w:pStyle w:val="Normal"/>
        <w:autoSpaceDE w:val="false"/>
        <w:spacing w:before="0" w:after="0"/>
        <w:ind w:firstLine="709"/>
        <w:jc w:val="both"/>
        <w:rPr/>
      </w:pPr>
      <w:r>
        <w:rPr>
          <w:rFonts w:eastAsia="Calibri" w:cs="Times New Roman" w:ascii="Times New Roman" w:hAnsi="Times New Roman"/>
          <w:sz w:val="28"/>
          <w:szCs w:val="28"/>
        </w:rPr>
        <w:t xml:space="preserve">2. О проведении международной конференции по рассмотрению ТЭО проекта "Режим безопасности работ и охраны окружающей среды при работах на нефть и газ в Российской оффшорной зоне" (РАНАРК)" Распоряжение МПР РФ от 09 марта 1999 г. N 32-р // </w:t>
      </w:r>
      <w:r>
        <w:rPr>
          <w:rFonts w:eastAsia="Calibri" w:cs="Times New Roman" w:ascii="Times New Roman" w:hAnsi="Times New Roman"/>
          <w:bCs/>
          <w:sz w:val="28"/>
          <w:szCs w:val="28"/>
        </w:rPr>
        <w:t>Документ опубликован не был. ИСС КонсультантПлюс: ВерсияПроф: Международные отношения. Международное право.</w:t>
      </w:r>
    </w:p>
    <w:p>
      <w:pPr>
        <w:pStyle w:val="Normal"/>
        <w:autoSpaceDE w:val="false"/>
        <w:spacing w:before="0" w:after="0"/>
        <w:ind w:firstLine="709"/>
        <w:jc w:val="both"/>
        <w:rPr/>
      </w:pPr>
      <w:r>
        <w:rPr>
          <w:rFonts w:eastAsia="Calibri" w:cs="Times New Roman" w:ascii="Times New Roman" w:hAnsi="Times New Roman"/>
          <w:sz w:val="28"/>
          <w:szCs w:val="28"/>
        </w:rPr>
        <w:t>3.Соглашение о взаимодействии в области экологии и охраны окружающей природной среды:</w:t>
        <w:br/>
        <w:t xml:space="preserve">(Вместе с "Перечнем международных соглашений, заключенных Союзом ССР, по вопросам экологии и охраны окружающей среды") // </w:t>
        <w:br/>
        <w:t>Бюллетень международных договоров. - 2000. - N 7. - С. 7 - 11.</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б особо охраняемых природных территориях: Федеральный закон от 14 марта 1995 г. N 33-ФЗ // СЗ РФ. – 1995. - № 12. – Ст. 1024.</w:t>
      </w:r>
    </w:p>
    <w:p>
      <w:pPr>
        <w:pStyle w:val="Normal"/>
        <w:autoSpaceDE w:val="false"/>
        <w:spacing w:before="0" w:after="0"/>
        <w:ind w:firstLine="709"/>
        <w:jc w:val="both"/>
        <w:rPr/>
      </w:pPr>
      <w:r>
        <w:rPr>
          <w:rFonts w:eastAsia="Calibri" w:cs="Times New Roman" w:ascii="Times New Roman" w:hAnsi="Times New Roman"/>
          <w:bCs/>
          <w:sz w:val="28"/>
          <w:szCs w:val="28"/>
        </w:rPr>
        <w:t xml:space="preserve">5. </w:t>
      </w:r>
      <w:r>
        <w:rPr>
          <w:rFonts w:eastAsia="Calibri" w:cs="Times New Roman" w:ascii="Times New Roman" w:hAnsi="Times New Roman"/>
          <w:sz w:val="28"/>
          <w:szCs w:val="28"/>
        </w:rPr>
        <w:t>О подписании Соглашения между Правительством Российской Федерации и Правительством Королевства Марокко о сотрудничестве в области охраны окружающей среды и рационального использования природных ресурсов: Распоряжение Правительства РФ от 18.05.2011 N 865-р // СЗ РФ. – 2011. - N 22. - Ст. 3205.</w:t>
      </w:r>
    </w:p>
    <w:p>
      <w:pPr>
        <w:pStyle w:val="Normal"/>
        <w:autoSpaceDE w:val="false"/>
        <w:spacing w:before="0" w:after="0"/>
        <w:ind w:firstLine="709"/>
        <w:jc w:val="both"/>
        <w:rPr/>
      </w:pPr>
      <w:r>
        <w:rPr>
          <w:rFonts w:eastAsia="Calibri" w:cs="Times New Roman" w:ascii="Times New Roman" w:hAnsi="Times New Roman"/>
          <w:sz w:val="28"/>
          <w:szCs w:val="28"/>
        </w:rPr>
        <w:t>6. О проведении переговоров о подписании Меморандума между Министерством природных ресурсов и экологии Российской Федерации и Министерством охраны окружающей среды Китайской Народной Республики о создании механизма оповещения и обмена информацией при трансграничных чрезвычайных ситуациях экологического характера: Распоряжение Правительства РФ от 27 октября 2008 г. N 1574-р // СЗ РФ. – 2008. - N 44. - Ст. 5132.</w:t>
      </w:r>
    </w:p>
    <w:p>
      <w:pPr>
        <w:pStyle w:val="Normal"/>
        <w:autoSpaceDE w:val="false"/>
        <w:spacing w:before="0" w:after="0"/>
        <w:ind w:firstLine="709"/>
        <w:jc w:val="both"/>
        <w:rPr/>
      </w:pPr>
      <w:r>
        <w:rPr>
          <w:rFonts w:eastAsia="Calibri" w:cs="Times New Roman" w:ascii="Times New Roman" w:hAnsi="Times New Roman"/>
          <w:sz w:val="28"/>
          <w:szCs w:val="28"/>
        </w:rPr>
        <w:t>7. О проведении переговоров о заключении Соглашения между Федеральной таможенной службой и Министерством охраны окружающей природной среды Украины о взаимодействии при организации радиационного контроля в пунктах пропуска через российско-украинскую государственную границу: Распоряжение Правительства РФ от 05 марта 2008 г. N 264-р // СЗ РФ. – 2008. - N 10 (ч. II). - Ст. 963.</w:t>
      </w:r>
    </w:p>
    <w:p>
      <w:pPr>
        <w:pStyle w:val="Normal"/>
        <w:autoSpaceDE w:val="false"/>
        <w:spacing w:before="0" w:after="0"/>
        <w:ind w:firstLine="709"/>
        <w:jc w:val="both"/>
        <w:rPr/>
      </w:pPr>
      <w:r>
        <w:rPr>
          <w:rFonts w:eastAsia="Calibri" w:cs="Times New Roman" w:ascii="Times New Roman" w:hAnsi="Times New Roman"/>
          <w:sz w:val="28"/>
          <w:szCs w:val="28"/>
        </w:rPr>
        <w:t>8. О заключении Соглашения между Федеральным надзором России по ядерной и радиационной безопасности и Федеральным министерством по вопросам окружающей среды, охраны природы и безопасности реакторов ФРГ о сотрудничестве, информационном обмене и обмене опытом в области лицензирования, надзора и экспертизы ядерной и радиационной безопасности: Распоряжение Правительства РФ от 13 августа 2002 г. N 1068-р // СЗ РФ. – 2002. - N 33. - Ст. 3260.</w:t>
      </w:r>
    </w:p>
    <w:p>
      <w:pPr>
        <w:pStyle w:val="Normal"/>
        <w:autoSpaceDE w:val="false"/>
        <w:spacing w:before="0" w:after="0"/>
        <w:ind w:firstLine="709"/>
        <w:jc w:val="both"/>
        <w:rPr/>
      </w:pPr>
      <w:r>
        <w:rPr>
          <w:rFonts w:eastAsia="Calibri" w:cs="Times New Roman" w:ascii="Times New Roman" w:hAnsi="Times New Roman"/>
          <w:sz w:val="28"/>
          <w:szCs w:val="28"/>
        </w:rPr>
        <w:t>9. О проведении переговоров о заключении Соглашения между Министерством охраны окружающей среды и природных ресурсов Российской Федерации и Программой ООН по окружающей среде об организации российского центра глобальной базы данных о ресурсах Программы ООН по окружающей среде: Распоряжение Правительства РФ от 15 апреля 1996 г.  N 617-р // СЗ РФ. – 1996. - N 18. - Ст. 2190.</w:t>
      </w:r>
    </w:p>
    <w:p>
      <w:pPr>
        <w:pStyle w:val="Normal"/>
        <w:autoSpaceDE w:val="false"/>
        <w:spacing w:before="0" w:after="0"/>
        <w:ind w:firstLine="709"/>
        <w:jc w:val="both"/>
        <w:rPr/>
      </w:pPr>
      <w:r>
        <w:rPr>
          <w:rFonts w:eastAsia="Calibri" w:cs="Times New Roman" w:ascii="Times New Roman" w:hAnsi="Times New Roman"/>
          <w:sz w:val="28"/>
          <w:szCs w:val="28"/>
        </w:rPr>
        <w:t>10. О заключении Соглашения между Правительством Российской Федерации и Правительством Республики Индии о сотрудничестве в области охраны окружающей среды и природных ресурсов: Постановление Правительства РФ от 28 июня 1994 г.  N 74 // СЗ РФ. – 1994. - N 10. - Ст. 1174.</w:t>
      </w:r>
    </w:p>
    <w:p>
      <w:pPr>
        <w:pStyle w:val="Normal"/>
        <w:autoSpaceDE w:val="false"/>
        <w:spacing w:before="0" w:after="0"/>
        <w:ind w:firstLine="709"/>
        <w:jc w:val="both"/>
        <w:rPr/>
      </w:pPr>
      <w:r>
        <w:rPr>
          <w:rFonts w:eastAsia="Calibri" w:cs="Times New Roman" w:ascii="Times New Roman" w:hAnsi="Times New Roman"/>
          <w:sz w:val="28"/>
          <w:szCs w:val="28"/>
        </w:rPr>
        <w:t>11. О заключении Соглашения между Правительством Российской Федерации и Правительством Соединенных Штатов Америки о сотрудничестве в области охраны окружающей среды и природных ресурсов: Постановление Правительства РФ от 16 июня 1994 г. N 678 // СЗ РФ. – 1994. - N 8. - Ст. 893.</w:t>
      </w:r>
    </w:p>
    <w:p>
      <w:pPr>
        <w:pStyle w:val="Normal"/>
        <w:autoSpaceDE w:val="false"/>
        <w:spacing w:before="0" w:after="0"/>
        <w:ind w:firstLine="709"/>
        <w:jc w:val="both"/>
        <w:rPr/>
      </w:pPr>
      <w:r>
        <w:rPr>
          <w:rFonts w:eastAsia="Calibri" w:cs="Times New Roman" w:ascii="Times New Roman" w:hAnsi="Times New Roman"/>
          <w:sz w:val="28"/>
          <w:szCs w:val="28"/>
        </w:rPr>
        <w:t xml:space="preserve">12. О выполнении Соглашения между Министерством охраны окружающей среды и природных ресурсов Российской Федерации и Федеральным министерством окружающей среды, охраны природы и безопасности ядерных реакторов Федеративной Республики Германия "О сотрудничестве при создании и эксплуатации системы экологических наблюдений в Центрально-лесном биосферном заповеднике (Тверская обл.): Приказ Минприроды РФ от 31 марта 1995 г. N 129// Документ опубликован не был. ИСС КонсультантПлюс: ЭкспертПриложение: Международные отношения. Международное право. </w:t>
      </w:r>
    </w:p>
    <w:p>
      <w:pPr>
        <w:pStyle w:val="Normal"/>
        <w:autoSpaceDE w:val="false"/>
        <w:spacing w:before="0" w:after="0"/>
        <w:ind w:firstLine="709"/>
        <w:jc w:val="both"/>
        <w:rPr/>
      </w:pPr>
      <w:r>
        <w:rPr>
          <w:rFonts w:eastAsia="Calibri" w:cs="Times New Roman" w:ascii="Times New Roman" w:hAnsi="Times New Roman"/>
          <w:sz w:val="28"/>
          <w:szCs w:val="28"/>
        </w:rPr>
        <w:t>13. Модельный закон об особо охраняемых природных территориях</w:t>
        <w:br/>
        <w:t>(Принят в г. Санкт-Петербурге 16.10.1999 Постановлением 14-6 на 14-ом пленарном заседании Межпарламентской Ассамблеи государств-участников СНГ) // Информационный бюллетень. Межпарламентская Ассамблея государств-участников Содружества Независимых Государств. - 2000. - N 23. - С. 96 - 123.</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ind w:firstLine="709"/>
        <w:jc w:val="center"/>
        <w:rPr/>
      </w:pPr>
      <w:r>
        <w:rPr>
          <w:rFonts w:cs="Times New Roman" w:ascii="Times New Roman" w:hAnsi="Times New Roman"/>
          <w:b/>
          <w:sz w:val="28"/>
          <w:szCs w:val="28"/>
        </w:rPr>
        <w:t xml:space="preserve">Тема № 7. Правовое регулирование пользования участками недр континентального шельфа Российской Федерации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вой режим континентального шельфа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иды пользования участками континентального шельфа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латежи за пользование участками континентального шельфа РФ.</w:t>
      </w:r>
    </w:p>
    <w:p>
      <w:pPr>
        <w:pStyle w:val="Heading"/>
        <w:ind w:firstLine="709"/>
        <w:jc w:val="both"/>
        <w:rPr>
          <w:rFonts w:ascii="Times New Roman" w:hAnsi="Times New Roman" w:cs="Times New Roman"/>
          <w:sz w:val="28"/>
          <w:szCs w:val="28"/>
        </w:rPr>
      </w:pPr>
      <w:r>
        <w:rPr>
          <w:rFonts w:cs="Times New Roman"/>
          <w:sz w:val="28"/>
          <w:szCs w:val="28"/>
        </w:rPr>
      </w:r>
    </w:p>
    <w:p>
      <w:pPr>
        <w:pStyle w:val="Normal"/>
        <w:spacing w:before="0" w:after="0"/>
        <w:ind w:firstLine="709"/>
        <w:jc w:val="both"/>
        <w:rPr/>
      </w:pPr>
      <w:r>
        <w:rPr>
          <w:rFonts w:cs="Times New Roman" w:ascii="Times New Roman" w:hAnsi="Times New Roman"/>
          <w:sz w:val="28"/>
          <w:szCs w:val="28"/>
        </w:rPr>
        <w:t>В рамках изучения курса «Экологическое право» студенты самостоятельно изучают вопросы, связанные с особенности пользования участками недр континентального шельфа, ресурсами исключительной экономической зоны и спецификой международно-правового регулирования природопользования Значимость участков недр континентального шельфа в последнее время неуклонно растет. В шельфовой зоне Мирового океана сосредоточено, по оценкам экспертов, более 60% мировых запасов нефти и газа. Размеры залежей ильменита, рутила, циркония, золота, платины, алмазов, тантала на дне Мирового океана вполне сопоставимы с их запасами на суше. Различие в правовом регулировании использования ресурсов недр территории Российской Федерации, ресурсов недр территориального моря и внутренних морских вод, территорий исключительной экономической зоны Российской Федерации и пространств, включающих в себя недра континентального шельфа определяются их правовым статусом. Поэтому очень важно определиться с понятием континентального шельфа, исключительной экономической зоны, территориального моря и внутренних морских вод. И затем установить особенности пользования ресурсами названных территорий. Необходимо разобраться с видами недропользования на континентальном шельфе Российской Федерации и особенностями его правового регулирования</w:t>
      </w:r>
      <w:r>
        <w:rPr>
          <w:rFonts w:cs="Times New Roman" w:ascii="Times New Roman" w:hAnsi="Times New Roman"/>
        </w:rPr>
        <w:t xml:space="preserve">. </w:t>
      </w:r>
      <w:r>
        <w:rPr>
          <w:rFonts w:cs="Times New Roman" w:ascii="Times New Roman" w:hAnsi="Times New Roman"/>
          <w:sz w:val="28"/>
          <w:szCs w:val="28"/>
        </w:rPr>
        <w:t xml:space="preserve">Отдельное внимание уделить таким видам пользования недрами континентального шельфа Российской Федерации, которые не связаны с извлечением природных ресурсов (производство буровых работ, создание и использование искусственных островов, установок и сооружений, прокладка подводных кабелей и водопрово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Проведите соотношение международного</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одательства о континентальном шельфе и законодательства Российской Федерации. </w:t>
      </w:r>
    </w:p>
    <w:p>
      <w:pPr>
        <w:pStyle w:val="Normal"/>
        <w:autoSpaceDE w:val="false"/>
        <w:spacing w:before="0" w:after="0"/>
        <w:ind w:firstLine="709"/>
        <w:jc w:val="both"/>
        <w:rPr/>
      </w:pPr>
      <w:r>
        <w:rPr>
          <w:rFonts w:cs="Times New Roman" w:ascii="Times New Roman" w:hAnsi="Times New Roman"/>
          <w:sz w:val="28"/>
          <w:szCs w:val="28"/>
        </w:rPr>
        <w:t>В чем отличие правового регулирования? Каковы права Российской Федерации на континентальном шельфе? Каким образом соотносятся понятия</w:t>
      </w:r>
      <w:r>
        <w:rPr>
          <w:rFonts w:cs="Times New Roman" w:ascii="Times New Roman" w:hAnsi="Times New Roman"/>
          <w:iCs/>
          <w:sz w:val="28"/>
          <w:szCs w:val="28"/>
        </w:rPr>
        <w:t xml:space="preserve"> «суверенные права» и « юрисдикция»?</w:t>
      </w:r>
    </w:p>
    <w:p>
      <w:pPr>
        <w:pStyle w:val="Style18"/>
        <w:ind w:firstLine="709"/>
        <w:rPr/>
      </w:pPr>
      <w:r>
        <w:rPr>
          <w:rFonts w:cs="Times New Roman" w:ascii="Times New Roman" w:hAnsi="Times New Roman"/>
          <w:b/>
          <w:sz w:val="28"/>
          <w:szCs w:val="28"/>
        </w:rPr>
        <w:t>Задача 2.</w:t>
      </w:r>
      <w:r>
        <w:rPr>
          <w:rFonts w:cs="Times New Roman" w:ascii="Times New Roman" w:hAnsi="Times New Roman"/>
          <w:sz w:val="28"/>
          <w:szCs w:val="28"/>
        </w:rPr>
        <w:t xml:space="preserve"> Зарубежная компания «General Resources Ltd» обратилась в Министерство природных ресурсов России с просьбой заключить с ней соглашения о разделе продукции для:</w:t>
      </w:r>
    </w:p>
    <w:p>
      <w:pPr>
        <w:pStyle w:val="Style18"/>
        <w:ind w:firstLine="709"/>
        <w:rPr/>
      </w:pPr>
      <w:r>
        <w:rPr>
          <w:rFonts w:cs="Times New Roman" w:ascii="Times New Roman" w:hAnsi="Times New Roman"/>
          <w:sz w:val="28"/>
          <w:szCs w:val="28"/>
        </w:rPr>
        <w:t>1. Разработки месторождения алмазов на территории Республики Саха (Якутия) и месторождения изумрудов в Свердловской области;</w:t>
      </w:r>
    </w:p>
    <w:p>
      <w:pPr>
        <w:pStyle w:val="Style18"/>
        <w:ind w:firstLine="709"/>
        <w:rPr>
          <w:rFonts w:ascii="Times New Roman" w:hAnsi="Times New Roman" w:cs="Times New Roman"/>
          <w:sz w:val="28"/>
          <w:szCs w:val="28"/>
        </w:rPr>
      </w:pPr>
      <w:r>
        <w:rPr>
          <w:rFonts w:cs="Times New Roman" w:ascii="Times New Roman" w:hAnsi="Times New Roman"/>
          <w:spacing w:val="-15"/>
          <w:sz w:val="28"/>
          <w:szCs w:val="28"/>
        </w:rPr>
        <w:t>2. Разведки и добычи нефти на континентальном шельфе острова Сахалин;</w:t>
      </w:r>
    </w:p>
    <w:p>
      <w:pPr>
        <w:pStyle w:val="Style18"/>
        <w:ind w:firstLine="709"/>
        <w:rPr>
          <w:rFonts w:ascii="Times New Roman" w:hAnsi="Times New Roman" w:cs="Times New Roman"/>
          <w:sz w:val="28"/>
          <w:szCs w:val="28"/>
        </w:rPr>
      </w:pPr>
      <w:r>
        <w:rPr>
          <w:rFonts w:cs="Times New Roman" w:ascii="Times New Roman" w:hAnsi="Times New Roman"/>
          <w:sz w:val="28"/>
          <w:szCs w:val="28"/>
        </w:rPr>
        <w:t>3. Добычи урановой руды на территории Томской области.</w:t>
      </w:r>
    </w:p>
    <w:p>
      <w:pPr>
        <w:pStyle w:val="Style18"/>
        <w:ind w:firstLine="709"/>
        <w:rPr/>
      </w:pPr>
      <w:r>
        <w:rPr>
          <w:rFonts w:cs="Times New Roman" w:ascii="Times New Roman" w:hAnsi="Times New Roman"/>
          <w:sz w:val="28"/>
          <w:szCs w:val="28"/>
        </w:rPr>
        <w:t>а) Разъясните заявителю условия и порядок выдачи разрешений в отношении запрашиваемых видов деятельности.</w:t>
      </w:r>
    </w:p>
    <w:p>
      <w:pPr>
        <w:pStyle w:val="Style18"/>
        <w:ind w:firstLine="709"/>
        <w:rPr>
          <w:rFonts w:ascii="Times New Roman" w:hAnsi="Times New Roman" w:cs="Times New Roman"/>
          <w:sz w:val="28"/>
          <w:szCs w:val="28"/>
        </w:rPr>
      </w:pPr>
      <w:r>
        <w:rPr>
          <w:rFonts w:cs="Times New Roman" w:ascii="Times New Roman" w:hAnsi="Times New Roman"/>
          <w:sz w:val="28"/>
          <w:szCs w:val="28"/>
        </w:rPr>
        <w:t>б) Дайте определение недр, перечислите их ресурс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187">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188">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189">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190">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191">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192">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193">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194">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195">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196">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легжанин А.Н. К характеристике правового режима морских природных ресурсов России / А.Н. Вылегжанин // Государство и право. – 1997. - № 7.</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именко Б.М. Международно-правовой режим глубоководного морского дна и его ресурсов / Б.М. Клименко // Государство и право. – 1989. - № 4.</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басов О.С. Конференция ООН по окружающей среде и развитию / О.С. Колбасов // Государство и право. – 1992. - № 11.</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юшкина Е.Г. Формы юридической ответственности при разработке континентального шельфа / Е.Г. Краюшкина // </w:t>
      </w:r>
      <w:r>
        <w:rPr>
          <w:rFonts w:cs="Times New Roman" w:ascii="Times New Roman" w:hAnsi="Times New Roman"/>
          <w:bCs/>
          <w:sz w:val="28"/>
          <w:szCs w:val="28"/>
        </w:rPr>
        <w:t>Журнал российского права. – 1998. – №  10-11.</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инин И.Б. Правовое регулирование ресурсопользования /  И.Б. Калинин. – Томск: Изд-во Том. ун-та, 2000.</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ентарий к закону «О недрах» / под ред. С.А. Боголюбова. – М.: Норма, 2001.</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ентарий к Федеральному закону «О континентальном шельфе РФ» / под ред. С.А. Боголюбова, Е.Г. Краюшкина. – М.: Юридический дом «Юстицинформ», 2003.</w:t>
      </w:r>
    </w:p>
    <w:p>
      <w:pPr>
        <w:pStyle w:val="Normal"/>
        <w:numPr>
          <w:ilvl w:val="0"/>
          <w:numId w:val="1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Рождествина А.А. Комментарий к Федеральному закону «Об исключительной экономической зоне Российской Федерации» /  Подготовлен для Системы КонсультантПлюс, 2006.</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вчан А.П. Морское международное право / А.П. Мовчан. – М.: Норма, 1997.</w:t>
      </w:r>
    </w:p>
    <w:p>
      <w:pPr>
        <w:pStyle w:val="Normal"/>
        <w:numPr>
          <w:ilvl w:val="0"/>
          <w:numId w:val="1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Самсонов В.А. Правовой режим континентального шельфа Российской Федерации, его содержание и обеспечение / В.А.Самсонов // Международное публичное и частное право. – 2005. - № 2.</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33"/>
        <w:numPr>
          <w:ilvl w:val="0"/>
          <w:numId w:val="7"/>
        </w:numPr>
        <w:tabs>
          <w:tab w:val="clear" w:pos="708"/>
          <w:tab w:val="left" w:pos="1260" w:leader="none"/>
        </w:tabs>
        <w:spacing w:before="0" w:after="0"/>
        <w:ind w:left="0" w:right="-334" w:firstLine="709"/>
        <w:jc w:val="both"/>
        <w:rPr/>
      </w:pPr>
      <w:r>
        <w:rPr>
          <w:sz w:val="28"/>
          <w:szCs w:val="28"/>
        </w:rPr>
        <w:t>Конституция Российской Федерации от 12 декабря 1993 г. // Российская газета. – 1993. – 25 дек.; 2005. – 19 окт.</w:t>
      </w:r>
    </w:p>
    <w:p>
      <w:pPr>
        <w:pStyle w:val="33"/>
        <w:numPr>
          <w:ilvl w:val="0"/>
          <w:numId w:val="7"/>
        </w:numPr>
        <w:tabs>
          <w:tab w:val="clear" w:pos="708"/>
          <w:tab w:val="left" w:pos="1260" w:leader="none"/>
        </w:tabs>
        <w:spacing w:before="0" w:after="0"/>
        <w:ind w:left="0" w:right="-334" w:firstLine="709"/>
        <w:jc w:val="both"/>
        <w:rPr>
          <w:sz w:val="28"/>
          <w:szCs w:val="28"/>
        </w:rPr>
      </w:pPr>
      <w:r>
        <w:rPr>
          <w:sz w:val="28"/>
          <w:szCs w:val="28"/>
        </w:rPr>
        <w:t>Конвенция Организации Объединенных Наций по морскому праву (Монтего-Бей) от 10 декабря 1982 г.  // СЗ РФ. – 1997. – № 48. – Ст. 5493.</w:t>
      </w:r>
    </w:p>
    <w:p>
      <w:pPr>
        <w:pStyle w:val="33"/>
        <w:numPr>
          <w:ilvl w:val="0"/>
          <w:numId w:val="7"/>
        </w:numPr>
        <w:tabs>
          <w:tab w:val="clear" w:pos="708"/>
          <w:tab w:val="left" w:pos="1260" w:leader="none"/>
        </w:tabs>
        <w:spacing w:before="0" w:after="0"/>
        <w:ind w:left="0" w:right="-334" w:firstLine="709"/>
        <w:jc w:val="both"/>
        <w:rPr>
          <w:sz w:val="28"/>
          <w:szCs w:val="28"/>
        </w:rPr>
      </w:pPr>
      <w:r>
        <w:rPr>
          <w:sz w:val="28"/>
          <w:szCs w:val="28"/>
        </w:rPr>
        <w:t xml:space="preserve">Декларация по окружающей среде и развитию (Рио-де-Жанейро) от 14 июня 1992 г.  // </w:t>
      </w:r>
      <w:r>
        <w:rPr>
          <w:color w:val="000000"/>
          <w:sz w:val="28"/>
          <w:szCs w:val="28"/>
        </w:rPr>
        <w:t xml:space="preserve">Действующее международное право. </w:t>
      </w:r>
      <w:r>
        <w:rPr>
          <w:sz w:val="28"/>
          <w:szCs w:val="28"/>
        </w:rPr>
        <w:t xml:space="preserve">– </w:t>
      </w:r>
      <w:r>
        <w:rPr>
          <w:color w:val="000000"/>
          <w:sz w:val="28"/>
          <w:szCs w:val="28"/>
        </w:rPr>
        <w:t xml:space="preserve">1992. </w:t>
      </w:r>
      <w:r>
        <w:rPr>
          <w:sz w:val="28"/>
          <w:szCs w:val="28"/>
        </w:rPr>
        <w:t xml:space="preserve">–  </w:t>
      </w:r>
      <w:r>
        <w:rPr>
          <w:color w:val="000000"/>
          <w:sz w:val="28"/>
          <w:szCs w:val="28"/>
        </w:rPr>
        <w:t xml:space="preserve">Т. 3. </w:t>
      </w:r>
    </w:p>
    <w:p>
      <w:pPr>
        <w:pStyle w:val="33"/>
        <w:numPr>
          <w:ilvl w:val="0"/>
          <w:numId w:val="7"/>
        </w:numPr>
        <w:tabs>
          <w:tab w:val="clear" w:pos="708"/>
          <w:tab w:val="left" w:pos="1260" w:leader="none"/>
        </w:tabs>
        <w:spacing w:before="0" w:after="0"/>
        <w:ind w:left="0" w:right="-334" w:firstLine="709"/>
        <w:jc w:val="both"/>
        <w:rPr>
          <w:sz w:val="28"/>
          <w:szCs w:val="28"/>
        </w:rPr>
      </w:pPr>
      <w:r>
        <w:rPr>
          <w:sz w:val="28"/>
          <w:szCs w:val="28"/>
        </w:rPr>
        <w:t>Конвенция о территориальном море и прилежащей зоне (Женева) от  29 апреля 1958 г.  // Ведомости Верховного Совета СССР. – 1964. – № 43.</w:t>
      </w:r>
    </w:p>
    <w:p>
      <w:pPr>
        <w:pStyle w:val="33"/>
        <w:numPr>
          <w:ilvl w:val="0"/>
          <w:numId w:val="7"/>
        </w:numPr>
        <w:tabs>
          <w:tab w:val="clear" w:pos="708"/>
          <w:tab w:val="left" w:pos="1260" w:leader="none"/>
        </w:tabs>
        <w:spacing w:before="0" w:after="0"/>
        <w:ind w:left="0" w:right="-334" w:firstLine="709"/>
        <w:jc w:val="both"/>
        <w:rPr>
          <w:sz w:val="28"/>
          <w:szCs w:val="28"/>
        </w:rPr>
      </w:pPr>
      <w:r>
        <w:rPr>
          <w:sz w:val="28"/>
          <w:szCs w:val="28"/>
        </w:rPr>
        <w:t>Конвенция о континентальном шельфе (Женева) от 29 апреля 1958 г. // Ведомости Верховного Совета СССР. – 1964. – № 28.</w:t>
      </w:r>
    </w:p>
    <w:p>
      <w:pPr>
        <w:pStyle w:val="33"/>
        <w:numPr>
          <w:ilvl w:val="0"/>
          <w:numId w:val="7"/>
        </w:numPr>
        <w:tabs>
          <w:tab w:val="clear" w:pos="708"/>
          <w:tab w:val="left" w:pos="1260" w:leader="none"/>
        </w:tabs>
        <w:spacing w:before="0" w:after="0"/>
        <w:ind w:left="0" w:right="-334" w:firstLine="709"/>
        <w:jc w:val="both"/>
        <w:rPr>
          <w:sz w:val="28"/>
          <w:szCs w:val="28"/>
        </w:rPr>
      </w:pPr>
      <w:r>
        <w:rPr>
          <w:sz w:val="28"/>
          <w:szCs w:val="28"/>
        </w:rPr>
        <w:t>О соглашениях о разделе продукции: ФЗ РФ от 30 декабря 1996 г. № 225-ФЗ // СЗ РФ. – 1996. – № 1. – Ст. 18.</w:t>
      </w:r>
    </w:p>
    <w:p>
      <w:pPr>
        <w:pStyle w:val="33"/>
        <w:tabs>
          <w:tab w:val="clear" w:pos="708"/>
          <w:tab w:val="left" w:pos="1260" w:leader="none"/>
        </w:tabs>
        <w:spacing w:before="0" w:after="0"/>
        <w:ind w:right="-334" w:firstLine="709"/>
        <w:rPr/>
      </w:pPr>
      <w:r>
        <w:rPr>
          <w:iCs/>
          <w:sz w:val="28"/>
          <w:szCs w:val="28"/>
        </w:rPr>
        <w:t>7.</w:t>
      </w:r>
      <w:r>
        <w:rPr>
          <w:sz w:val="28"/>
          <w:szCs w:val="28"/>
        </w:rPr>
        <w:t xml:space="preserve"> Об охране окружающей среды: Федеральный закон от 10 января 2002 г. № 7-ФЗ // СЗ РФ. – 2002. - № 2. – Ст. 133.</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О континентальном шельфе РФ: Федеральный закон от 30 ноября 1995 г. № 187-ФЗ // СЗ РФ. – 1995. –  № 49. –  Ст. 4694.</w:t>
      </w:r>
    </w:p>
    <w:p>
      <w:pPr>
        <w:pStyle w:val="33"/>
        <w:tabs>
          <w:tab w:val="clear" w:pos="708"/>
          <w:tab w:val="left" w:pos="1260" w:leader="none"/>
        </w:tabs>
        <w:spacing w:before="0" w:after="0"/>
        <w:ind w:right="-334" w:firstLine="709"/>
        <w:jc w:val="both"/>
        <w:rPr>
          <w:sz w:val="28"/>
          <w:szCs w:val="28"/>
        </w:rPr>
      </w:pPr>
      <w:r>
        <w:rPr>
          <w:sz w:val="28"/>
          <w:szCs w:val="28"/>
        </w:rPr>
        <w:t>9.  О недрах: Закон РФ  от 21 февраля 1992 г. № 2395-1 // СЗ РФ. – 1995. –  № 10. – Ст. 823.</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center"/>
        <w:rPr/>
      </w:pPr>
      <w:r>
        <w:rPr>
          <w:rFonts w:cs="Times New Roman" w:ascii="Times New Roman" w:hAnsi="Times New Roman"/>
          <w:b/>
          <w:sz w:val="28"/>
          <w:szCs w:val="28"/>
        </w:rPr>
        <w:t>Тема № 8. Правовое регулирование пользование ресурсами исключительной экономической зоны Российской Федера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Правовой режим исключительной экономической зоны РФ.</w:t>
      </w:r>
    </w:p>
    <w:p>
      <w:pPr>
        <w:pStyle w:val="Normal"/>
        <w:spacing w:before="0" w:after="0"/>
        <w:ind w:firstLine="709"/>
        <w:jc w:val="both"/>
        <w:rPr/>
      </w:pPr>
      <w:r>
        <w:rPr>
          <w:rFonts w:cs="Times New Roman" w:ascii="Times New Roman" w:hAnsi="Times New Roman"/>
          <w:sz w:val="28"/>
          <w:szCs w:val="28"/>
        </w:rPr>
        <w:t>2.Правовое регулирование добычи живых и неживых ресурсов исключительной экономической зоны РФ.</w:t>
      </w:r>
    </w:p>
    <w:p>
      <w:pPr>
        <w:pStyle w:val="Normal"/>
        <w:spacing w:before="0" w:after="0"/>
        <w:ind w:firstLine="709"/>
        <w:jc w:val="both"/>
        <w:rPr/>
      </w:pPr>
      <w:r>
        <w:rPr>
          <w:rFonts w:cs="Times New Roman" w:ascii="Times New Roman" w:hAnsi="Times New Roman"/>
          <w:sz w:val="28"/>
          <w:szCs w:val="28"/>
        </w:rPr>
        <w:t>3.Правовое регулирование морских ресурсных и научных исследований исключительной экономической зоны РФ.</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Изучение правового режима исключительной экономической зоны тесно связано с предыдущей темой, студентам следует уяснить внешние и внутренние границы исключительной экономической зоны, права Российской Федерации и других государств по использованию природных ресурсов исключительной экономической зоны, разобраться с компетенцией органов государственной власти Российской Федерации по природопользованию в исключительной экономической зоне. Выделить особенности правового регулирования пользования неживыми природными ресурсами исключительной экономической зоны. Особое внимание следует уделить вопросам правового регулирования морских ресурсных и научных исследований исключительной экономической зоны (содержание, субъекты, основания, порядок выдачи и прекращения лицензии на проведение морских ресурсных исследований). А так же разобраться с правовым обеспечением исполнения законодательства о природопользовании в исключительной экономической зон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Губернатор Сахалинской области, основываясь на положениях ст. 9 Конституции России о том, что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их территориях, объявил леса острова собственностью населения Сахалинской области. Кроме этого, областная дума приняла Основной закон области, в соответствии с которым континентальный шельф Сахалина, а также природные ресурсы внутренних морских вод и исключительной экономической зоны, прилежащих к острову, признавались собственностью Сахалинской области.</w:t>
      </w:r>
    </w:p>
    <w:p>
      <w:pPr>
        <w:pStyle w:val="Normal"/>
        <w:spacing w:before="0" w:after="0"/>
        <w:ind w:firstLine="709"/>
        <w:jc w:val="both"/>
        <w:rPr/>
      </w:pPr>
      <w:r>
        <w:rPr>
          <w:rFonts w:cs="Times New Roman" w:ascii="Times New Roman" w:hAnsi="Times New Roman"/>
          <w:sz w:val="28"/>
          <w:szCs w:val="28"/>
        </w:rPr>
        <w:t xml:space="preserve">Установите, какие нормы федерального природоресурсного законодательства были наруше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йте определения внутренних морских вод, территориального моря, континентального шельфа и исключительной экономической з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w:t>
      </w:r>
      <w:hyperlink r:id="rId197">
        <w:r>
          <w:rPr>
            <w:rStyle w:val="InternetLink"/>
            <w:rFonts w:cs="Times New Roman" w:ascii="Times New Roman" w:hAnsi="Times New Roman"/>
            <w:bCs/>
            <w:sz w:val="28"/>
            <w:szCs w:val="28"/>
          </w:rPr>
          <w:t>Анисимов Алексей Павлович</w:t>
        </w:r>
      </w:hyperlink>
      <w:r>
        <w:rPr>
          <w:rFonts w:cs="Times New Roman" w:ascii="Times New Roman" w:hAnsi="Times New Roman"/>
          <w:sz w:val="28"/>
          <w:szCs w:val="28"/>
        </w:rPr>
        <w:t>. </w:t>
        <w:br/>
        <w:t>    Экологическое право России [Текст] : учебник для вузов / А. П. Анисимов, А. Я. Рыженков, А. Е. Черноморец ; Российская академия государственной службы при Президенте РФ, Волгоградская академия государственной службы, Научно-исследовательский институт [НИИ] современного права. - Волгоград: Альянс "Югполиграфиздат", 2005. - 43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2.</w:t>
      </w:r>
      <w:hyperlink r:id="rId198">
        <w:r>
          <w:rPr>
            <w:rStyle w:val="InternetLink"/>
            <w:rFonts w:cs="Times New Roman" w:ascii="Times New Roman" w:hAnsi="Times New Roman"/>
            <w:bCs/>
            <w:sz w:val="28"/>
            <w:szCs w:val="28"/>
          </w:rPr>
          <w:t>Боголюбов Сергей Александрович</w:t>
        </w:r>
      </w:hyperlink>
      <w:r>
        <w:rPr>
          <w:rFonts w:cs="Times New Roman" w:ascii="Times New Roman" w:hAnsi="Times New Roman"/>
          <w:sz w:val="28"/>
          <w:szCs w:val="28"/>
        </w:rPr>
        <w:t>. </w:t>
        <w:br/>
        <w:t>    Экологическое право [Текст] : учебник для вузов по специальности "Юриспруденция": допущено Министерством образования и науки РФ / С. А. Боголюбов. - Москва : Юрист, 2004. - 43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color w:val="000000"/>
          <w:sz w:val="28"/>
          <w:szCs w:val="28"/>
        </w:rPr>
        <w:t>3. </w:t>
      </w:r>
      <w:hyperlink r:id="rId199">
        <w:r>
          <w:rPr>
            <w:rStyle w:val="InternetLink"/>
            <w:rFonts w:cs="Times New Roman" w:ascii="Times New Roman" w:hAnsi="Times New Roman"/>
            <w:bCs/>
            <w:color w:val="000000"/>
            <w:sz w:val="28"/>
            <w:szCs w:val="28"/>
          </w:rPr>
          <w:t>Бринчук Михаил Михайлович</w:t>
        </w:r>
      </w:hyperlink>
      <w:r>
        <w:rPr>
          <w:rFonts w:cs="Times New Roman" w:ascii="Times New Roman" w:hAnsi="Times New Roman"/>
          <w:color w:val="000000"/>
          <w:sz w:val="28"/>
          <w:szCs w:val="28"/>
        </w:rPr>
        <w:t>. </w:t>
        <w:br/>
        <w:t>    Экологическое право [Текст] : учебник для студентов вузов по специальности "Юриспруденция" : допущено Министерством образования РФ / М. М. Бринчук. - Москва : Высшее образование, 2005. - 473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4. </w:t>
      </w:r>
      <w:hyperlink r:id="rId200">
        <w:r>
          <w:rPr>
            <w:rStyle w:val="InternetLink"/>
            <w:rFonts w:cs="Times New Roman" w:ascii="Times New Roman" w:hAnsi="Times New Roman"/>
            <w:bCs/>
            <w:sz w:val="28"/>
            <w:szCs w:val="28"/>
          </w:rPr>
          <w:t>Бринчук Михаил Михайлович</w:t>
        </w:r>
      </w:hyperlink>
      <w:r>
        <w:rPr>
          <w:rFonts w:cs="Times New Roman" w:ascii="Times New Roman" w:hAnsi="Times New Roman"/>
          <w:sz w:val="28"/>
          <w:szCs w:val="28"/>
        </w:rPr>
        <w:t>. </w:t>
        <w:br/>
        <w:t>    Экологическое право [Текст] : учебник / М. М. Бринчук. - 4-е изд. - Москва : ЭКСМО, 2010. - 670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hyperlink r:id="rId201">
        <w:r>
          <w:rPr>
            <w:rStyle w:val="InternetLink"/>
            <w:rFonts w:cs="Times New Roman" w:ascii="Times New Roman" w:hAnsi="Times New Roman"/>
            <w:bCs/>
            <w:sz w:val="28"/>
            <w:szCs w:val="28"/>
          </w:rPr>
          <w:t>Голиченков Александр Константинович</w:t>
        </w:r>
      </w:hyperlink>
      <w:r>
        <w:rPr>
          <w:rFonts w:cs="Times New Roman" w:ascii="Times New Roman" w:hAnsi="Times New Roman"/>
          <w:sz w:val="28"/>
          <w:szCs w:val="28"/>
        </w:rPr>
        <w:t>. </w:t>
        <w:br/>
        <w:t>    Экологическое право России [Текст] : словарь юридических терминов : учебное пособие для вузов по направлению 521400 и специальности 021100 "Юриспруденция" : рекомендовано Учебно-методическим объединением по юридическому образованию вузов РФ / А. К. Голиченков ; Московский университет [МГУ] им. М.В. Ломоносова. Юридический факультет. Кафедра экологического и земельного права. - Москва : Городец, 2008.</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w:t>
      </w:r>
      <w:hyperlink r:id="rId202">
        <w:r>
          <w:rPr>
            <w:rStyle w:val="InternetLink"/>
            <w:rFonts w:cs="Times New Roman" w:ascii="Times New Roman" w:hAnsi="Times New Roman"/>
            <w:bCs/>
            <w:sz w:val="28"/>
            <w:szCs w:val="28"/>
          </w:rPr>
          <w:t>Дубовик Ольга Леонидовна</w:t>
        </w:r>
      </w:hyperlink>
      <w:r>
        <w:rPr>
          <w:rFonts w:cs="Times New Roman" w:ascii="Times New Roman" w:hAnsi="Times New Roman"/>
          <w:sz w:val="28"/>
          <w:szCs w:val="28"/>
        </w:rPr>
        <w:t>. </w:t>
        <w:br/>
        <w:t>    Экологическое право [Текст] : учебник для вузов по специальности 021100 "Юриспруденция" : рекомендовано УМО / О. Л. Дубовик ; Российская академия наук [РАН]. Институт государства и права. - 3-е изд., перераб. и доп. - Москва : Проспект, 2010. - 71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7.</w:t>
      </w:r>
      <w:hyperlink r:id="rId203">
        <w:r>
          <w:rPr>
            <w:rStyle w:val="InternetLink"/>
            <w:rFonts w:cs="Times New Roman" w:ascii="Times New Roman" w:hAnsi="Times New Roman"/>
            <w:bCs/>
            <w:sz w:val="28"/>
            <w:szCs w:val="28"/>
          </w:rPr>
          <w:t>Духно Николай Алексеевич</w:t>
        </w:r>
      </w:hyperlink>
      <w:r>
        <w:rPr>
          <w:rFonts w:cs="Times New Roman" w:ascii="Times New Roman" w:hAnsi="Times New Roman"/>
          <w:sz w:val="28"/>
          <w:szCs w:val="28"/>
        </w:rPr>
        <w:t>. </w:t>
        <w:br/>
        <w:t>    Экологическое право России [Текст] : учебник / Н. А. Духно, Г. В. Чубуков ; Московская академия экономики и права. - Москва : Экзамен, 2006. - 446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8.</w:t>
      </w:r>
      <w:hyperlink r:id="rId204">
        <w:r>
          <w:rPr>
            <w:rStyle w:val="InternetLink"/>
            <w:rFonts w:cs="Times New Roman" w:ascii="Times New Roman" w:hAnsi="Times New Roman"/>
            <w:bCs/>
            <w:sz w:val="28"/>
            <w:szCs w:val="28"/>
          </w:rPr>
          <w:t>Ерофеев, Борис Владимирович</w:t>
        </w:r>
      </w:hyperlink>
      <w:r>
        <w:rPr>
          <w:rFonts w:cs="Times New Roman" w:ascii="Times New Roman" w:hAnsi="Times New Roman"/>
          <w:sz w:val="28"/>
          <w:szCs w:val="28"/>
        </w:rPr>
        <w:t>. </w:t>
        <w:br/>
        <w:t>    Экологическое право [Текст] : учебник для студентов учебных заведений среднего профессионального образования по специальностям правоведческого профиля : рекомендовано Министерством образования РФ / Б. В. Ерофеев. - 4-е изд., перераб. и доп. - Москва : Форум, 2010 ; Москва : ИНФРА-М, 2010. - 399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9.</w:t>
      </w:r>
      <w:hyperlink r:id="rId205">
        <w:r>
          <w:rPr>
            <w:rStyle w:val="InternetLink"/>
            <w:rFonts w:cs="Times New Roman" w:ascii="Times New Roman" w:hAnsi="Times New Roman"/>
            <w:bCs/>
            <w:sz w:val="28"/>
            <w:szCs w:val="28"/>
          </w:rPr>
          <w:t>Крассов Олег Игоревич</w:t>
        </w:r>
      </w:hyperlink>
      <w:r>
        <w:rPr>
          <w:rFonts w:cs="Times New Roman" w:ascii="Times New Roman" w:hAnsi="Times New Roman"/>
          <w:sz w:val="28"/>
          <w:szCs w:val="28"/>
        </w:rPr>
        <w:t>. </w:t>
        <w:br/>
        <w:t>    Экологическое право [Текст] : учебник для вузов / О. И. Крассов. - Москва : НОРМА, 2004. - 575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0.</w:t>
      </w:r>
      <w:hyperlink r:id="rId206">
        <w:r>
          <w:rPr>
            <w:rStyle w:val="InternetLink"/>
            <w:rFonts w:cs="Times New Roman" w:ascii="Times New Roman" w:hAnsi="Times New Roman"/>
            <w:bCs/>
            <w:sz w:val="28"/>
            <w:szCs w:val="28"/>
          </w:rPr>
          <w:t>Федцов Владимир Георгиевич</w:t>
        </w:r>
      </w:hyperlink>
      <w:r>
        <w:rPr>
          <w:rFonts w:cs="Times New Roman" w:ascii="Times New Roman" w:hAnsi="Times New Roman"/>
          <w:sz w:val="28"/>
          <w:szCs w:val="28"/>
        </w:rPr>
        <w:t>. </w:t>
        <w:br/>
        <w:t>    Экологическое право России [Текст] : курс лекций для студентов, обучающихся по экологическим, юридическим и экономическим специальностям (направлениям) : рекомендовано Учебно-методическим объединением Института русского предпринимательства / В. Г. Федцов, А. В. Федцова, Ю. А. Ежов ; Институт русского предпринимательства. - 2-е изд. - Москва : Издательско-торговая корпорация "Дашков и К", 2006. - 572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1.</w:t>
      </w:r>
      <w:r>
        <w:rPr>
          <w:rFonts w:cs="Times New Roman" w:ascii="Times New Roman" w:hAnsi="Times New Roman"/>
          <w:bCs/>
          <w:sz w:val="28"/>
          <w:szCs w:val="28"/>
        </w:rPr>
        <w:t>Экологическое право</w:t>
      </w:r>
      <w:r>
        <w:rPr>
          <w:rFonts w:cs="Times New Roman" w:ascii="Times New Roman" w:hAnsi="Times New Roman"/>
          <w:sz w:val="28"/>
          <w:szCs w:val="28"/>
        </w:rPr>
        <w:t> [Электронный ресурс] : электронный учебник / под ред. С. А. Боголюбов. - Москва : Кнорус, 2009.</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bCs/>
          <w:sz w:val="28"/>
          <w:szCs w:val="28"/>
        </w:rPr>
        <w:t>12.Экологическое право России</w:t>
      </w:r>
      <w:r>
        <w:rPr>
          <w:rFonts w:cs="Times New Roman" w:ascii="Times New Roman" w:hAnsi="Times New Roman"/>
          <w:sz w:val="28"/>
          <w:szCs w:val="28"/>
        </w:rPr>
        <w:t> [Текст] : конспект лекций / авт.-сост. А. В. Желудков. - Москва : ПРИОР, 2001. - 158 с.</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13.  </w:t>
      </w:r>
      <w:r>
        <w:rPr>
          <w:rFonts w:cs="Times New Roman" w:ascii="Times New Roman" w:hAnsi="Times New Roman"/>
          <w:bCs/>
          <w:sz w:val="28"/>
          <w:szCs w:val="28"/>
        </w:rPr>
        <w:t>Экологическое право России</w:t>
      </w:r>
      <w:r>
        <w:rPr>
          <w:rFonts w:cs="Times New Roman" w:ascii="Times New Roman" w:hAnsi="Times New Roman"/>
          <w:sz w:val="28"/>
          <w:szCs w:val="28"/>
        </w:rPr>
        <w:t> [Текст] : конспект лекций / авт.-сост. С. М. Петров. - Москва : Приор-издат, 2007. - 173 с.</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легжанин А.Н. К характеристике правового режима морских природных ресурсов России / А.Н. Вылегжанин // Государство и право. – 1997. - № 7.</w:t>
      </w:r>
    </w:p>
    <w:p>
      <w:pPr>
        <w:pStyle w:val="Normal"/>
        <w:numPr>
          <w:ilvl w:val="0"/>
          <w:numId w:val="16"/>
        </w:numPr>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именко Б.М. Международно-правовой режим глубоководного морского дна и его ресурсов / Б.М. Клименко // Государство и право. – 1989. - № 4.</w:t>
      </w:r>
    </w:p>
    <w:p>
      <w:pPr>
        <w:pStyle w:val="Normal"/>
        <w:numPr>
          <w:ilvl w:val="0"/>
          <w:numId w:val="16"/>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Колбасов О.С. Конференция ООН по окружающей среде и развитию / О.С. Колбасов // Государство и право. – 1992. - № 11.</w:t>
      </w:r>
    </w:p>
    <w:p>
      <w:pPr>
        <w:pStyle w:val="Normal"/>
        <w:numPr>
          <w:ilvl w:val="0"/>
          <w:numId w:val="16"/>
        </w:numPr>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юшкина Е.Г. Формы юридической ответственности при разработке континентального шельфа / Е.Г. Краюшкина // </w:t>
      </w:r>
      <w:r>
        <w:rPr>
          <w:rFonts w:cs="Times New Roman" w:ascii="Times New Roman" w:hAnsi="Times New Roman"/>
          <w:bCs/>
          <w:sz w:val="28"/>
          <w:szCs w:val="28"/>
        </w:rPr>
        <w:t>Журнал российского права. – 1998. – №  10-11.</w:t>
      </w:r>
    </w:p>
    <w:p>
      <w:pPr>
        <w:pStyle w:val="Normal"/>
        <w:numPr>
          <w:ilvl w:val="0"/>
          <w:numId w:val="16"/>
        </w:numPr>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инин И.Б. Правовое регулирование ресурсопользования /  И.Б. Калинин. – Томск: Изд-во Том. ун-та, 2000.</w:t>
      </w:r>
    </w:p>
    <w:p>
      <w:pPr>
        <w:pStyle w:val="Normal"/>
        <w:numPr>
          <w:ilvl w:val="0"/>
          <w:numId w:val="16"/>
        </w:numPr>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ентарий к закону «О недрах» / под ред. С.А. Боголюбова. – М.: Норма, 2001.</w:t>
      </w:r>
    </w:p>
    <w:p>
      <w:pPr>
        <w:pStyle w:val="Normal"/>
        <w:numPr>
          <w:ilvl w:val="0"/>
          <w:numId w:val="16"/>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Комментарий к Федеральному закону «О континентальном шельфе РФ» / под ред. С.А. Боголюбова, Е.Г. Краюшкина. – М.: Юридический дом «Юстицинформ», 2003.</w:t>
      </w:r>
    </w:p>
    <w:p>
      <w:pPr>
        <w:pStyle w:val="Normal"/>
        <w:numPr>
          <w:ilvl w:val="0"/>
          <w:numId w:val="16"/>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Рождествина А.А. Комментарий к Федеральному закону «Об исключительной экономической зоне Российской Федерации» /  Подготовлен для Системы КонсультантПлюс, 2006.</w:t>
      </w:r>
    </w:p>
    <w:p>
      <w:pPr>
        <w:pStyle w:val="Normal"/>
        <w:numPr>
          <w:ilvl w:val="0"/>
          <w:numId w:val="16"/>
        </w:numPr>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вчан А.П. Морское международное право / А.П. Мовчан. – М.: Норма, 1997.</w:t>
      </w:r>
    </w:p>
    <w:p>
      <w:pPr>
        <w:pStyle w:val="Normal"/>
        <w:numPr>
          <w:ilvl w:val="0"/>
          <w:numId w:val="16"/>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Самсонов В.А. Правовой режим континентального шельфа Российской Федерации, его содержание и обеспечение / В.А.Самсонов // Международное публичное и частное право. – 2005. - № 2.</w:t>
      </w:r>
    </w:p>
    <w:p>
      <w:pPr>
        <w:pStyle w:val="Normal"/>
        <w:tabs>
          <w:tab w:val="clear" w:pos="708"/>
          <w:tab w:val="left" w:pos="12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33"/>
        <w:numPr>
          <w:ilvl w:val="1"/>
          <w:numId w:val="16"/>
        </w:numPr>
        <w:tabs>
          <w:tab w:val="clear" w:pos="708"/>
          <w:tab w:val="left" w:pos="1260" w:leader="none"/>
        </w:tabs>
        <w:spacing w:before="0" w:after="0"/>
        <w:ind w:left="0" w:right="-334" w:firstLine="709"/>
        <w:jc w:val="both"/>
        <w:rPr/>
      </w:pPr>
      <w:r>
        <w:rPr>
          <w:sz w:val="28"/>
          <w:szCs w:val="28"/>
        </w:rPr>
        <w:t>Конституция Российской Федерации от 12 декабря 1993 г. // Российская газета. – 1993. – 25 дек.; 2005. – 19 окт.</w:t>
      </w:r>
    </w:p>
    <w:p>
      <w:pPr>
        <w:pStyle w:val="33"/>
        <w:numPr>
          <w:ilvl w:val="1"/>
          <w:numId w:val="16"/>
        </w:numPr>
        <w:tabs>
          <w:tab w:val="clear" w:pos="708"/>
          <w:tab w:val="left" w:pos="1260" w:leader="none"/>
        </w:tabs>
        <w:spacing w:before="0" w:after="0"/>
        <w:ind w:left="0" w:right="-334" w:firstLine="709"/>
        <w:jc w:val="both"/>
        <w:rPr>
          <w:sz w:val="28"/>
          <w:szCs w:val="28"/>
        </w:rPr>
      </w:pPr>
      <w:r>
        <w:rPr>
          <w:sz w:val="28"/>
          <w:szCs w:val="28"/>
        </w:rPr>
        <w:t>Конвенция Организации Объединенных Наций по морскому праву (Монтего-Бей) от 10 декабря 1982 г.  // СЗ РФ. – 1997. – № 48. – Ст. 5493.</w:t>
      </w:r>
    </w:p>
    <w:p>
      <w:pPr>
        <w:pStyle w:val="33"/>
        <w:numPr>
          <w:ilvl w:val="1"/>
          <w:numId w:val="16"/>
        </w:numPr>
        <w:tabs>
          <w:tab w:val="clear" w:pos="708"/>
          <w:tab w:val="left" w:pos="1260" w:leader="none"/>
        </w:tabs>
        <w:spacing w:before="0" w:after="0"/>
        <w:ind w:left="0" w:right="-334" w:firstLine="709"/>
        <w:jc w:val="both"/>
        <w:rPr>
          <w:sz w:val="28"/>
          <w:szCs w:val="28"/>
        </w:rPr>
      </w:pPr>
      <w:r>
        <w:rPr>
          <w:sz w:val="28"/>
          <w:szCs w:val="28"/>
        </w:rPr>
        <w:t xml:space="preserve">Декларация по окружающей среде и развитию (Рио-де-Жанейро) от 14 июня 1992 г.  // </w:t>
      </w:r>
      <w:r>
        <w:rPr>
          <w:color w:val="000000"/>
          <w:sz w:val="28"/>
          <w:szCs w:val="28"/>
        </w:rPr>
        <w:t xml:space="preserve">Действующее международное право. </w:t>
      </w:r>
      <w:r>
        <w:rPr>
          <w:sz w:val="28"/>
          <w:szCs w:val="28"/>
        </w:rPr>
        <w:t xml:space="preserve">– </w:t>
      </w:r>
      <w:r>
        <w:rPr>
          <w:color w:val="000000"/>
          <w:sz w:val="28"/>
          <w:szCs w:val="28"/>
        </w:rPr>
        <w:t xml:space="preserve">1992. </w:t>
      </w:r>
      <w:r>
        <w:rPr>
          <w:sz w:val="28"/>
          <w:szCs w:val="28"/>
        </w:rPr>
        <w:t xml:space="preserve">–  </w:t>
      </w:r>
      <w:r>
        <w:rPr>
          <w:color w:val="000000"/>
          <w:sz w:val="28"/>
          <w:szCs w:val="28"/>
        </w:rPr>
        <w:t xml:space="preserve">Т. 3. </w:t>
      </w:r>
    </w:p>
    <w:p>
      <w:pPr>
        <w:pStyle w:val="33"/>
        <w:numPr>
          <w:ilvl w:val="1"/>
          <w:numId w:val="16"/>
        </w:numPr>
        <w:tabs>
          <w:tab w:val="clear" w:pos="708"/>
          <w:tab w:val="left" w:pos="1260" w:leader="none"/>
        </w:tabs>
        <w:spacing w:before="0" w:after="0"/>
        <w:ind w:left="0" w:right="-334" w:firstLine="709"/>
        <w:jc w:val="both"/>
        <w:rPr>
          <w:sz w:val="28"/>
          <w:szCs w:val="28"/>
        </w:rPr>
      </w:pPr>
      <w:r>
        <w:rPr>
          <w:sz w:val="28"/>
          <w:szCs w:val="28"/>
        </w:rPr>
        <w:t>Конвенция о территориальном море и прилежащей зоне (Женева) от  29 апреля 1958 г.  // Ведомости Верховного Совета СССР. – 1964. – № 43.</w:t>
      </w:r>
    </w:p>
    <w:p>
      <w:pPr>
        <w:pStyle w:val="33"/>
        <w:numPr>
          <w:ilvl w:val="1"/>
          <w:numId w:val="16"/>
        </w:numPr>
        <w:tabs>
          <w:tab w:val="clear" w:pos="708"/>
          <w:tab w:val="left" w:pos="1260" w:leader="none"/>
        </w:tabs>
        <w:spacing w:before="0" w:after="0"/>
        <w:ind w:left="0" w:right="-334" w:firstLine="709"/>
        <w:jc w:val="both"/>
        <w:rPr>
          <w:sz w:val="28"/>
          <w:szCs w:val="28"/>
        </w:rPr>
      </w:pPr>
      <w:r>
        <w:rPr>
          <w:sz w:val="28"/>
          <w:szCs w:val="28"/>
        </w:rPr>
        <w:t>Конвенция о континентальном шельфе (Женева) от 29 апреля 1958 г. // Ведомости Верховного Совета СССР. – 1964. – № 28.</w:t>
      </w:r>
    </w:p>
    <w:p>
      <w:pPr>
        <w:pStyle w:val="33"/>
        <w:numPr>
          <w:ilvl w:val="1"/>
          <w:numId w:val="16"/>
        </w:numPr>
        <w:tabs>
          <w:tab w:val="clear" w:pos="708"/>
          <w:tab w:val="left" w:pos="1260" w:leader="none"/>
        </w:tabs>
        <w:spacing w:before="0" w:after="0"/>
        <w:ind w:left="0" w:right="-334" w:firstLine="709"/>
        <w:jc w:val="both"/>
        <w:rPr>
          <w:sz w:val="28"/>
          <w:szCs w:val="28"/>
        </w:rPr>
      </w:pPr>
      <w:r>
        <w:rPr>
          <w:sz w:val="28"/>
          <w:szCs w:val="28"/>
        </w:rPr>
        <w:t>Водный кодекс РФ от 3 июня 2006 г. № 74-ФЗ // СЗ РФ. – 2006. – № 23. – Ст. 2381.</w:t>
      </w:r>
    </w:p>
    <w:p>
      <w:pPr>
        <w:pStyle w:val="33"/>
        <w:numPr>
          <w:ilvl w:val="1"/>
          <w:numId w:val="16"/>
        </w:numPr>
        <w:tabs>
          <w:tab w:val="clear" w:pos="708"/>
          <w:tab w:val="left" w:pos="1260" w:leader="none"/>
        </w:tabs>
        <w:spacing w:before="0" w:after="0"/>
        <w:ind w:left="0" w:right="-334" w:firstLine="709"/>
        <w:jc w:val="both"/>
        <w:rPr/>
      </w:pPr>
      <w:r>
        <w:rPr>
          <w:sz w:val="28"/>
          <w:szCs w:val="28"/>
        </w:rPr>
        <w:t>О соглашениях о разделе продукции: Федеральный Закон от 30 декабря 1996 г. № 225 – ФЗ // СЗ РФ. – 1996. – № 1. – Ст. 18.</w:t>
      </w:r>
    </w:p>
    <w:p>
      <w:pPr>
        <w:pStyle w:val="33"/>
        <w:numPr>
          <w:ilvl w:val="1"/>
          <w:numId w:val="16"/>
        </w:numPr>
        <w:tabs>
          <w:tab w:val="clear" w:pos="708"/>
          <w:tab w:val="left" w:pos="1260" w:leader="none"/>
        </w:tabs>
        <w:spacing w:before="0" w:after="0"/>
        <w:ind w:left="0" w:right="-334" w:firstLine="709"/>
        <w:jc w:val="both"/>
        <w:rPr>
          <w:sz w:val="28"/>
          <w:szCs w:val="28"/>
        </w:rPr>
      </w:pPr>
      <w:r>
        <w:rPr>
          <w:sz w:val="28"/>
          <w:szCs w:val="28"/>
        </w:rPr>
        <w:t>О животном мире: Федеральный закон от 24 апреля 1995 г. // СЗ РФ. – 1995. – № 17. – Ст. 1462.</w:t>
      </w:r>
    </w:p>
    <w:p>
      <w:pPr>
        <w:pStyle w:val="33"/>
        <w:numPr>
          <w:ilvl w:val="1"/>
          <w:numId w:val="16"/>
        </w:numPr>
        <w:tabs>
          <w:tab w:val="clear" w:pos="708"/>
          <w:tab w:val="left" w:pos="1260" w:leader="none"/>
        </w:tabs>
        <w:spacing w:before="0" w:after="0"/>
        <w:ind w:left="0" w:right="-334" w:firstLine="709"/>
        <w:jc w:val="both"/>
        <w:rPr>
          <w:sz w:val="28"/>
          <w:szCs w:val="28"/>
        </w:rPr>
      </w:pPr>
      <w:r>
        <w:rPr>
          <w:sz w:val="28"/>
          <w:szCs w:val="28"/>
        </w:rPr>
        <w:t>Об исключительной экономической зоне РФ: Федеральный закон от 17 декабря 1998 г. // СЗ РФ. –  1998. – № 51. – Ст. 6273.</w:t>
      </w:r>
    </w:p>
    <w:p>
      <w:pPr>
        <w:pStyle w:val="33"/>
        <w:numPr>
          <w:ilvl w:val="1"/>
          <w:numId w:val="16"/>
        </w:numPr>
        <w:tabs>
          <w:tab w:val="clear" w:pos="708"/>
          <w:tab w:val="left" w:pos="1260" w:leader="none"/>
        </w:tabs>
        <w:spacing w:before="0" w:after="0"/>
        <w:ind w:left="0" w:right="-334" w:firstLine="709"/>
        <w:jc w:val="both"/>
        <w:rPr>
          <w:sz w:val="28"/>
          <w:szCs w:val="28"/>
        </w:rPr>
      </w:pPr>
      <w:r>
        <w:rPr>
          <w:sz w:val="28"/>
          <w:szCs w:val="28"/>
        </w:rPr>
        <w:t>О внутренних морских водах, территориальном море и прилежащей зоне РФ: Федеральный закон от 31июля 1998 г. № 155-ФЗ  // СЗ РФ. – 1998. – № 31. – Ст. 3833.</w:t>
      </w:r>
    </w:p>
    <w:p>
      <w:pPr>
        <w:pStyle w:val="33"/>
        <w:numPr>
          <w:ilvl w:val="1"/>
          <w:numId w:val="16"/>
        </w:numPr>
        <w:tabs>
          <w:tab w:val="clear" w:pos="708"/>
          <w:tab w:val="left" w:pos="1260" w:leader="none"/>
        </w:tabs>
        <w:spacing w:before="0" w:after="0"/>
        <w:ind w:left="0" w:right="-334" w:firstLine="709"/>
        <w:jc w:val="both"/>
        <w:rPr>
          <w:sz w:val="28"/>
          <w:szCs w:val="28"/>
        </w:rPr>
      </w:pPr>
      <w:r>
        <w:rPr>
          <w:sz w:val="28"/>
          <w:szCs w:val="28"/>
        </w:rPr>
        <w:t xml:space="preserve">О континентальном шельфе РФ: ФЗ РФ от 30 ноября 1995 г. № 187-ФЗ // СЗ РФ. – 1995. –  № 49. –  Ст. 4694. </w:t>
      </w:r>
    </w:p>
    <w:p>
      <w:pPr>
        <w:pStyle w:val="33"/>
        <w:numPr>
          <w:ilvl w:val="1"/>
          <w:numId w:val="16"/>
        </w:numPr>
        <w:tabs>
          <w:tab w:val="clear" w:pos="708"/>
          <w:tab w:val="left" w:pos="1260" w:leader="none"/>
        </w:tabs>
        <w:spacing w:before="0" w:after="0"/>
        <w:ind w:left="0" w:right="-334" w:firstLine="709"/>
        <w:jc w:val="both"/>
        <w:rPr>
          <w:sz w:val="28"/>
          <w:szCs w:val="28"/>
        </w:rPr>
      </w:pPr>
      <w:r>
        <w:rPr>
          <w:sz w:val="28"/>
          <w:szCs w:val="28"/>
        </w:rPr>
        <w:t>О недрах: Закон РФ от  21 февраля 1992 г. № 2395-1 // СЗ РФ. – 1995. - № 10. – Ст. 8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 xml:space="preserve">Тема № 9. Международно-правовое регулирование </w:t>
      </w:r>
    </w:p>
    <w:p>
      <w:pPr>
        <w:pStyle w:val="Normal"/>
        <w:spacing w:before="0" w:after="0"/>
        <w:ind w:firstLine="709"/>
        <w:jc w:val="center"/>
        <w:rPr/>
      </w:pPr>
      <w:r>
        <w:rPr>
          <w:rFonts w:cs="Times New Roman" w:ascii="Times New Roman" w:hAnsi="Times New Roman"/>
          <w:b/>
          <w:sz w:val="28"/>
          <w:szCs w:val="28"/>
        </w:rPr>
        <w:t>природопользования</w:t>
      </w:r>
    </w:p>
    <w:p>
      <w:pPr>
        <w:pStyle w:val="Normal"/>
        <w:spacing w:before="0" w:after="0"/>
        <w:ind w:firstLine="709"/>
        <w:jc w:val="both"/>
        <w:rPr/>
      </w:pPr>
      <w:r>
        <w:rPr>
          <w:rFonts w:cs="Times New Roman" w:ascii="Times New Roman" w:hAnsi="Times New Roman"/>
          <w:sz w:val="28"/>
          <w:szCs w:val="28"/>
        </w:rPr>
        <w:t>1. Основы международного сотрудничества в области природопользования.</w:t>
      </w:r>
    </w:p>
    <w:p>
      <w:pPr>
        <w:pStyle w:val="Normal"/>
        <w:spacing w:before="0" w:after="0"/>
        <w:ind w:firstLine="709"/>
        <w:jc w:val="both"/>
        <w:rPr/>
      </w:pPr>
      <w:r>
        <w:rPr>
          <w:rFonts w:cs="Times New Roman" w:ascii="Times New Roman" w:hAnsi="Times New Roman"/>
          <w:sz w:val="28"/>
          <w:szCs w:val="28"/>
        </w:rPr>
        <w:t xml:space="preserve">2. Использование минеральных ресурсов международного района морского д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Даже высокая эффективность внутригосударственного природоресурсного права не может обеспечить решения всех проблем в области рационального природопользования и охраны природных объектов. Вне пределов национальной юрисдикции имеются природные ресурсы, которые интенсивно эксплуатируются и подвергаются воздействию мирового сообщества. К таковым относятся ресурсы Мирового океана, Антарктики, ближнего Космоса и др. Кроме этого, существуют так называемые пограничные природные объекты, использование которых осуществляется в соответствии с двусторонними международными договорами Российской Федерации. Вопросы о международном сотрудничестве завершают курс природоресурсного пра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567" w:leader="none"/>
        </w:tabs>
        <w:ind w:left="0" w:firstLine="709"/>
        <w:jc w:val="both"/>
        <w:rPr/>
      </w:pPr>
      <w:r>
        <w:rPr>
          <w:b/>
          <w:szCs w:val="28"/>
        </w:rPr>
        <w:t>Задача 1</w:t>
      </w:r>
      <w:r>
        <w:rPr>
          <w:szCs w:val="28"/>
        </w:rPr>
        <w:t xml:space="preserve">. Республика Алтай и Монгольская народная республика заключили соглашение об ограничении негативного воздействия на атмосферный воздух трансграничной территории. </w:t>
      </w:r>
    </w:p>
    <w:p>
      <w:pPr>
        <w:pStyle w:val="TextBodyIndent"/>
        <w:tabs>
          <w:tab w:val="clear" w:pos="708"/>
          <w:tab w:val="left" w:pos="284" w:leader="none"/>
          <w:tab w:val="left" w:pos="567" w:leader="none"/>
        </w:tabs>
        <w:ind w:left="0" w:firstLine="709"/>
        <w:jc w:val="both"/>
        <w:rPr/>
      </w:pPr>
      <w:r>
        <w:rPr>
          <w:szCs w:val="28"/>
        </w:rPr>
        <w:t>Оцените легитимность данного соглашения.</w:t>
      </w:r>
    </w:p>
    <w:p>
      <w:pPr>
        <w:pStyle w:val="TextBodyIndent"/>
        <w:tabs>
          <w:tab w:val="clear" w:pos="708"/>
          <w:tab w:val="left" w:pos="284" w:leader="none"/>
          <w:tab w:val="left" w:pos="567" w:leader="none"/>
        </w:tabs>
        <w:ind w:left="0" w:firstLine="709"/>
        <w:jc w:val="both"/>
        <w:rPr/>
      </w:pPr>
      <w:r>
        <w:rPr>
          <w:b/>
          <w:szCs w:val="28"/>
        </w:rPr>
        <w:t>Задание 2</w:t>
      </w:r>
      <w:r>
        <w:rPr>
          <w:szCs w:val="28"/>
        </w:rPr>
        <w:t>. Изучив международное законодательство о природных ресурсах, определите какие природные объекты используются в соответствии с международными договорами. Необходимо классифицировать природные объекты, подлежащие использованию и охране на международном уровне, подтверждая собственные выводы ссылками на двусторонние и многосторонние международные договоры  Российской Федерации</w:t>
      </w:r>
    </w:p>
    <w:p>
      <w:pPr>
        <w:pStyle w:val="TextBodyIndent"/>
        <w:tabs>
          <w:tab w:val="clear" w:pos="708"/>
          <w:tab w:val="left" w:pos="284" w:leader="none"/>
          <w:tab w:val="left" w:pos="567" w:leader="none"/>
        </w:tabs>
        <w:ind w:left="0" w:firstLine="709"/>
        <w:jc w:val="both"/>
        <w:rPr>
          <w:szCs w:val="28"/>
        </w:rPr>
      </w:pPr>
      <w:r>
        <w:rPr>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ециальная литература</w:t>
      </w:r>
    </w:p>
    <w:p>
      <w:pPr>
        <w:pStyle w:val="Normal"/>
        <w:tabs>
          <w:tab w:val="clear" w:pos="708"/>
          <w:tab w:val="left" w:pos="1260"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Вылегжанин А.Н., Самохвалов А.Ф. Управление природными ресурсами России: к учету международно-правового и иностранного законодательного опыта / А.Н. Вылегжанин, А.Ф. Самохвалов // Государство и право. – 2000. - № 1.</w:t>
      </w:r>
    </w:p>
    <w:p>
      <w:pPr>
        <w:pStyle w:val="Normal"/>
        <w:numPr>
          <w:ilvl w:val="0"/>
          <w:numId w:val="10"/>
        </w:numPr>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легжанин А.Н. К характеристике правового режима морских природных ресурсов России / А.Н. Вылегжанин // Государство и право. – 1997. - № 7.</w:t>
      </w:r>
    </w:p>
    <w:p>
      <w:pPr>
        <w:pStyle w:val="Normal"/>
        <w:numPr>
          <w:ilvl w:val="0"/>
          <w:numId w:val="10"/>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Евсегнеев В.А. Международно-правовые проблемы предупреждения новоднений и ликвидации их вредных последствий / В.А. Евсегнеев // Государство и право. – 2000. - № 2.</w:t>
      </w:r>
    </w:p>
    <w:p>
      <w:pPr>
        <w:pStyle w:val="Normal"/>
        <w:numPr>
          <w:ilvl w:val="0"/>
          <w:numId w:val="10"/>
        </w:numPr>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именко Б.М. Международно-правовой режим глубоководного морского дна и его ресурсов / Б.М. Клименко // Государство и право. – 1989. - № 4.</w:t>
      </w:r>
    </w:p>
    <w:p>
      <w:pPr>
        <w:pStyle w:val="Normal"/>
        <w:numPr>
          <w:ilvl w:val="0"/>
          <w:numId w:val="10"/>
        </w:numPr>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инин И.Б. Правовое регулирование ресурсопользования /  И.Б. Калинин. – Томск: Изд-во Том. ун-та, 2000.</w:t>
      </w:r>
    </w:p>
    <w:p>
      <w:pPr>
        <w:pStyle w:val="Normal"/>
        <w:numPr>
          <w:ilvl w:val="0"/>
          <w:numId w:val="10"/>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Колбасов О.С. Конференция ООН по окружающей среде и развитию / О.С. Колбасов // Государство и право. – 1992. - № 11.</w:t>
      </w:r>
    </w:p>
    <w:p>
      <w:pPr>
        <w:pStyle w:val="Normal"/>
        <w:numPr>
          <w:ilvl w:val="0"/>
          <w:numId w:val="10"/>
        </w:numPr>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вчан А.П. Морское международное право / А.П. Мовчан. – М.: Норма, 1997.</w:t>
      </w:r>
    </w:p>
    <w:p>
      <w:pPr>
        <w:pStyle w:val="33"/>
        <w:numPr>
          <w:ilvl w:val="0"/>
          <w:numId w:val="10"/>
        </w:numPr>
        <w:tabs>
          <w:tab w:val="clear" w:pos="708"/>
          <w:tab w:val="left" w:pos="0" w:leader="none"/>
        </w:tabs>
        <w:spacing w:before="0" w:after="0"/>
        <w:ind w:left="0" w:firstLine="709"/>
        <w:jc w:val="both"/>
        <w:rPr/>
      </w:pPr>
      <w:r>
        <w:rPr>
          <w:sz w:val="28"/>
          <w:szCs w:val="28"/>
        </w:rPr>
        <w:t>Самсонов В.А. Правовой режим континентального шельфа Российской Федерации, его содержание и обеспечение / В.А.Самсонов // Международное публичное и частное право. – 2005. - № 2.</w:t>
      </w:r>
    </w:p>
    <w:p>
      <w:pPr>
        <w:pStyle w:val="Normal"/>
        <w:tabs>
          <w:tab w:val="clear" w:pos="708"/>
          <w:tab w:val="left" w:pos="0" w:leader="none"/>
          <w:tab w:val="left" w:pos="126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3"/>
        <w:numPr>
          <w:ilvl w:val="0"/>
          <w:numId w:val="14"/>
        </w:numPr>
        <w:tabs>
          <w:tab w:val="clear" w:pos="708"/>
          <w:tab w:val="left" w:pos="1260" w:leader="none"/>
        </w:tabs>
        <w:spacing w:before="0" w:after="0"/>
        <w:ind w:left="0" w:firstLine="709"/>
        <w:jc w:val="both"/>
        <w:rPr/>
      </w:pPr>
      <w:r>
        <w:rPr>
          <w:sz w:val="28"/>
          <w:szCs w:val="28"/>
        </w:rPr>
        <w:t>Конституция Российской Федерации от 12 декабря 1993 г. // Российская газета. – 1993. – 25 дек.</w:t>
      </w:r>
    </w:p>
    <w:p>
      <w:pPr>
        <w:pStyle w:val="33"/>
        <w:numPr>
          <w:ilvl w:val="0"/>
          <w:numId w:val="14"/>
        </w:numPr>
        <w:tabs>
          <w:tab w:val="clear" w:pos="708"/>
          <w:tab w:val="left" w:pos="1260" w:leader="none"/>
        </w:tabs>
        <w:spacing w:before="0" w:after="0"/>
        <w:ind w:left="0" w:firstLine="709"/>
        <w:jc w:val="both"/>
        <w:rPr>
          <w:sz w:val="28"/>
          <w:szCs w:val="28"/>
        </w:rPr>
      </w:pPr>
      <w:r>
        <w:rPr>
          <w:sz w:val="28"/>
          <w:szCs w:val="28"/>
        </w:rPr>
        <w:t>Конвенция Организации Объединенных Наций по морскому праву (Монтего-Бей) от 10 декабря 1982 г.  // СЗ РФ. – 1997. – № 48. – Ст. 5493.</w:t>
      </w:r>
    </w:p>
    <w:p>
      <w:pPr>
        <w:pStyle w:val="33"/>
        <w:numPr>
          <w:ilvl w:val="0"/>
          <w:numId w:val="14"/>
        </w:numPr>
        <w:tabs>
          <w:tab w:val="clear" w:pos="708"/>
          <w:tab w:val="left" w:pos="1260" w:leader="none"/>
        </w:tabs>
        <w:spacing w:before="0" w:after="0"/>
        <w:ind w:left="0" w:firstLine="709"/>
        <w:jc w:val="both"/>
        <w:rPr>
          <w:sz w:val="28"/>
          <w:szCs w:val="28"/>
        </w:rPr>
      </w:pPr>
      <w:r>
        <w:rPr>
          <w:sz w:val="28"/>
          <w:szCs w:val="28"/>
        </w:rPr>
        <w:t xml:space="preserve">Декларация по окружающей среде и развитию (Рио-де-Жанейро) от 14 июня 1992 г.  // </w:t>
      </w:r>
      <w:r>
        <w:rPr>
          <w:color w:val="000000"/>
          <w:sz w:val="28"/>
          <w:szCs w:val="28"/>
        </w:rPr>
        <w:t xml:space="preserve">Действующее международное право. </w:t>
      </w:r>
      <w:r>
        <w:rPr>
          <w:sz w:val="28"/>
          <w:szCs w:val="28"/>
        </w:rPr>
        <w:t xml:space="preserve">– </w:t>
      </w:r>
      <w:r>
        <w:rPr>
          <w:color w:val="000000"/>
          <w:sz w:val="28"/>
          <w:szCs w:val="28"/>
        </w:rPr>
        <w:t xml:space="preserve">1992. </w:t>
      </w:r>
      <w:r>
        <w:rPr>
          <w:sz w:val="28"/>
          <w:szCs w:val="28"/>
        </w:rPr>
        <w:t xml:space="preserve">–  </w:t>
      </w:r>
      <w:r>
        <w:rPr>
          <w:color w:val="000000"/>
          <w:sz w:val="28"/>
          <w:szCs w:val="28"/>
        </w:rPr>
        <w:t xml:space="preserve">Т. 3. </w:t>
      </w:r>
    </w:p>
    <w:p>
      <w:pPr>
        <w:pStyle w:val="33"/>
        <w:numPr>
          <w:ilvl w:val="0"/>
          <w:numId w:val="14"/>
        </w:numPr>
        <w:tabs>
          <w:tab w:val="clear" w:pos="708"/>
          <w:tab w:val="left" w:pos="1260" w:leader="none"/>
        </w:tabs>
        <w:spacing w:before="0" w:after="0"/>
        <w:ind w:left="0" w:firstLine="709"/>
        <w:jc w:val="both"/>
        <w:rPr>
          <w:sz w:val="28"/>
          <w:szCs w:val="28"/>
        </w:rPr>
      </w:pPr>
      <w:r>
        <w:rPr>
          <w:sz w:val="28"/>
          <w:szCs w:val="28"/>
        </w:rPr>
        <w:t>Конвенция о биологическом разнообразии (Рио-де-Жанейро) от          5 июня 1992 г.  // СЗ РФ. – 1996. – № 19. – Ст. 2254.</w:t>
      </w:r>
    </w:p>
    <w:p>
      <w:pPr>
        <w:pStyle w:val="33"/>
        <w:numPr>
          <w:ilvl w:val="0"/>
          <w:numId w:val="14"/>
        </w:numPr>
        <w:tabs>
          <w:tab w:val="clear" w:pos="708"/>
          <w:tab w:val="left" w:pos="1260" w:leader="none"/>
        </w:tabs>
        <w:spacing w:before="0" w:after="0"/>
        <w:ind w:left="0" w:firstLine="709"/>
        <w:jc w:val="both"/>
        <w:rPr>
          <w:sz w:val="28"/>
          <w:szCs w:val="28"/>
        </w:rPr>
      </w:pPr>
      <w:r>
        <w:rPr>
          <w:sz w:val="28"/>
          <w:szCs w:val="28"/>
        </w:rPr>
        <w:t>Конвенция о территориальном море и прилежащей зоне (Женева) от  29 апреля 1958 г.  // Ведомости Верховного Совета СССР. – 1964. – № 43.</w:t>
      </w:r>
    </w:p>
    <w:p>
      <w:pPr>
        <w:pStyle w:val="33"/>
        <w:numPr>
          <w:ilvl w:val="0"/>
          <w:numId w:val="14"/>
        </w:numPr>
        <w:tabs>
          <w:tab w:val="clear" w:pos="708"/>
          <w:tab w:val="left" w:pos="1260" w:leader="none"/>
        </w:tabs>
        <w:spacing w:before="0" w:after="0"/>
        <w:ind w:left="0" w:firstLine="709"/>
        <w:jc w:val="both"/>
        <w:rPr>
          <w:sz w:val="28"/>
          <w:szCs w:val="28"/>
        </w:rPr>
      </w:pPr>
      <w:r>
        <w:rPr>
          <w:sz w:val="28"/>
          <w:szCs w:val="28"/>
        </w:rPr>
        <w:t>Водный кодекс РФ от 3 июня 2006 г. № 74-ФЗ // СЗ РФ. – 2006. – № 23. – Ст. 2381.</w:t>
      </w:r>
    </w:p>
    <w:p>
      <w:pPr>
        <w:pStyle w:val="33"/>
        <w:numPr>
          <w:ilvl w:val="0"/>
          <w:numId w:val="14"/>
        </w:numPr>
        <w:tabs>
          <w:tab w:val="clear" w:pos="708"/>
          <w:tab w:val="left" w:pos="1260" w:leader="none"/>
        </w:tabs>
        <w:spacing w:before="0" w:after="0"/>
        <w:ind w:left="0" w:firstLine="709"/>
        <w:jc w:val="both"/>
        <w:rPr>
          <w:sz w:val="28"/>
          <w:szCs w:val="28"/>
        </w:rPr>
      </w:pPr>
      <w:r>
        <w:rPr>
          <w:sz w:val="28"/>
          <w:szCs w:val="28"/>
        </w:rPr>
        <w:t>Лесной кодекс РФ от 4 декабря 2006 г. № 200-ФЗ // СЗ РФ. – 2006. - № 50. – Ст. 5278.</w:t>
      </w:r>
    </w:p>
    <w:p>
      <w:pPr>
        <w:pStyle w:val="33"/>
        <w:numPr>
          <w:ilvl w:val="0"/>
          <w:numId w:val="14"/>
        </w:numPr>
        <w:tabs>
          <w:tab w:val="clear" w:pos="708"/>
          <w:tab w:val="left" w:pos="1260" w:leader="none"/>
        </w:tabs>
        <w:spacing w:before="0" w:after="0"/>
        <w:ind w:left="0" w:firstLine="709"/>
        <w:jc w:val="both"/>
        <w:rPr>
          <w:sz w:val="28"/>
          <w:szCs w:val="28"/>
        </w:rPr>
      </w:pPr>
      <w:r>
        <w:rPr>
          <w:sz w:val="28"/>
          <w:szCs w:val="28"/>
        </w:rPr>
        <w:t>О недрах: ФЗ РФ  от  21 февраля 1992 г. № 2395-1 // СЗ РФ. – 1995. –  № 10. – Ст. 823.</w:t>
      </w:r>
    </w:p>
    <w:p>
      <w:pPr>
        <w:pStyle w:val="33"/>
        <w:numPr>
          <w:ilvl w:val="0"/>
          <w:numId w:val="14"/>
        </w:numPr>
        <w:tabs>
          <w:tab w:val="clear" w:pos="708"/>
          <w:tab w:val="left" w:pos="1260" w:leader="none"/>
        </w:tabs>
        <w:spacing w:before="0" w:after="0"/>
        <w:ind w:left="0" w:firstLine="709"/>
        <w:jc w:val="both"/>
        <w:rPr>
          <w:sz w:val="28"/>
          <w:szCs w:val="28"/>
        </w:rPr>
      </w:pPr>
      <w:r>
        <w:rPr>
          <w:sz w:val="28"/>
          <w:szCs w:val="28"/>
        </w:rPr>
        <w:t>О соглашениях о разделе продукции: ФЗ РФ от 30 декабря 1996 г. № 225-ФЗ // СЗ РФ. – 1996. – № 1. – Ст. 18.</w:t>
      </w:r>
    </w:p>
    <w:p>
      <w:pPr>
        <w:pStyle w:val="33"/>
        <w:numPr>
          <w:ilvl w:val="0"/>
          <w:numId w:val="14"/>
        </w:numPr>
        <w:tabs>
          <w:tab w:val="clear" w:pos="708"/>
          <w:tab w:val="left" w:pos="1260" w:leader="none"/>
        </w:tabs>
        <w:spacing w:before="0" w:after="0"/>
        <w:ind w:left="0" w:firstLine="709"/>
        <w:jc w:val="both"/>
        <w:rPr>
          <w:sz w:val="28"/>
          <w:szCs w:val="28"/>
        </w:rPr>
      </w:pPr>
      <w:r>
        <w:rPr>
          <w:sz w:val="28"/>
          <w:szCs w:val="28"/>
        </w:rPr>
        <w:t>О животном мире: ФЗ РФ от 24 апреля 1995 г. № 52-ФЗ  // СЗ РФ. – 1995. – № 17. – Ст. 1462.</w:t>
      </w:r>
    </w:p>
    <w:p>
      <w:pPr>
        <w:pStyle w:val="33"/>
        <w:numPr>
          <w:ilvl w:val="0"/>
          <w:numId w:val="14"/>
        </w:numPr>
        <w:tabs>
          <w:tab w:val="clear" w:pos="708"/>
          <w:tab w:val="left" w:pos="1260" w:leader="none"/>
        </w:tabs>
        <w:spacing w:before="0" w:after="0"/>
        <w:ind w:left="0" w:firstLine="709"/>
        <w:jc w:val="both"/>
        <w:rPr/>
      </w:pPr>
      <w:r>
        <w:rPr>
          <w:sz w:val="28"/>
          <w:szCs w:val="28"/>
        </w:rPr>
        <w:t>О рыболовстве и сохранении водных биологических ресурсов: Федеральный закон  от 20 декабря 2004 г. № 166-ФЗ  // СЗ РФ.– 2004. – № 52. – Ст. 5270.</w:t>
      </w:r>
    </w:p>
    <w:p>
      <w:pPr>
        <w:pStyle w:val="33"/>
        <w:numPr>
          <w:ilvl w:val="0"/>
          <w:numId w:val="14"/>
        </w:numPr>
        <w:tabs>
          <w:tab w:val="clear" w:pos="708"/>
          <w:tab w:val="left" w:pos="1260" w:leader="none"/>
        </w:tabs>
        <w:spacing w:before="0" w:after="0"/>
        <w:ind w:left="0" w:firstLine="709"/>
        <w:jc w:val="both"/>
        <w:rPr>
          <w:sz w:val="28"/>
          <w:szCs w:val="28"/>
        </w:rPr>
      </w:pPr>
      <w:r>
        <w:rPr>
          <w:sz w:val="28"/>
          <w:szCs w:val="28"/>
        </w:rPr>
        <w:t>Об охране окружающей среды: Федеральный закон от 10 января 2002 г. № 7-ФЗ // СЗ РФ. – 2002. - № 2. – Ст. 133.</w:t>
      </w:r>
    </w:p>
    <w:p>
      <w:pPr>
        <w:pStyle w:val="33"/>
        <w:numPr>
          <w:ilvl w:val="0"/>
          <w:numId w:val="14"/>
        </w:numPr>
        <w:tabs>
          <w:tab w:val="clear" w:pos="708"/>
          <w:tab w:val="left" w:pos="1260" w:leader="none"/>
        </w:tabs>
        <w:spacing w:before="0" w:after="0"/>
        <w:ind w:left="0" w:firstLine="709"/>
        <w:jc w:val="both"/>
        <w:rPr>
          <w:sz w:val="28"/>
          <w:szCs w:val="28"/>
        </w:rPr>
      </w:pPr>
      <w:r>
        <w:rPr>
          <w:sz w:val="28"/>
          <w:szCs w:val="28"/>
        </w:rPr>
        <w:t>Об исключительной экономической зоне РФ: Федеральный закон от 17 декабря 1998 г. № 191-ФЗ // СЗ РФ. –  1998. – № 51. – Ст. 6273.</w:t>
      </w:r>
    </w:p>
    <w:p>
      <w:pPr>
        <w:pStyle w:val="33"/>
        <w:numPr>
          <w:ilvl w:val="0"/>
          <w:numId w:val="14"/>
        </w:numPr>
        <w:tabs>
          <w:tab w:val="clear" w:pos="708"/>
          <w:tab w:val="left" w:pos="1260" w:leader="none"/>
        </w:tabs>
        <w:spacing w:before="0" w:after="0"/>
        <w:ind w:left="0" w:firstLine="709"/>
        <w:jc w:val="both"/>
        <w:rPr/>
      </w:pPr>
      <w:r>
        <w:rPr>
          <w:sz w:val="28"/>
          <w:szCs w:val="28"/>
        </w:rPr>
        <w:t>О внутренних морских водах, территориальном море и прилежащей зоне РФ: Федеральный закон от 31 июля 1998 г. № 155-ФЗ // СЗ РФ. – 1998. – № 31. – Ст. 3833.</w:t>
      </w:r>
    </w:p>
    <w:p>
      <w:pPr>
        <w:pStyle w:val="33"/>
        <w:numPr>
          <w:ilvl w:val="0"/>
          <w:numId w:val="14"/>
        </w:numPr>
        <w:tabs>
          <w:tab w:val="clear" w:pos="708"/>
          <w:tab w:val="left" w:pos="1260" w:leader="none"/>
        </w:tabs>
        <w:spacing w:before="0" w:after="0"/>
        <w:ind w:left="0" w:firstLine="709"/>
        <w:jc w:val="both"/>
        <w:rPr>
          <w:sz w:val="28"/>
          <w:szCs w:val="28"/>
        </w:rPr>
      </w:pPr>
      <w:r>
        <w:rPr>
          <w:sz w:val="28"/>
          <w:szCs w:val="28"/>
        </w:rPr>
        <w:t>О континентальном шельфе РФ: Федеральный закон от 30 ноября 1995 г. № 187-ФЗ // СЗ РФ. – 1995. –  № 49. –  Ст. 469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2. ЗАДАЧИ ДЛЯ САМОСТОЯТЕЛЬНОГО РЕШ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firstLine="709"/>
        <w:jc w:val="both"/>
        <w:rPr/>
      </w:pPr>
      <w:r>
        <w:rPr>
          <w:sz w:val="28"/>
          <w:szCs w:val="28"/>
        </w:rPr>
        <w:t xml:space="preserve">Самостоятельное решение задач с одной стороны является частью учебного процесса, с другой – формой  контроля знаний студента.  </w:t>
      </w:r>
    </w:p>
    <w:p>
      <w:pPr>
        <w:pStyle w:val="24"/>
        <w:spacing w:lineRule="auto" w:line="240" w:before="0" w:after="0"/>
        <w:ind w:firstLine="709"/>
        <w:jc w:val="both"/>
        <w:rPr/>
      </w:pPr>
      <w:r>
        <w:rPr>
          <w:sz w:val="28"/>
          <w:szCs w:val="28"/>
        </w:rPr>
        <w:t>Решение задач должно быть самостоятельным, творческим исследованием нормативно-правовых актов, материалов судебной и арбитражной практики. Работа должна свидетельствовать об умении студента самостоятельно мыслить и аргументировать свои выводы и предложения. Необходимость такого исследования вызвана особой практической и теоретической значимостью экологического законодательства, огромным и сложным блоком нормативно-правовых актов, новизной большинства институтов экологического права, а также отсутствием возможности подробно рассматривать данные вопросы в процессе лекций и семинаров.</w:t>
      </w:r>
    </w:p>
    <w:p>
      <w:pPr>
        <w:pStyle w:val="24"/>
        <w:spacing w:lineRule="auto" w:line="240" w:before="0" w:after="0"/>
        <w:ind w:firstLine="709"/>
        <w:jc w:val="both"/>
        <w:rPr>
          <w:sz w:val="28"/>
          <w:szCs w:val="28"/>
        </w:rPr>
      </w:pPr>
      <w:r>
        <w:rPr>
          <w:sz w:val="28"/>
          <w:szCs w:val="28"/>
        </w:rPr>
        <w:t xml:space="preserve">Задачи разделены на группы соответственно делению Экологического  права на модули и на разделы. </w:t>
      </w:r>
    </w:p>
    <w:p>
      <w:pPr>
        <w:pStyle w:val="24"/>
        <w:spacing w:lineRule="auto" w:line="240" w:before="0" w:after="0"/>
        <w:ind w:firstLine="709"/>
        <w:jc w:val="both"/>
        <w:rPr/>
      </w:pPr>
      <w:r>
        <w:rPr>
          <w:sz w:val="28"/>
          <w:szCs w:val="28"/>
        </w:rPr>
        <w:t xml:space="preserve">Для того чтобы успешно выполнить работу и правильно решить задачи, прежде всего, следует определить характер и вид возникших правоотношений. Правильное определение вида возникших правоотношений, позволит четко установить ту отрасль законодательства, которую необходимо применить в данном случае. Затем, очень важно определить круг нормативных актов, подлежащих применению. Студенты должны самостоятельно осуществлять выборку законодательных актов. Необходимо помнить, что законодательство регулярно меняется, в связи с этим есть опасность решить задачу на основе утративших силу норм. Особо приветствуется использование в ходе решения задач законодательства субъектов Российской Федерации, в частности, экологического законодательства Красноярского края. Кроме этого, студенту следует определить круг материалов судебной практики: нередко, нормативные акты не содержат прямых ответов на поставленные вопросы, поэтому зачастую необходимы пояснения собственных выводов примерами из судебной практики. </w:t>
      </w:r>
    </w:p>
    <w:p>
      <w:pPr>
        <w:pStyle w:val="24"/>
        <w:spacing w:lineRule="auto" w:line="240" w:before="0" w:after="0"/>
        <w:ind w:firstLine="709"/>
        <w:jc w:val="both"/>
        <w:rPr/>
      </w:pPr>
      <w:r>
        <w:rPr>
          <w:sz w:val="28"/>
          <w:szCs w:val="28"/>
        </w:rPr>
        <w:t>Таким образом, решение задач строится на детальном изучении нормативно-правовых актов, регулирующих общественные отношения в сфере использования и охраны природных объектов. Для формирования теоретических знаний в области экологического законодательства следует использовать учебную и научную литературу.</w:t>
      </w:r>
    </w:p>
    <w:p>
      <w:pPr>
        <w:pStyle w:val="Normal"/>
        <w:spacing w:before="0" w:after="0"/>
        <w:ind w:firstLine="709"/>
        <w:jc w:val="both"/>
        <w:rPr/>
      </w:pPr>
      <w:r>
        <w:rPr>
          <w:rFonts w:cs="Times New Roman" w:ascii="Times New Roman" w:hAnsi="Times New Roman"/>
          <w:sz w:val="28"/>
          <w:szCs w:val="28"/>
        </w:rPr>
        <w:t>Если формулировки задач покажутся студенту не конкретными, он вправе предложить несколько вариантов решения задач, а также дополнить и уточнить условия. Оформляя работу в письменном виде, следует четко изложить ответы на поставленные вопросы, обосновать их ссылками на конкретные статьи нормативных актов, логически правильно расположить их. Работа должна содержать промежуточные выводы (по отдельным вопросам), а затем итоговые выводы.</w:t>
      </w:r>
    </w:p>
    <w:p>
      <w:pPr>
        <w:pStyle w:val="Normal"/>
        <w:spacing w:before="0" w:after="0"/>
        <w:ind w:firstLine="709"/>
        <w:jc w:val="both"/>
        <w:rPr/>
      </w:pPr>
      <w:r>
        <w:rPr>
          <w:rFonts w:cs="Times New Roman" w:ascii="Times New Roman" w:hAnsi="Times New Roman"/>
          <w:sz w:val="28"/>
          <w:szCs w:val="28"/>
        </w:rPr>
        <w:t>Задачи для проведения промежуточного контроля выдаются преподавателем как для работы на семинаре, так и в качестве домашнего задания, с последующим обсуждением решений на семинарском занят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FR1"/>
        <w:spacing w:before="0" w:after="0"/>
        <w:ind w:left="0" w:firstLine="709"/>
        <w:jc w:val="center"/>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t>Модуль № 1 . Общая часть экологического права</w:t>
      </w:r>
    </w:p>
    <w:p>
      <w:pPr>
        <w:pStyle w:val="Heading2"/>
        <w:spacing w:before="240" w:after="0"/>
        <w:ind w:firstLine="709"/>
        <w:jc w:val="center"/>
        <w:rPr/>
      </w:pPr>
      <w:r>
        <w:rPr>
          <w:rFonts w:cs="Times New Roman" w:ascii="Times New Roman" w:hAnsi="Times New Roman"/>
          <w:i w:val="false"/>
          <w:u w:val="single"/>
        </w:rPr>
        <w:t>Раздел 2. Административный механизм регулирования охраны окружающей среды</w:t>
      </w:r>
    </w:p>
    <w:p>
      <w:pPr>
        <w:pStyle w:val="Normal"/>
        <w:spacing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1. </w:t>
      </w:r>
      <w:r>
        <w:rPr>
          <w:rFonts w:cs="Times New Roman" w:ascii="Times New Roman" w:hAnsi="Times New Roman"/>
          <w:sz w:val="28"/>
          <w:szCs w:val="28"/>
        </w:rPr>
        <w:t>ДРСУ государственного предприятия «Нижегородавтодор» в течение ряда лет загрязняло водные источники, водопроводные коммуникации и рельеф местности неочищенными и не-обезвреженными отходами производства. Вредные вещества, просочившись через грунт, загрязнили артезианскую скважи</w:t>
        <w:softHyphen/>
        <w:t>ну — источник водоснабжения близлежащего садоводческого товарищества «Юбилейное». В результате погибли плодово-ягодные насаждения, повреждены до степени прекращения ро</w:t>
        <w:softHyphen/>
        <w:t>ста 24 березы, нанесен ущерб водопроводным коммуникациям. Прокурор поставил вопрос о привлечении виновных долж</w:t>
        <w:softHyphen/>
        <w:t>ностных лиц к уголовной ответственности и предъявил иск о взыскании 53 млн. руб. за ущерб, причиненный имуществу садовод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2. </w:t>
      </w:r>
      <w:r>
        <w:rPr>
          <w:rFonts w:cs="Times New Roman" w:ascii="Times New Roman" w:hAnsi="Times New Roman"/>
          <w:sz w:val="28"/>
          <w:szCs w:val="28"/>
        </w:rPr>
        <w:t>В свое время для предотвращения снижения уровня Кас</w:t>
        <w:softHyphen/>
        <w:t>пийского моря был разработан и реализован проект дамбы, перекрывающий залив Кара-Богаз-Гол, где шел процесс интенсивного испарения вод, от основной водной акватории Кас</w:t>
        <w:softHyphen/>
        <w:t>пийского моря.</w:t>
      </w:r>
    </w:p>
    <w:p>
      <w:pPr>
        <w:pStyle w:val="Normal"/>
        <w:widowControl w:val="false"/>
        <w:autoSpaceDE w:val="false"/>
        <w:spacing w:before="0" w:after="0"/>
        <w:ind w:firstLine="709"/>
        <w:jc w:val="both"/>
        <w:rPr/>
      </w:pPr>
      <w:r>
        <w:rPr>
          <w:rFonts w:cs="Times New Roman" w:ascii="Times New Roman" w:hAnsi="Times New Roman"/>
          <w:sz w:val="28"/>
          <w:szCs w:val="28"/>
        </w:rPr>
        <w:t>Однако последующая практика показала, что реализация проекта не достигла своей цели. Более того, перекрытие зали</w:t>
        <w:softHyphen/>
        <w:t>ва дамбой принесло большой экономический и экологический ущерб. Прекратилась поставка важнейшего вида сырья, без которого не может работать промышленность (глауберовая соль), солевая пыль со дна высохшего залива загрязняет окру</w:t>
        <w:softHyphen/>
        <w:t>жающую среду на многие километры.</w:t>
      </w:r>
    </w:p>
    <w:p>
      <w:pPr>
        <w:pStyle w:val="Normal"/>
        <w:widowControl w:val="false"/>
        <w:autoSpaceDE w:val="false"/>
        <w:spacing w:before="0" w:after="0"/>
        <w:ind w:firstLine="709"/>
        <w:jc w:val="both"/>
        <w:rPr/>
      </w:pPr>
      <w:r>
        <w:rPr>
          <w:rFonts w:cs="Times New Roman" w:ascii="Times New Roman" w:hAnsi="Times New Roman"/>
          <w:sz w:val="28"/>
          <w:szCs w:val="28"/>
        </w:rPr>
        <w:t>Общественность через средства массовой информации об</w:t>
        <w:softHyphen/>
        <w:t>ратилась в органы прокуратуры с просьбой возбудить уголов</w:t>
        <w:softHyphen/>
        <w:t>ное дело по факту неправомерного причинения экологического и экономического ущерба, повлекшего тяжкие последствия.</w:t>
      </w:r>
    </w:p>
    <w:p>
      <w:pPr>
        <w:pStyle w:val="Normal"/>
        <w:widowControl w:val="false"/>
        <w:autoSpaceDE w:val="false"/>
        <w:spacing w:before="0" w:after="0"/>
        <w:ind w:firstLine="709"/>
        <w:jc w:val="both"/>
        <w:rPr/>
      </w:pPr>
      <w:r>
        <w:rPr>
          <w:rFonts w:cs="Times New Roman" w:ascii="Times New Roman" w:hAnsi="Times New Roman"/>
          <w:sz w:val="28"/>
          <w:szCs w:val="28"/>
        </w:rPr>
        <w:t>Содержатся ли в действиях разработчиков и реализато</w:t>
        <w:softHyphen/>
        <w:t>ров проекта признаки состава экологического преступления с точки зрения действующего уголовного законодатель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охотинспекция предъявила в арбитражном суде иск к управлению линий электропередач (ЛЭП) о взыскании ущер</w:t>
        <w:softHyphen/>
        <w:t>ба, причиненного гибелью степных орлов, занесенных в Крас</w:t>
        <w:softHyphen/>
        <w:t>ную книгу, от тока высокого напряжения.</w:t>
      </w:r>
    </w:p>
    <w:p>
      <w:pPr>
        <w:pStyle w:val="Normal"/>
        <w:widowControl w:val="false"/>
        <w:autoSpaceDE w:val="false"/>
        <w:spacing w:before="0" w:after="0"/>
        <w:ind w:firstLine="709"/>
        <w:jc w:val="both"/>
        <w:rPr/>
      </w:pPr>
      <w:r>
        <w:rPr>
          <w:rFonts w:cs="Times New Roman" w:ascii="Times New Roman" w:hAnsi="Times New Roman"/>
          <w:sz w:val="28"/>
          <w:szCs w:val="28"/>
        </w:rPr>
        <w:t>Ответчик иска не признал, пояснив, что в безлесных рай</w:t>
        <w:softHyphen/>
        <w:t>онах опоры ЛЭП часто используются птицами для отдыха. Крупные птицы, в частности степные орлы, гибнут от сопри</w:t>
        <w:softHyphen/>
        <w:t>косновения с проводами высокого напряжения. Ответчик счи</w:t>
        <w:softHyphen/>
        <w:t>тает, что из-за отсутствия его непосредственной вины в при</w:t>
        <w:softHyphen/>
        <w:t>чинении ущерба иск не подлежит удовлетворен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решение примет арбитражный суд?</w:t>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3. </w:t>
      </w:r>
      <w:r>
        <w:rPr>
          <w:rFonts w:cs="Times New Roman" w:ascii="Times New Roman" w:hAnsi="Times New Roman"/>
          <w:sz w:val="28"/>
          <w:szCs w:val="28"/>
        </w:rPr>
        <w:t>В результате испытаний химического оружия в 1982 г. на полигоне, расположенном вблизи поселка Шиханы Саратовс</w:t>
        <w:softHyphen/>
        <w:t>кой области, уровень заболеваемости населения резко увеличился. Ввиду того, что местному населению не предоставля</w:t>
        <w:softHyphen/>
        <w:t>лась информация о последующих испытаниях, были отмечены случаи возникновения характерных заболеваний у жителей близлежащего поселка непосредственно в день их проведения на полигоне. С помощью юристов «Экоюриса» подготовлен иск о возмещении населению морального вреда, причиненного в результате испытаний 1982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240" w:after="0"/>
        <w:ind w:firstLine="709"/>
        <w:jc w:val="center"/>
        <w:rPr/>
      </w:pPr>
      <w:r>
        <w:rPr>
          <w:rFonts w:cs="Times New Roman" w:ascii="Times New Roman" w:hAnsi="Times New Roman"/>
          <w:i w:val="false"/>
          <w:u w:val="single"/>
        </w:rPr>
        <w:t>Раздел 3. Экономический механизм регулирования охраны окружающей среды</w:t>
      </w:r>
    </w:p>
    <w:p>
      <w:pPr>
        <w:pStyle w:val="Normal"/>
        <w:spacing w:before="0" w:after="0"/>
        <w:ind w:firstLine="709"/>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Ассоциация плодоовощных хозяйств предъявила в арбитражном суде иск к заводу «Электрокабель», в котором просила суд взыскать с ответчика 10 млн. руб. ущерба, причиненного хозяйству в результате выбросов в атмосферу вредных веществ сверх установленного лимита.</w:t>
      </w:r>
    </w:p>
    <w:p>
      <w:pPr>
        <w:pStyle w:val="Normal"/>
        <w:widowControl w:val="false"/>
        <w:autoSpaceDE w:val="false"/>
        <w:spacing w:before="0" w:after="0"/>
        <w:ind w:firstLine="709"/>
        <w:jc w:val="both"/>
        <w:rPr/>
      </w:pPr>
      <w:r>
        <w:rPr>
          <w:rFonts w:cs="Times New Roman" w:ascii="Times New Roman" w:hAnsi="Times New Roman"/>
          <w:sz w:val="28"/>
          <w:szCs w:val="28"/>
        </w:rPr>
        <w:t>Ответчик иска не признал, отметив, что, согласно ст. 20 Закона РСФСР «Об охране окружающей природной среды», он уже выплатил в экологический фонд установленные ему за  сверхнормативные выбросы платеж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йте правовую оценку сложившейся ситуации.</w:t>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5. </w:t>
      </w:r>
      <w:r>
        <w:rPr>
          <w:rFonts w:cs="Times New Roman" w:ascii="Times New Roman" w:hAnsi="Times New Roman"/>
          <w:sz w:val="28"/>
          <w:szCs w:val="28"/>
        </w:rPr>
        <w:t>По многолетним наблюдениям, урожайность сельскохо</w:t>
        <w:softHyphen/>
        <w:t>зяйственных культур на земельных угодьях сельскохозяйствен</w:t>
        <w:softHyphen/>
        <w:t>ных кооперативов и крестьянских хозяйств, расположенных в зоне действия выбросов металлургического комбината, на 25% ниже, чем в других хозяйствах данного района.</w:t>
      </w:r>
    </w:p>
    <w:p>
      <w:pPr>
        <w:pStyle w:val="Normal"/>
        <w:widowControl w:val="false"/>
        <w:autoSpaceDE w:val="false"/>
        <w:spacing w:before="0" w:after="0"/>
        <w:ind w:firstLine="709"/>
        <w:jc w:val="both"/>
        <w:rPr/>
      </w:pPr>
      <w:r>
        <w:rPr>
          <w:rFonts w:cs="Times New Roman" w:ascii="Times New Roman" w:hAnsi="Times New Roman"/>
          <w:sz w:val="28"/>
          <w:szCs w:val="28"/>
        </w:rPr>
        <w:t>Опираясь на эти данные, местная администрация вынесла решение об ограничении экологически вредной деятельности завода (закрытии участка литейного цеха). Завод отказался выполнить это решение, пояснив, что выброс вредных веществ в атмосферу им осуществляется в пределах, установленных ему органами охраны окружающей сред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меры защиты интересов природопользователей предусмотрены законодательством?   </w:t>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6. </w:t>
      </w:r>
      <w:r>
        <w:rPr>
          <w:rFonts w:cs="Times New Roman" w:ascii="Times New Roman" w:hAnsi="Times New Roman"/>
          <w:sz w:val="28"/>
          <w:szCs w:val="28"/>
        </w:rPr>
        <w:t>Министерство охраны окружающей среды Башкортостана предъявило в арбитражном суде иск к Череповецкому металлургическому комбинату о взыскании ущерба, причиненного ответчиком загрязнением природной среды.</w:t>
      </w:r>
    </w:p>
    <w:p>
      <w:pPr>
        <w:pStyle w:val="Normal"/>
        <w:widowControl w:val="false"/>
        <w:autoSpaceDE w:val="false"/>
        <w:spacing w:before="0" w:after="0"/>
        <w:ind w:firstLine="709"/>
        <w:jc w:val="both"/>
        <w:rPr/>
      </w:pPr>
      <w:r>
        <w:rPr>
          <w:rFonts w:cs="Times New Roman" w:ascii="Times New Roman" w:hAnsi="Times New Roman"/>
          <w:sz w:val="28"/>
          <w:szCs w:val="28"/>
        </w:rPr>
        <w:t>Экспертизой, проведенной по инициативе истца, доказано, что в результате аварийных выбросов вредных веществ ком</w:t>
        <w:softHyphen/>
        <w:t>бинатом замедлился прирост шерсти в отарах ове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чик отказался удовлетворить исковые требования, заявив, что он уже выплачивает платежи за загрязнение ок</w:t>
        <w:softHyphen/>
        <w:t>ружающей сред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4. Механизм регулирования охраны окружающей среды средствами государственного принуждения</w:t>
      </w:r>
    </w:p>
    <w:p>
      <w:pPr>
        <w:pStyle w:val="Normal"/>
        <w:tabs>
          <w:tab w:val="clear" w:pos="708"/>
          <w:tab w:val="left" w:pos="851" w:leader="none"/>
          <w:tab w:val="left" w:pos="1134"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spacing w:before="24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widowControl w:val="false"/>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7. </w:t>
      </w:r>
      <w:r>
        <w:rPr>
          <w:rFonts w:cs="Times New Roman" w:ascii="Times New Roman" w:hAnsi="Times New Roman"/>
          <w:sz w:val="28"/>
          <w:szCs w:val="28"/>
        </w:rPr>
        <w:t>В проекте нового Уголовного кодекса РФ, подготовленного одним из научных учреждений Москвы, в разделе «Экологи</w:t>
        <w:softHyphen/>
        <w:t>ческие преступления» были предусмотрены следующие соста</w:t>
        <w:softHyphen/>
        <w:t>вы преступлений: нарушение правил экологической безопас</w:t>
        <w:softHyphen/>
        <w:t>ности, повлекшее тяжкие последствия; загрязнение атмосфе</w:t>
        <w:softHyphen/>
        <w:t>ры и водоемов, загрязнение земель; самовольный захват и ис</w:t>
        <w:softHyphen/>
        <w:t>пользование земель; незаконный лов рыбы и незаконная охо</w:t>
        <w:softHyphen/>
        <w:t>та; нарушение ветеринарных правил, повлекшее заболевание животных; самовольная разработка недр и несдача золота го</w:t>
        <w:softHyphen/>
        <w:t>сударству; нарушение правил содержания животных; жесто</w:t>
        <w:softHyphen/>
        <w:t>кое обращение с животными, повлекшее тяжкие последствия; нарушение законодательства об использовании и охране при</w:t>
        <w:softHyphen/>
        <w:t>родных ресурсов континентального шельф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из составов преступлений не относятся к числу экологических?</w:t>
      </w:r>
    </w:p>
    <w:p>
      <w:pPr>
        <w:pStyle w:val="Normal"/>
        <w:widowControl w:val="false"/>
        <w:autoSpaceDE w:val="false"/>
        <w:spacing w:before="0" w:after="0"/>
        <w:ind w:firstLine="709"/>
        <w:jc w:val="both"/>
        <w:rPr/>
      </w:pPr>
      <w:r>
        <w:rPr>
          <w:rFonts w:cs="Times New Roman" w:ascii="Times New Roman" w:hAnsi="Times New Roman"/>
          <w:sz w:val="28"/>
          <w:szCs w:val="28"/>
        </w:rPr>
        <w:t>Каков критерий разграничения экологических преступ</w:t>
        <w:softHyphen/>
        <w:t>лений и смежных преступлений?</w:t>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8. </w:t>
      </w:r>
      <w:r>
        <w:rPr>
          <w:rFonts w:cs="Times New Roman" w:ascii="Times New Roman" w:hAnsi="Times New Roman"/>
          <w:sz w:val="28"/>
          <w:szCs w:val="28"/>
        </w:rPr>
        <w:t>Новоалтайским ГОВД Алтайского края в отношении Следнева, без лицензии произведшего отстрел лося, было возбуж</w:t>
        <w:softHyphen/>
        <w:t>дено уголовное дело по ч. 1 ст. 166 УК РСФСР. Определением суда в отношении обвиняемого возбуждено уголовное пресле</w:t>
        <w:softHyphen/>
        <w:t>дование по ч. 2 ст. 166 УК РСФСР и дело направлено на допол</w:t>
        <w:softHyphen/>
        <w:t>нительное расследова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ли поступил суд?</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9. </w:t>
      </w:r>
      <w:r>
        <w:rPr>
          <w:rFonts w:cs="Times New Roman" w:ascii="Times New Roman" w:hAnsi="Times New Roman"/>
          <w:sz w:val="28"/>
          <w:szCs w:val="28"/>
        </w:rPr>
        <w:t>В природоохранной прокуратуре было возбуждено уголов</w:t>
        <w:softHyphen/>
        <w:t>ное дело по ч. 1 ст. 223 УК РСФСР в отношении заместителя директора по производству государственного унитарного пред</w:t>
        <w:softHyphen/>
        <w:t>приятия «Ремонт и эксплуатация дорог». Ему вменялось то, что он без разрешения специально уполномоченных органов в области охраны окружающей природной среды организовал свалку неочищенного и необезвреженного снега во втором поя</w:t>
        <w:softHyphen/>
        <w:t>се зоны санитарной охраны источника водоснабжения, что при</w:t>
        <w:softHyphen/>
        <w:t>вело к заболеванию людей.</w:t>
      </w:r>
    </w:p>
    <w:p>
      <w:pPr>
        <w:pStyle w:val="Normal"/>
        <w:widowControl w:val="false"/>
        <w:autoSpaceDE w:val="false"/>
        <w:spacing w:before="0" w:after="0"/>
        <w:ind w:firstLine="709"/>
        <w:jc w:val="both"/>
        <w:rPr/>
      </w:pPr>
      <w:r>
        <w:rPr>
          <w:rFonts w:cs="Times New Roman" w:ascii="Times New Roman" w:hAnsi="Times New Roman"/>
          <w:sz w:val="28"/>
          <w:szCs w:val="28"/>
        </w:rPr>
        <w:t>На предварительном следствии следователь изменил обви</w:t>
        <w:softHyphen/>
        <w:t>нение, переквалифицировал деяние с ч. 1 ст. 223 на ч. 2 ст. 223 УК РСФСР, как причинившее существенный вред здоровью людей.</w:t>
      </w:r>
    </w:p>
    <w:p>
      <w:pPr>
        <w:pStyle w:val="Normal"/>
        <w:widowControl w:val="false"/>
        <w:autoSpaceDE w:val="false"/>
        <w:spacing w:before="0" w:after="0"/>
        <w:ind w:firstLine="709"/>
        <w:jc w:val="both"/>
        <w:rPr/>
      </w:pPr>
      <w:r>
        <w:rPr>
          <w:rFonts w:cs="Times New Roman" w:ascii="Times New Roman" w:hAnsi="Times New Roman"/>
          <w:sz w:val="28"/>
          <w:szCs w:val="28"/>
        </w:rPr>
        <w:t>Защитник обвиняемого заявил ходатайство об изменении квалификации деяния на ч. 1 ст. 223. Возражения против при</w:t>
        <w:softHyphen/>
        <w:t>менения ч. 2 ст. 223 основывались на различном понимании «существенного вреда», причиненного здоровью людей.</w:t>
      </w:r>
    </w:p>
    <w:p>
      <w:pPr>
        <w:pStyle w:val="Normal"/>
        <w:widowControl w:val="false"/>
        <w:autoSpaceDE w:val="false"/>
        <w:spacing w:before="0" w:after="0"/>
        <w:ind w:firstLine="709"/>
        <w:jc w:val="both"/>
        <w:rPr/>
      </w:pPr>
      <w:r>
        <w:rPr>
          <w:rFonts w:cs="Times New Roman" w:ascii="Times New Roman" w:hAnsi="Times New Roman"/>
          <w:sz w:val="28"/>
          <w:szCs w:val="28"/>
        </w:rPr>
        <w:t>Что следует понимать под причинением «существенного вреда» здоровью люд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о значение судебной практики для решения данного дела?</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10. </w:t>
      </w:r>
      <w:r>
        <w:rPr>
          <w:rFonts w:cs="Times New Roman" w:ascii="Times New Roman" w:hAnsi="Times New Roman"/>
          <w:sz w:val="28"/>
          <w:szCs w:val="28"/>
        </w:rPr>
        <w:t>Группа лиц, проживающая в домах вблизи линии электро</w:t>
        <w:softHyphen/>
        <w:t>передачи, обратилась в народный суд с иском о взыскании с ди</w:t>
        <w:softHyphen/>
        <w:t>рекции ЛЭП стоимости ущерба здоровью, причиненного в ре</w:t>
        <w:softHyphen/>
        <w:t xml:space="preserve">зультате отрицательного воздействия электромагнитных по- </w:t>
      </w:r>
      <w:r>
        <w:rPr>
          <w:rFonts w:cs="Times New Roman" w:ascii="Times New Roman" w:hAnsi="Times New Roman"/>
          <w:sz w:val="28"/>
          <w:szCs w:val="28"/>
          <w:lang w:val="en-US"/>
        </w:rPr>
        <w:t>I</w:t>
      </w:r>
      <w:r>
        <w:rPr>
          <w:rFonts w:cs="Times New Roman" w:ascii="Times New Roman" w:hAnsi="Times New Roman"/>
          <w:sz w:val="28"/>
          <w:szCs w:val="28"/>
        </w:rPr>
        <w:t xml:space="preserve"> лей на человека, включая прямой ущерб и упущенную выгоду.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чик иска не признал. Он заявил, что в его поведении нет ви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должно быть решение суда?</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11. </w:t>
      </w:r>
      <w:r>
        <w:rPr>
          <w:rFonts w:cs="Times New Roman" w:ascii="Times New Roman" w:hAnsi="Times New Roman"/>
          <w:sz w:val="28"/>
          <w:szCs w:val="28"/>
        </w:rPr>
        <w:t>В результате загрязнения вод р. Уфа сточными водами местного химкомбината причинен вред здоровью более одной тысячи жителей на общую сумму около 450 млн. руб.</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образом взыскать эту сумму с причинителя и рас</w:t>
        <w:softHyphen/>
        <w:t>пределить ее между потерпевшими гражданам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12. </w:t>
      </w:r>
      <w:r>
        <w:rPr>
          <w:rFonts w:cs="Times New Roman" w:ascii="Times New Roman" w:hAnsi="Times New Roman"/>
          <w:sz w:val="28"/>
          <w:szCs w:val="28"/>
        </w:rPr>
        <w:t>Рабочие сортировочной железнодорожной станции, примы</w:t>
        <w:softHyphen/>
        <w:t>кающей к площадке Усть-Каменогорского свинцово-цинкового комбината (12 человек), пострадали в результате отравления ат</w:t>
        <w:softHyphen/>
        <w:t>мосферного воздуха мышьяковистым и фтористым водородом.</w:t>
      </w:r>
    </w:p>
    <w:p>
      <w:pPr>
        <w:pStyle w:val="Normal"/>
        <w:widowControl w:val="false"/>
        <w:autoSpaceDE w:val="false"/>
        <w:spacing w:before="0" w:after="0"/>
        <w:ind w:firstLine="709"/>
        <w:jc w:val="both"/>
        <w:rPr/>
      </w:pPr>
      <w:r>
        <w:rPr>
          <w:rFonts w:cs="Times New Roman" w:ascii="Times New Roman" w:hAnsi="Times New Roman"/>
          <w:sz w:val="28"/>
          <w:szCs w:val="28"/>
        </w:rPr>
        <w:t>Проверкой установлено: отравление рабочих произошло в  тот момент, когда на комбинате имело место грубейшее наруше</w:t>
        <w:softHyphen/>
        <w:t>ние технологии переработки мышьяковосодержащих продук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т иска не признал. Он считает, что подобные за</w:t>
        <w:softHyphen/>
        <w:t>грязняющие вещества выбрасываются в атмосферный воздух и другими предприятиями данного реги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значение для компенсации вреда здоровью имеет причинная связь между нанесенным вредом и поведением при</w:t>
        <w:softHyphen/>
        <w:t>чинителя вре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5. Правовое регулирование охраны окружающей среды </w:t>
      </w:r>
    </w:p>
    <w:p>
      <w:pPr>
        <w:pStyle w:val="Normal"/>
        <w:spacing w:before="0" w:after="0"/>
        <w:ind w:firstLine="709"/>
        <w:jc w:val="center"/>
        <w:rPr/>
      </w:pPr>
      <w:r>
        <w:rPr>
          <w:rFonts w:cs="Times New Roman" w:ascii="Times New Roman" w:hAnsi="Times New Roman"/>
          <w:b/>
          <w:sz w:val="28"/>
          <w:szCs w:val="28"/>
          <w:u w:val="single"/>
        </w:rPr>
        <w:t>в различных сферах жизнедеятельности</w:t>
      </w:r>
      <w:r>
        <w:rPr>
          <w:rFonts w:cs="Times New Roman" w:ascii="Times New Roman" w:hAnsi="Times New Roman"/>
          <w:sz w:val="28"/>
          <w:szCs w:val="28"/>
          <w:u w:val="single"/>
        </w:rPr>
        <w:t xml:space="preserve"> </w:t>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ind w:firstLine="709"/>
        <w:jc w:val="both"/>
        <w:rPr/>
      </w:pPr>
      <w:r>
        <w:rPr>
          <w:b/>
          <w:sz w:val="28"/>
          <w:szCs w:val="28"/>
        </w:rPr>
        <w:t>Задача 13</w:t>
      </w:r>
      <w:r>
        <w:rPr>
          <w:sz w:val="28"/>
          <w:szCs w:val="28"/>
        </w:rPr>
        <w:t>. Сахалинский арбитражный суд по делу 15/57 о взыскании 600 тыс. рублей за загрязнение Татарского пролива нефтепродуктами оставил без рассмотрения иск комитета по окружающей природной среды Сахалинской области, поскольку протокол о нарушении водного законодательства не был подписан инспектором, составившим его, а представленные вместе с исковым заявлением два акта о взятии проб воды противоречили друг другу.</w:t>
      </w:r>
    </w:p>
    <w:p>
      <w:pPr>
        <w:pStyle w:val="TextBody"/>
        <w:spacing w:before="0" w:after="0"/>
        <w:ind w:firstLine="709"/>
        <w:jc w:val="both"/>
        <w:rPr/>
      </w:pPr>
      <w:r>
        <w:rPr>
          <w:sz w:val="28"/>
          <w:szCs w:val="28"/>
        </w:rPr>
        <w:t>Соответствуют ли действия арбитражного суда действующему законодательству РФ? Решите дело по существу. Какими правами наделен инспектор, осуществляющий контроль, за соблюдением водного законодательства РФ?</w:t>
      </w:r>
    </w:p>
    <w:p>
      <w:pPr>
        <w:pStyle w:val="TextBody"/>
        <w:spacing w:before="0" w:after="0"/>
        <w:ind w:firstLine="709"/>
        <w:jc w:val="both"/>
        <w:rPr/>
      </w:pPr>
      <w:r>
        <w:rPr>
          <w:b/>
          <w:sz w:val="28"/>
          <w:szCs w:val="28"/>
        </w:rPr>
        <w:t>Задача 14</w:t>
      </w:r>
      <w:r>
        <w:rPr>
          <w:sz w:val="28"/>
          <w:szCs w:val="28"/>
        </w:rPr>
        <w:t>. Мастер транспортного цеха СМУ «Жилстрой» г. Томска Попов И.В., чтобы избежать ответственности за простой цистерны с эмульсолом, являющимся разновидностью нефтепродукта, дал указание рабочим слить в ручей 16 тонн эмульсола в овраг, по дну которого течет ручей, впадающий в реку Ушайка. Тем самым были загрязнены реки Ушайка и Томь, в которую впадает р. Ушайка. По оценке экспертов ущерб составил 20 млн. рублей.</w:t>
      </w:r>
    </w:p>
    <w:p>
      <w:pPr>
        <w:pStyle w:val="TextBody"/>
        <w:spacing w:before="0" w:after="0"/>
        <w:ind w:firstLine="709"/>
        <w:jc w:val="both"/>
        <w:rPr/>
      </w:pPr>
      <w:r>
        <w:rPr>
          <w:sz w:val="28"/>
          <w:szCs w:val="28"/>
        </w:rPr>
        <w:t xml:space="preserve">К какому виду ответственности может быть привлечен Попов И.В.? Назовите основания наступления эколого-правовой ответственности физических и юридических лиц. </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6. Особенности правового регулирования территорий </w:t>
      </w:r>
    </w:p>
    <w:p>
      <w:pPr>
        <w:pStyle w:val="Normal"/>
        <w:spacing w:before="0" w:after="0"/>
        <w:ind w:firstLine="709"/>
        <w:jc w:val="center"/>
        <w:rPr/>
      </w:pPr>
      <w:r>
        <w:rPr>
          <w:rFonts w:cs="Times New Roman" w:ascii="Times New Roman" w:hAnsi="Times New Roman"/>
          <w:b/>
          <w:sz w:val="28"/>
          <w:szCs w:val="28"/>
          <w:u w:val="single"/>
        </w:rPr>
        <w:t>с особым эколого-правовым режимом</w:t>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pPr>
      <w:r>
        <w:rPr>
          <w:rFonts w:cs="Times New Roman" w:ascii="Times New Roman" w:hAnsi="Times New Roman"/>
          <w:b/>
          <w:sz w:val="28"/>
          <w:szCs w:val="28"/>
        </w:rPr>
        <w:t xml:space="preserve">Задача 15. </w:t>
      </w:r>
      <w:r>
        <w:rPr>
          <w:rFonts w:cs="Times New Roman" w:ascii="Times New Roman" w:hAnsi="Times New Roman"/>
          <w:sz w:val="28"/>
          <w:szCs w:val="28"/>
        </w:rPr>
        <w:t>На территории заповедника братья Серовы раскопали выводковую нору барсука, а также с целью отлова бобров разрушили их плотину. Работники заповедника задержали нарушителей.</w:t>
      </w:r>
    </w:p>
    <w:p>
      <w:pPr>
        <w:pStyle w:val="Normal"/>
        <w:spacing w:before="0" w:after="0"/>
        <w:ind w:firstLine="709"/>
        <w:jc w:val="both"/>
        <w:rPr/>
      </w:pPr>
      <w:r>
        <w:rPr>
          <w:rFonts w:cs="Times New Roman" w:ascii="Times New Roman" w:hAnsi="Times New Roman"/>
          <w:sz w:val="28"/>
          <w:szCs w:val="28"/>
        </w:rPr>
        <w:t xml:space="preserve">Какие требования экологического законодательства нарушены, какое наказание должны понести Серовы? </w:t>
      </w:r>
    </w:p>
    <w:p>
      <w:pPr>
        <w:pStyle w:val="Normal"/>
        <w:spacing w:before="0" w:after="0"/>
        <w:ind w:firstLine="709"/>
        <w:jc w:val="both"/>
        <w:rPr/>
      </w:pPr>
      <w:r>
        <w:rPr>
          <w:rFonts w:cs="Times New Roman" w:ascii="Times New Roman" w:hAnsi="Times New Roman"/>
          <w:b/>
          <w:sz w:val="28"/>
          <w:szCs w:val="28"/>
        </w:rPr>
        <w:t xml:space="preserve">Задача 16. </w:t>
      </w:r>
      <w:r>
        <w:rPr>
          <w:rFonts w:cs="Times New Roman" w:ascii="Times New Roman" w:hAnsi="Times New Roman"/>
          <w:sz w:val="28"/>
          <w:szCs w:val="28"/>
        </w:rPr>
        <w:t xml:space="preserve">Нефтекомпания «ЮКОС» разработала проект по прокладке нефтепровода из города Ангарск в китайский город Дацин. Нефтепровод Ангарск-Дацин должен пройти через Иркутскую область, республику Бурятия, через Читинскую область, в непосредственной близости от озера Байка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а ли реализация данного проекта? </w:t>
      </w:r>
    </w:p>
    <w:p>
      <w:pPr>
        <w:pStyle w:val="Normal"/>
        <w:spacing w:before="0" w:after="0"/>
        <w:ind w:firstLine="709"/>
        <w:jc w:val="both"/>
        <w:rPr/>
      </w:pPr>
      <w:r>
        <w:rPr>
          <w:rFonts w:cs="Times New Roman" w:ascii="Times New Roman" w:hAnsi="Times New Roman"/>
          <w:sz w:val="28"/>
          <w:szCs w:val="28"/>
        </w:rPr>
        <w:t>Необходимо ли проведение экологической экспертизы в данном случае, на каком уровне она должна проводиться? Какой федеральный орган исполнительной власти является специально уполномоченным в области экологической эксперти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нормы экологического законодательства нарушены в данном случае?</w:t>
      </w:r>
    </w:p>
    <w:p>
      <w:pPr>
        <w:pStyle w:val="Normal"/>
        <w:spacing w:before="0" w:after="0"/>
        <w:ind w:firstLine="709"/>
        <w:jc w:val="both"/>
        <w:rPr/>
      </w:pPr>
      <w:r>
        <w:rPr>
          <w:rFonts w:cs="Times New Roman" w:ascii="Times New Roman" w:hAnsi="Times New Roman"/>
          <w:b/>
          <w:sz w:val="28"/>
          <w:szCs w:val="28"/>
        </w:rPr>
        <w:t xml:space="preserve">Задача 17. </w:t>
      </w:r>
      <w:r>
        <w:rPr>
          <w:rFonts w:cs="Times New Roman" w:ascii="Times New Roman" w:hAnsi="Times New Roman"/>
          <w:sz w:val="28"/>
          <w:szCs w:val="28"/>
        </w:rPr>
        <w:t>Для сохранения живописных природных ландшафтов, памятников природы и культуры в сочетании с организацией активного отдыха населения, туризма, спортивной охоты и любительского рыболовства, один из проектных институтов разработал проект организации особо охраняемой природной территории. Проект предполагал решение двух задач: сохранение природной среды и организацию активного отдыха и туризма населения.</w:t>
      </w:r>
    </w:p>
    <w:p>
      <w:pPr>
        <w:pStyle w:val="Normal"/>
        <w:spacing w:before="0" w:after="0"/>
        <w:ind w:firstLine="709"/>
        <w:jc w:val="both"/>
        <w:rPr/>
      </w:pPr>
      <w:r>
        <w:rPr>
          <w:rFonts w:cs="Times New Roman" w:ascii="Times New Roman" w:hAnsi="Times New Roman"/>
          <w:sz w:val="28"/>
          <w:szCs w:val="28"/>
        </w:rPr>
        <w:t xml:space="preserve">Определите категорию особо охраняемой территории, режим которой был бы оптимален для решения поставленных задач.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уйте свое мнение ссылками на нормативно-правовые ак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7. Правовое обеспечение экологической безопасности </w:t>
      </w:r>
    </w:p>
    <w:p>
      <w:pPr>
        <w:pStyle w:val="Normal"/>
        <w:spacing w:before="0" w:after="0"/>
        <w:ind w:firstLine="709"/>
        <w:jc w:val="center"/>
        <w:rPr/>
      </w:pPr>
      <w:r>
        <w:rPr>
          <w:rFonts w:cs="Times New Roman" w:ascii="Times New Roman" w:hAnsi="Times New Roman"/>
          <w:b/>
          <w:sz w:val="28"/>
          <w:szCs w:val="28"/>
          <w:u w:val="single"/>
        </w:rPr>
        <w:t>населения и территорий</w:t>
      </w:r>
      <w:r>
        <w:rPr>
          <w:rFonts w:cs="Times New Roman" w:ascii="Times New Roman" w:hAnsi="Times New Roman"/>
          <w:sz w:val="28"/>
          <w:szCs w:val="28"/>
          <w:u w:val="single"/>
        </w:rPr>
        <w:t xml:space="preserve"> </w:t>
      </w:r>
    </w:p>
    <w:p>
      <w:pPr>
        <w:pStyle w:val="Normal"/>
        <w:spacing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ind w:firstLine="709"/>
        <w:jc w:val="both"/>
        <w:rPr/>
      </w:pPr>
      <w:r>
        <w:rPr>
          <w:rFonts w:cs="Times New Roman" w:ascii="Times New Roman" w:hAnsi="Times New Roman"/>
          <w:b/>
          <w:sz w:val="28"/>
          <w:szCs w:val="28"/>
        </w:rPr>
        <w:t xml:space="preserve">Задача 18. </w:t>
      </w:r>
      <w:r>
        <w:rPr>
          <w:rFonts w:cs="Times New Roman" w:ascii="Times New Roman" w:hAnsi="Times New Roman"/>
          <w:sz w:val="28"/>
          <w:szCs w:val="28"/>
        </w:rPr>
        <w:t>По решению администрации Томской области три района были признаны зонами экологического риска.</w:t>
      </w:r>
    </w:p>
    <w:p>
      <w:pPr>
        <w:pStyle w:val="Normal"/>
        <w:widowControl w:val="false"/>
        <w:autoSpaceDE w:val="false"/>
        <w:spacing w:before="0" w:after="0"/>
        <w:ind w:firstLine="709"/>
        <w:jc w:val="both"/>
        <w:rPr/>
      </w:pPr>
      <w:r>
        <w:rPr>
          <w:rFonts w:cs="Times New Roman" w:ascii="Times New Roman" w:hAnsi="Times New Roman"/>
          <w:sz w:val="28"/>
          <w:szCs w:val="28"/>
        </w:rPr>
        <w:t>Каковы критерии зон экологического риска с точки зре</w:t>
        <w:softHyphen/>
        <w:t>ния оценки здоровья человека?</w:t>
      </w:r>
    </w:p>
    <w:p>
      <w:pPr>
        <w:pStyle w:val="Normal"/>
        <w:widowControl w:val="false"/>
        <w:autoSpaceDE w:val="false"/>
        <w:spacing w:before="0" w:after="0"/>
        <w:ind w:firstLine="709"/>
        <w:jc w:val="both"/>
        <w:rPr/>
      </w:pPr>
      <w:r>
        <w:rPr>
          <w:rFonts w:cs="Times New Roman" w:ascii="Times New Roman" w:hAnsi="Times New Roman"/>
          <w:sz w:val="28"/>
          <w:szCs w:val="28"/>
        </w:rPr>
        <w:t>В чем проявляется возмещение вреда лицам, проживаю</w:t>
        <w:softHyphen/>
        <w:t>щим на территории этих зон?</w:t>
      </w:r>
    </w:p>
    <w:p>
      <w:pPr>
        <w:pStyle w:val="TextBody"/>
        <w:spacing w:before="0" w:after="0"/>
        <w:ind w:firstLine="709"/>
        <w:jc w:val="both"/>
        <w:rPr/>
      </w:pPr>
      <w:r>
        <w:rPr>
          <w:b/>
          <w:sz w:val="28"/>
          <w:szCs w:val="28"/>
        </w:rPr>
        <w:t xml:space="preserve">Задача 19. </w:t>
      </w:r>
      <w:r>
        <w:rPr>
          <w:sz w:val="28"/>
          <w:szCs w:val="28"/>
        </w:rPr>
        <w:t>Гражданину И. был причинен вред здоровью (заболел астмой) посредством выбросов в атмосферу загрязняющих веществ с завода ОАО «Фармхолдинг». Суд отказал в принятии искового заявления, указав, что подобные споры ему неподведомственны.</w:t>
      </w:r>
    </w:p>
    <w:p>
      <w:pPr>
        <w:pStyle w:val="TextBody"/>
        <w:spacing w:before="0" w:after="0"/>
        <w:ind w:firstLine="709"/>
        <w:jc w:val="both"/>
        <w:rPr/>
      </w:pPr>
      <w:r>
        <w:rPr>
          <w:sz w:val="28"/>
          <w:szCs w:val="28"/>
        </w:rPr>
        <w:t>Дайте характеристику механизма реализации прав граждан на благоприятную окружающую природную среду. Охарактеризуйте институт ответственности за нарушение законодательство об охране атмосферного воздуха.</w:t>
      </w:r>
    </w:p>
    <w:p>
      <w:pPr>
        <w:pStyle w:val="Normal"/>
        <w:spacing w:before="0" w:after="0"/>
        <w:ind w:firstLine="709"/>
        <w:jc w:val="both"/>
        <w:rPr/>
      </w:pPr>
      <w:r>
        <w:rPr>
          <w:rFonts w:cs="Times New Roman" w:ascii="Times New Roman" w:hAnsi="Times New Roman"/>
          <w:b/>
          <w:sz w:val="28"/>
          <w:szCs w:val="28"/>
        </w:rPr>
        <w:t xml:space="preserve">Задача 20. </w:t>
      </w:r>
      <w:r>
        <w:rPr>
          <w:rFonts w:cs="Times New Roman" w:ascii="Times New Roman" w:hAnsi="Times New Roman"/>
          <w:sz w:val="28"/>
          <w:szCs w:val="28"/>
        </w:rPr>
        <w:t>Городская дума муниципального образования приняла решение об ограничении эксплуатации автотранспортных средств и о специальном регулировании транспортных потоков в черте города.</w:t>
      </w:r>
    </w:p>
    <w:p>
      <w:pPr>
        <w:pStyle w:val="Normal"/>
        <w:spacing w:before="0" w:after="0"/>
        <w:ind w:firstLine="709"/>
        <w:jc w:val="both"/>
        <w:rPr/>
      </w:pPr>
      <w:r>
        <w:rPr>
          <w:rFonts w:cs="Times New Roman" w:ascii="Times New Roman" w:hAnsi="Times New Roman"/>
          <w:sz w:val="28"/>
          <w:szCs w:val="28"/>
        </w:rPr>
        <w:t xml:space="preserve">Правомерно ли решение гордумы? Какие правовые меры охраны атмосферного воздуха действуют в Российской Федерации?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3. ПОДГОТОВКА И НАПИСАНИЕ РЕФЕРАТА</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Реферат является одной из форм самостоятельной работы студентов по дисциплине Экологическое право и предназначен для оценки знаний по особенной части Экологического права.</w:t>
      </w:r>
    </w:p>
    <w:p>
      <w:pPr>
        <w:pStyle w:val="Normal"/>
        <w:spacing w:before="0" w:after="0"/>
        <w:ind w:firstLine="709"/>
        <w:jc w:val="both"/>
        <w:rPr/>
      </w:pPr>
      <w:r>
        <w:rPr>
          <w:rFonts w:cs="Times New Roman" w:ascii="Times New Roman" w:hAnsi="Times New Roman"/>
          <w:sz w:val="28"/>
          <w:szCs w:val="28"/>
        </w:rPr>
        <w:t xml:space="preserve">Перечень тем для самостоятельного изучения будет предложен. При этом за студентом остается право самостоятельного выбора темы, которое требует в дальнейшем согласования с преподавателем. Тема реферата должна содержать вопросы, выходящие за рамки рассматриваемых вопросов лекционных и семинарских аудиторных занятий.  </w:t>
      </w:r>
    </w:p>
    <w:p>
      <w:pPr>
        <w:pStyle w:val="Normal"/>
        <w:spacing w:before="0" w:after="0"/>
        <w:ind w:firstLine="709"/>
        <w:jc w:val="both"/>
        <w:rPr/>
      </w:pPr>
      <w:r>
        <w:rPr>
          <w:rFonts w:cs="Times New Roman" w:ascii="Times New Roman" w:hAnsi="Times New Roman"/>
          <w:sz w:val="28"/>
          <w:szCs w:val="28"/>
        </w:rPr>
        <w:t>Структура реферата должна состоять из следующих частей: введения, первой части (реферативной), второй части (исследовательской) и заключения.</w:t>
      </w:r>
    </w:p>
    <w:p>
      <w:pPr>
        <w:pStyle w:val="Normal"/>
        <w:spacing w:before="0" w:after="0"/>
        <w:ind w:firstLine="709"/>
        <w:jc w:val="both"/>
        <w:rPr/>
      </w:pPr>
      <w:r>
        <w:rPr>
          <w:rFonts w:cs="Times New Roman" w:ascii="Times New Roman" w:hAnsi="Times New Roman"/>
          <w:sz w:val="28"/>
          <w:szCs w:val="28"/>
        </w:rPr>
        <w:t>Всякое научное исследование от творческого замысла до окончательного оформления осуществляется индивидуально. Однако конечный результат по форме должен соответствовать заранее установленным стандартам.</w:t>
      </w:r>
    </w:p>
    <w:p>
      <w:pPr>
        <w:pStyle w:val="Normal"/>
        <w:spacing w:before="0" w:after="0"/>
        <w:ind w:firstLine="709"/>
        <w:jc w:val="both"/>
        <w:rPr/>
      </w:pPr>
      <w:r>
        <w:rPr>
          <w:rFonts w:cs="Times New Roman" w:ascii="Times New Roman" w:hAnsi="Times New Roman"/>
          <w:sz w:val="28"/>
          <w:szCs w:val="28"/>
        </w:rPr>
        <w:t>Изучение в научном смысле предполагает ведение поисковых исследований на основе научной объективности. Нельзя отбрасывать факты в сторону только потому, что их трудно объяснить или найти им практическое применение. Сущность нового в науке не всегда сразу видна самому исследователю. Новые научные факты из-за того, что их значение раскрыто не полностью, могут долгое время находиться в резерве науки и не быть использованными на практике.</w:t>
      </w:r>
    </w:p>
    <w:p>
      <w:pPr>
        <w:pStyle w:val="Normal"/>
        <w:spacing w:before="0" w:after="0"/>
        <w:ind w:firstLine="709"/>
        <w:jc w:val="both"/>
        <w:rPr/>
      </w:pPr>
      <w:r>
        <w:rPr>
          <w:rFonts w:cs="Times New Roman" w:ascii="Times New Roman" w:hAnsi="Times New Roman"/>
          <w:sz w:val="28"/>
          <w:szCs w:val="28"/>
        </w:rPr>
        <w:t>В науке мало установить какой-либо новый научный факт, важно дать ему объяснение с позиций современной науки, показать его общепознавательное, теоретическое или практическое значени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Введение реферата предполагает обоснование актуальности выбранной темы. Далее важно показать суть проблем. Любое научное исследование проводится для того, чтобы преодолеть определенные трудности в процессе познания новых явлений, объяснить ранее неизвестные факты или восполнить пробелы. Эти трудности в наиболее отчетливой форме проявляют себя в так называемых проблемных ситуациях, когда существующее научное знание оказывается недостаточным для решения новых задач познания.</w:t>
      </w:r>
    </w:p>
    <w:p>
      <w:pPr>
        <w:pStyle w:val="Normal"/>
        <w:spacing w:before="0" w:after="0"/>
        <w:ind w:firstLine="709"/>
        <w:jc w:val="both"/>
        <w:rPr/>
      </w:pPr>
      <w:r>
        <w:rPr>
          <w:rFonts w:cs="Times New Roman" w:ascii="Times New Roman" w:hAnsi="Times New Roman"/>
          <w:sz w:val="28"/>
          <w:szCs w:val="28"/>
        </w:rPr>
        <w:t>Проблема всегда возникает тогда, когда старое знание уже обнаружило свою несостоятельность, а новое знание еще не приняло развитой формы. Таким образом, проблема в науке – это противоречивая ситуация, требующая своего разрешения. Такая ситуация чаще всего возникает в результате открытия новых фактов, которые явно не укладываются в рамки прежних теоретических представлений о правовом регулировании.</w:t>
      </w:r>
    </w:p>
    <w:p>
      <w:pPr>
        <w:pStyle w:val="Normal"/>
        <w:spacing w:before="0" w:after="0"/>
        <w:ind w:firstLine="709"/>
        <w:jc w:val="both"/>
        <w:rPr/>
      </w:pPr>
      <w:r>
        <w:rPr>
          <w:rFonts w:cs="Times New Roman" w:ascii="Times New Roman" w:hAnsi="Times New Roman"/>
          <w:sz w:val="28"/>
          <w:szCs w:val="28"/>
        </w:rPr>
        <w:t>Правильная постановка и ясная формулировка новых проблем нередко имеет не меньшее значение, чем решение их самих. По существу, именно выбор проблем, если не целиком, то в очень большой степени определяет стратегию исследования вообще и направление научного поиска в частности. Не случайно принято считать, что сформулировать научную проблему – значит показать умение отделить главное от второстепенного, выяснить то, что уже известно и что пока неизвестно о предмете исследования.</w:t>
      </w:r>
    </w:p>
    <w:p>
      <w:pPr>
        <w:pStyle w:val="Normal"/>
        <w:spacing w:before="0" w:after="0"/>
        <w:ind w:firstLine="709"/>
        <w:jc w:val="both"/>
        <w:rPr/>
      </w:pPr>
      <w:r>
        <w:rPr>
          <w:rFonts w:cs="Times New Roman" w:ascii="Times New Roman" w:hAnsi="Times New Roman"/>
          <w:sz w:val="28"/>
          <w:szCs w:val="28"/>
        </w:rPr>
        <w:t>От доказательства актуальности выбранной темы логично перейти к формулировке цели предпринятого исследования, а также указать на конкретные задачи, которые предстоит решать в соответствии с целью. Это обычно делается в форме перечисления (изучить…, описать…, установить…, выяснить…, выявить…, определить… и т.п.).</w:t>
      </w:r>
    </w:p>
    <w:p>
      <w:pPr>
        <w:pStyle w:val="Normal"/>
        <w:spacing w:before="0" w:after="0"/>
        <w:ind w:firstLine="709"/>
        <w:jc w:val="both"/>
        <w:rPr/>
      </w:pPr>
      <w:r>
        <w:rPr>
          <w:rFonts w:cs="Times New Roman" w:ascii="Times New Roman" w:hAnsi="Times New Roman"/>
          <w:sz w:val="28"/>
          <w:szCs w:val="28"/>
        </w:rPr>
        <w:t>Формулировки этих задач необходимо делать как можно более тщательно, поскольку описание их решения должно составить содержание второй части реферата. Это важно также и потому, что заголовки частей и их элементов должны соответствовать формулировкам задач.</w:t>
      </w:r>
    </w:p>
    <w:p>
      <w:pPr>
        <w:pStyle w:val="Normal"/>
        <w:spacing w:before="0" w:after="0"/>
        <w:ind w:firstLine="709"/>
        <w:jc w:val="both"/>
        <w:rPr/>
      </w:pPr>
      <w:r>
        <w:rPr>
          <w:rFonts w:cs="Times New Roman" w:ascii="Times New Roman" w:hAnsi="Times New Roman"/>
          <w:sz w:val="28"/>
          <w:szCs w:val="28"/>
        </w:rPr>
        <w:t>Далее формулируется объект и предмет исследования. Причем, объект – это процесс или феномен, порождающие проблемную ситуацию. Предмет – это то, что находится в границах объекта. Их следует рассматривать как общее и частное. В объекте выделяется та его часть, которая служит предметом исследования. Именно на него и должно быть направлено основное внимание студента. А в конечном итоге именно предмет исследования определяет выбранную тему реферата и обозначается на титульном листе как его заглавие.</w:t>
      </w:r>
    </w:p>
    <w:p>
      <w:pPr>
        <w:pStyle w:val="Normal"/>
        <w:spacing w:before="0" w:after="0"/>
        <w:ind w:firstLine="709"/>
        <w:jc w:val="both"/>
        <w:rPr/>
      </w:pPr>
      <w:r>
        <w:rPr>
          <w:rFonts w:cs="Times New Roman" w:ascii="Times New Roman" w:hAnsi="Times New Roman"/>
          <w:sz w:val="28"/>
          <w:szCs w:val="28"/>
        </w:rPr>
        <w:t>Первая часть реферата должна быть посвящена состоянию исследуемых вопросов, содержать обзор законодательства и специальной литературы. Здесь уместно рассмотреть концепции (система взглядов на что-либо), принципы (основное, исходное положение какой-либо теории, учения, науки), теории (учение, система идей или принципов). Основная задача студента на данном этапе исследования – синтезировать знания, в границах которого отдельные понятия, нормы и законы теряют свою автономность и становятся элементами целостной системы. При этом целесообразно использовать категории как форму логического мышления, в которой раскрываются внутренние, существенные стороны и отношения исследуемых предметов.</w:t>
      </w:r>
    </w:p>
    <w:p>
      <w:pPr>
        <w:pStyle w:val="Normal"/>
        <w:spacing w:before="0" w:after="0"/>
        <w:ind w:firstLine="709"/>
        <w:jc w:val="both"/>
        <w:rPr/>
      </w:pPr>
      <w:r>
        <w:rPr>
          <w:rFonts w:cs="Times New Roman" w:ascii="Times New Roman" w:hAnsi="Times New Roman"/>
          <w:sz w:val="28"/>
          <w:szCs w:val="28"/>
        </w:rPr>
        <w:t xml:space="preserve">Вторая часть реферата представляет собой собственно решение сформулированных задач. Студентом здесь могут быть выведены логические определения, которые должны содержать родовой признак и видовые отличия явления. </w:t>
      </w:r>
    </w:p>
    <w:p>
      <w:pPr>
        <w:pStyle w:val="Normal"/>
        <w:spacing w:before="0" w:after="0"/>
        <w:ind w:firstLine="709"/>
        <w:jc w:val="both"/>
        <w:rPr/>
      </w:pPr>
      <w:r>
        <w:rPr>
          <w:rFonts w:cs="Times New Roman" w:ascii="Times New Roman" w:hAnsi="Times New Roman"/>
          <w:sz w:val="28"/>
          <w:szCs w:val="28"/>
        </w:rPr>
        <w:t>Заключение должно содержать выводы, к которым пришел студент в процессе собственного исследования. Причем выводы автора должны быть обоснованы соответствующими положениями действующего законодательства, отражать собственное мнение и умозаключения как результат мыслительной операции, посредством которой из некоторого количества заданных суждений выводится иное суждение, определенным образом связанное с исходным. Умозаключения должны быть соответствующим образом аргументированы.</w:t>
      </w:r>
    </w:p>
    <w:p>
      <w:pPr>
        <w:pStyle w:val="Normal"/>
        <w:spacing w:before="0" w:after="0"/>
        <w:ind w:firstLine="709"/>
        <w:jc w:val="both"/>
        <w:rPr/>
      </w:pPr>
      <w:r>
        <w:rPr>
          <w:rFonts w:cs="Times New Roman" w:ascii="Times New Roman" w:hAnsi="Times New Roman"/>
          <w:sz w:val="28"/>
          <w:szCs w:val="28"/>
        </w:rPr>
        <w:t>Аргументирование – это сугубо логический процесс, суть которого в том, что в нем обосновывается истинность нашего суждения с помощью суждений (доводов) других авторов. Это достигается ясностью формулировок, неизменностью в доказывании, убедительностью, достаточностью, отсутствием противоречия в собственном суждении. Использование в качестве аргументов суждений других авторов студент может осуществить посредством критики, опровержения имеющихся в теории права суждений. Для этого нужно показать их несостоятельность, ошибочность. При этом можно использовать тезисы, не вызывающие сомнения и не требующие доказательств, заранее установленные положения. Кроме этого, студент может опровергнуть суждения, также указывая на то, что в чьих-то рассуждениях отсутствует логическая связь между аргументам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В конце реферата должен быть составлен список используемой литературы (библиография), которую использовал студент в процессе исследования избранной темы. Источников должно быть не менее пятнадцати. Подбор нормативно-правовых актов является полностью самостоятельным. При этом допускается согласование и консультация с преподавателем. Ориентироваться в выборе литературы студент может на Библиографический указатель по Экологическому праву. В качестве приложения желательно использовать выполненные студентом схемы, таблицы, предложения по совершенствованию законодательства, юридические документы.</w:t>
      </w:r>
    </w:p>
    <w:p>
      <w:pPr>
        <w:pStyle w:val="Normal"/>
        <w:spacing w:before="0" w:after="0"/>
        <w:ind w:firstLine="709"/>
        <w:jc w:val="both"/>
        <w:rPr/>
      </w:pPr>
      <w:r>
        <w:rPr>
          <w:rFonts w:cs="Times New Roman" w:ascii="Times New Roman" w:hAnsi="Times New Roman"/>
          <w:sz w:val="28"/>
          <w:szCs w:val="28"/>
        </w:rPr>
        <w:t xml:space="preserve">Объем работы должен составлять не менее 20 печатных листов и не более 25. Абзацный отступ одинаковый по всей рукописи – 1, 25см. При наборе необходимо установить автоматический перенос. Работа должна быть набрана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кг. 14, через 1,2 интервала. Титульный лист оформляется с указанием ВУЗа, названия избранной темы; данных преподавателя, которому направляется для проверки; данных исполнителя; города и года. </w:t>
      </w:r>
    </w:p>
    <w:p>
      <w:pPr>
        <w:pStyle w:val="Normal"/>
        <w:spacing w:before="0" w:after="0"/>
        <w:ind w:firstLine="709"/>
        <w:jc w:val="both"/>
        <w:rPr/>
      </w:pPr>
      <w:r>
        <w:rPr>
          <w:rFonts w:cs="Times New Roman" w:ascii="Times New Roman" w:hAnsi="Times New Roman"/>
          <w:sz w:val="28"/>
          <w:szCs w:val="28"/>
        </w:rPr>
        <w:t>Реферат готовится студентом в течение двух последних месяцев осеннего семестра. Выбранная тема согласуется с преподавателем не позднее 25 октября текущего учебного года. Готовый реферат сдается преподавателю не позднее 1 декабря текущего учебного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реферата учитывается следующ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объем проделан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компетентность студента в избранной т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самостоятельность в подходах, суждениях и выводах;</w:t>
      </w:r>
    </w:p>
    <w:p>
      <w:pPr>
        <w:pStyle w:val="Normal"/>
        <w:spacing w:before="0" w:after="0"/>
        <w:ind w:firstLine="709"/>
        <w:jc w:val="both"/>
        <w:rPr/>
      </w:pPr>
      <w:r>
        <w:rPr>
          <w:rFonts w:cs="Times New Roman" w:ascii="Times New Roman" w:hAnsi="Times New Roman"/>
          <w:sz w:val="28"/>
          <w:szCs w:val="28"/>
        </w:rPr>
        <w:t>4.оригинальность решения поставленных задач и достижения намеченных ц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выразительность речи, стиль, навыки владения юридическим язы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грамот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культура оформления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реферата осуществляется публично в присутствии студентов и преподавател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ы рефера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Понятие и объекты генно-инженерной деятельности, подлежащие регулированию нормами Экологического права. Правовые проблемы обеспечения экологической безопасности населения и территорий в процессе осуществления деятельности по созданию, использованию и выпуску в окружающую среду генно-инженерно-модифицированных организ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Правовые проблемы лицензирования деятельности по обращению с генно-инженерно-модифицированными организм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Правовые проблемы регистрации генно-инженерно-модифицированных организ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Правовые проблемы регулирования ответственности за нарушение законодательства о генно-инженер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Правовые проблемы регулирования охраны зем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Правовые проблемы регулирования охраны ле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Правовые проблемы регулирования охраны в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Правовые проблемы регулирования охраны не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Правовые проблемы регулирования охраны атмосферного воздуха.</w:t>
      </w:r>
    </w:p>
    <w:p>
      <w:pPr>
        <w:pStyle w:val="Normal"/>
        <w:spacing w:before="0" w:after="0"/>
        <w:ind w:firstLine="709"/>
        <w:jc w:val="both"/>
        <w:rPr/>
      </w:pPr>
      <w:r>
        <w:rPr>
          <w:rFonts w:cs="Times New Roman" w:ascii="Times New Roman" w:hAnsi="Times New Roman"/>
          <w:sz w:val="28"/>
          <w:szCs w:val="28"/>
        </w:rPr>
        <w:t>10.Правовые проблемы регулирования охраны озонового слоя атмосфе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Правовые проблемы регулирования климатических условий.</w:t>
      </w:r>
    </w:p>
    <w:p>
      <w:pPr>
        <w:pStyle w:val="Normal"/>
        <w:spacing w:before="0" w:after="0"/>
        <w:ind w:firstLine="709"/>
        <w:jc w:val="both"/>
        <w:rPr/>
      </w:pPr>
      <w:r>
        <w:rPr>
          <w:rFonts w:cs="Times New Roman" w:ascii="Times New Roman" w:hAnsi="Times New Roman"/>
          <w:sz w:val="28"/>
          <w:szCs w:val="28"/>
        </w:rPr>
        <w:t>12.Правовые проблемы регулирования охраны объектов животного мира.</w:t>
      </w:r>
    </w:p>
    <w:p>
      <w:pPr>
        <w:pStyle w:val="Normal"/>
        <w:spacing w:before="0" w:after="0"/>
        <w:ind w:firstLine="709"/>
        <w:jc w:val="both"/>
        <w:rPr/>
      </w:pPr>
      <w:r>
        <w:rPr>
          <w:rFonts w:cs="Times New Roman" w:ascii="Times New Roman" w:hAnsi="Times New Roman"/>
          <w:sz w:val="28"/>
          <w:szCs w:val="28"/>
        </w:rPr>
        <w:t>13.Правовые проблемы регулирования охраны морской среды, континентального шельфа, исключительной экономической зон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Понятие, субъекты, объекты, принципы, источники международного права окружающ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Механизм международного права окружающей среды: правовые проблемы регул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Правовые проблемы сотрудничества стран СНГ по вопросам охраны окружающей среды.</w:t>
      </w:r>
    </w:p>
    <w:p>
      <w:pPr>
        <w:pStyle w:val="Normal"/>
        <w:spacing w:before="0" w:after="0"/>
        <w:ind w:firstLine="709"/>
        <w:jc w:val="both"/>
        <w:rPr/>
      </w:pPr>
      <w:r>
        <w:rPr>
          <w:rFonts w:cs="Times New Roman" w:ascii="Times New Roman" w:hAnsi="Times New Roman"/>
          <w:sz w:val="28"/>
          <w:szCs w:val="28"/>
        </w:rPr>
        <w:t>17.Понятие «экологический регион»: его место, роль и значение в системе Экологического права России. Тенденции развития регионального законодательства по вопросам охраны окружающей среды и обеспечения рационального природополь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специальная литерату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Балашенко С.А., Макарова Т.И. Международно-правовая охрана окружающей среды и права человека: Учебное пособие. – Минск, 1999.</w:t>
      </w:r>
    </w:p>
    <w:p>
      <w:pPr>
        <w:pStyle w:val="Normal"/>
        <w:spacing w:before="0" w:after="0"/>
        <w:ind w:firstLine="709"/>
        <w:jc w:val="both"/>
        <w:rPr/>
      </w:pPr>
      <w:r>
        <w:rPr>
          <w:rFonts w:cs="Times New Roman" w:ascii="Times New Roman" w:hAnsi="Times New Roman"/>
          <w:sz w:val="28"/>
          <w:szCs w:val="28"/>
        </w:rPr>
        <w:t>Бедный О.П., Рубина Е.А. и др. Животный мир России. Правовое регулирование его использования и охраны / Под ред. Н.Г.Рыбальского. - М., 200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рхгольцас И. Морское право (публичное). – Рига, 199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рхгольцас И. Балтия. Национальное и международное экологическое право (право окружающей среды): Учебное пособие: В 2 ч. - Рига, 2000.</w:t>
      </w:r>
    </w:p>
    <w:p>
      <w:pPr>
        <w:pStyle w:val="Normal"/>
        <w:spacing w:before="0" w:after="0"/>
        <w:ind w:firstLine="709"/>
        <w:jc w:val="both"/>
        <w:rPr/>
      </w:pPr>
      <w:r>
        <w:rPr>
          <w:rFonts w:cs="Times New Roman" w:ascii="Times New Roman" w:hAnsi="Times New Roman"/>
          <w:sz w:val="28"/>
          <w:szCs w:val="28"/>
        </w:rPr>
        <w:t>Боклан Д.С. Предотвращение трансграничного ущерба от опасных видов деятельности // Международное публичное и частное право. – 2003. - № 1.</w:t>
      </w:r>
    </w:p>
    <w:p>
      <w:pPr>
        <w:pStyle w:val="Normal"/>
        <w:spacing w:before="0" w:after="0"/>
        <w:ind w:firstLine="709"/>
        <w:jc w:val="both"/>
        <w:rPr/>
      </w:pPr>
      <w:r>
        <w:rPr>
          <w:rFonts w:cs="Times New Roman" w:ascii="Times New Roman" w:hAnsi="Times New Roman"/>
          <w:sz w:val="28"/>
          <w:szCs w:val="28"/>
        </w:rPr>
        <w:t>Бринчук М.М. Развитие правовой охраны атмосферного воздуха // Экологическое право. – 2002. - № 4.</w:t>
      </w:r>
    </w:p>
    <w:p>
      <w:pPr>
        <w:pStyle w:val="Normal"/>
        <w:spacing w:before="0" w:after="0"/>
        <w:ind w:firstLine="709"/>
        <w:jc w:val="both"/>
        <w:rPr/>
      </w:pPr>
      <w:r>
        <w:rPr>
          <w:rFonts w:cs="Times New Roman" w:ascii="Times New Roman" w:hAnsi="Times New Roman"/>
          <w:sz w:val="28"/>
          <w:szCs w:val="28"/>
        </w:rPr>
        <w:t>Васильченко Н.М. Охрана атмосферного воздуха // Экологическое право. – 2002. - № 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н Н.Н. Животный мир: проблемы охраны и использования // Журнал Российского права. – 2002. - № 12.</w:t>
      </w:r>
    </w:p>
    <w:p>
      <w:pPr>
        <w:pStyle w:val="Normal"/>
        <w:spacing w:before="0" w:after="0"/>
        <w:ind w:firstLine="709"/>
        <w:jc w:val="both"/>
        <w:rPr/>
      </w:pPr>
      <w:r>
        <w:rPr>
          <w:rFonts w:cs="Times New Roman" w:ascii="Times New Roman" w:hAnsi="Times New Roman"/>
          <w:sz w:val="28"/>
          <w:szCs w:val="28"/>
        </w:rPr>
        <w:t>Волков Г.А., Голиченков А.К., Козырь О.М. Комментарий к Земельному кодексу РФ / Под ред. А.К.Голиченкова. - М., 2002.</w:t>
      </w:r>
    </w:p>
    <w:p>
      <w:pPr>
        <w:pStyle w:val="Normal"/>
        <w:spacing w:before="0" w:after="0"/>
        <w:ind w:firstLine="709"/>
        <w:jc w:val="both"/>
        <w:rPr/>
      </w:pPr>
      <w:r>
        <w:rPr>
          <w:rFonts w:cs="Times New Roman" w:ascii="Times New Roman" w:hAnsi="Times New Roman"/>
          <w:sz w:val="28"/>
          <w:szCs w:val="28"/>
        </w:rPr>
        <w:t>Волков С.Н., Комов Н.В. и др. Вехи российского землеустройства: время, события, люди. - М., 2000.</w:t>
      </w:r>
    </w:p>
    <w:p>
      <w:pPr>
        <w:pStyle w:val="Normal"/>
        <w:spacing w:before="0" w:after="0"/>
        <w:ind w:firstLine="709"/>
        <w:jc w:val="both"/>
        <w:rPr/>
      </w:pPr>
      <w:r>
        <w:rPr>
          <w:rFonts w:cs="Times New Roman" w:ascii="Times New Roman" w:hAnsi="Times New Roman"/>
          <w:sz w:val="28"/>
          <w:szCs w:val="28"/>
        </w:rPr>
        <w:t>Воронцова А.А. двусторонние международные договоры в области охраны окружающей среды // Экологическое право. – 2003. - № 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абитов Р.Х. Воздухоохранное право. - Уфа., 199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абитов Р.Х. Проблемы повышения эффективности законодательства об охране атмосферного воздуха // Журнал Российского права. – 2000. - № 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абитов Р.Х. Теоретические проблемы организации правовой охраны атмосферы Земли в современных условиях. - Уфа., 2000.</w:t>
      </w:r>
    </w:p>
    <w:p>
      <w:pPr>
        <w:pStyle w:val="Normal"/>
        <w:spacing w:before="0" w:after="0"/>
        <w:ind w:firstLine="709"/>
        <w:jc w:val="both"/>
        <w:rPr/>
      </w:pPr>
      <w:r>
        <w:rPr>
          <w:rFonts w:cs="Times New Roman" w:ascii="Times New Roman" w:hAnsi="Times New Roman"/>
          <w:sz w:val="28"/>
          <w:szCs w:val="28"/>
        </w:rPr>
        <w:t>Гагаева М.Т., Миндзаев М.А. Тенденции развития природоохранительного законодательства // Экологическое право. – 2003. - №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иззатулин Р.Х. Правовая охрана животного мира законодательством субъекта Российской Федерации. - Уфа., 20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убовик О.Л. Экологические преступления. Комментарий к главе 26 УК РФ. - М., 1998.</w:t>
      </w:r>
    </w:p>
    <w:p>
      <w:pPr>
        <w:pStyle w:val="Normal"/>
        <w:spacing w:before="0" w:after="0"/>
        <w:ind w:firstLine="709"/>
        <w:jc w:val="both"/>
        <w:rPr/>
      </w:pPr>
      <w:r>
        <w:rPr>
          <w:rFonts w:cs="Times New Roman" w:ascii="Times New Roman" w:hAnsi="Times New Roman"/>
          <w:sz w:val="28"/>
          <w:szCs w:val="28"/>
        </w:rPr>
        <w:t>Дудиков М. Предоставление права пользования недрами: законотворчество и механизм реализации. - М., 2001.</w:t>
      </w:r>
    </w:p>
    <w:p>
      <w:pPr>
        <w:pStyle w:val="Normal"/>
        <w:spacing w:before="0" w:after="0"/>
        <w:ind w:firstLine="709"/>
        <w:jc w:val="both"/>
        <w:rPr/>
      </w:pPr>
      <w:r>
        <w:rPr>
          <w:rFonts w:cs="Times New Roman" w:ascii="Times New Roman" w:hAnsi="Times New Roman"/>
          <w:sz w:val="28"/>
          <w:szCs w:val="28"/>
        </w:rPr>
        <w:t>Иванченко Н.С. К вопросу о международном сотрудничестве в области информирования общественности о состоянии окружающей природной среды // Правоведение. – 2003. - № 3.</w:t>
      </w:r>
    </w:p>
    <w:p>
      <w:pPr>
        <w:pStyle w:val="Normal"/>
        <w:spacing w:before="0" w:after="0"/>
        <w:ind w:firstLine="709"/>
        <w:jc w:val="both"/>
        <w:rPr/>
      </w:pPr>
      <w:r>
        <w:rPr>
          <w:rFonts w:cs="Times New Roman" w:ascii="Times New Roman" w:hAnsi="Times New Roman"/>
          <w:sz w:val="28"/>
          <w:szCs w:val="28"/>
        </w:rPr>
        <w:t>Игнатьева И.А. правотворческие проблемы защиты байкальского омуля // Экологическое право. – 2003. - № 3.</w:t>
      </w:r>
    </w:p>
    <w:p>
      <w:pPr>
        <w:pStyle w:val="Normal"/>
        <w:spacing w:before="0" w:after="0"/>
        <w:ind w:firstLine="709"/>
        <w:jc w:val="both"/>
        <w:rPr/>
      </w:pPr>
      <w:r>
        <w:rPr>
          <w:rFonts w:cs="Times New Roman" w:ascii="Times New Roman" w:hAnsi="Times New Roman"/>
          <w:sz w:val="28"/>
          <w:szCs w:val="28"/>
        </w:rPr>
        <w:t>Иконицкая И.А. О некоторых тенденциях развития земельного законодательства Российской Федерации // Государство и право на рубеже веков. Экологическое и природоресурсное право. - М., 200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Йорыш А.И., Красовский О.А. Правовые аспекты генной инженерии // Государство и право. – 1997. - №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линин И. Правовой режим водных объектов // Российская юстиция. – 2004. - №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юкин Б.Д. Законодательная база горного права РФ: современные проблемы и пути совершенствования // Экологическое право. – 2002. - №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к Федеральному закону «О мелиорации земель» / Под ред. С.А.Боголюбова. - М., 199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к Земельному кодексу РФ / Под ред. С.А.Боголюбова. - М., 2002.</w:t>
      </w:r>
    </w:p>
    <w:p>
      <w:pPr>
        <w:pStyle w:val="Normal"/>
        <w:spacing w:before="0" w:after="0"/>
        <w:ind w:firstLine="709"/>
        <w:jc w:val="both"/>
        <w:rPr/>
      </w:pPr>
      <w:r>
        <w:rPr>
          <w:rFonts w:cs="Times New Roman" w:ascii="Times New Roman" w:hAnsi="Times New Roman"/>
          <w:sz w:val="28"/>
          <w:szCs w:val="28"/>
        </w:rPr>
        <w:t>Комментарий к Федеральному закону «Об охране атмосферного воздуха» / Под ред. С.А.Боголюбова. - М., 20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к КоАП РФ /Под общей ред. Е.Н.Сидоренко. 3-е изд. - М.: Проспект, 2003. </w:t>
      </w:r>
    </w:p>
    <w:p>
      <w:pPr>
        <w:pStyle w:val="Normal"/>
        <w:spacing w:before="0" w:after="0"/>
        <w:ind w:firstLine="709"/>
        <w:jc w:val="both"/>
        <w:rPr/>
      </w:pPr>
      <w:r>
        <w:rPr>
          <w:rFonts w:cs="Times New Roman" w:ascii="Times New Roman" w:hAnsi="Times New Roman"/>
          <w:sz w:val="28"/>
          <w:szCs w:val="28"/>
        </w:rPr>
        <w:t>Краев Н.В. Региональное законодательство о Красных книгах // Экологическое право. – 2003. - № 5.</w:t>
      </w:r>
    </w:p>
    <w:p>
      <w:pPr>
        <w:pStyle w:val="Normal"/>
        <w:spacing w:before="0" w:after="0"/>
        <w:ind w:firstLine="709"/>
        <w:jc w:val="both"/>
        <w:rPr/>
      </w:pPr>
      <w:r>
        <w:rPr>
          <w:rFonts w:cs="Times New Roman" w:ascii="Times New Roman" w:hAnsi="Times New Roman"/>
          <w:sz w:val="28"/>
          <w:szCs w:val="28"/>
        </w:rPr>
        <w:t>Красовский О.А. Правовое регулирование генно-инженерной деятельности. Автореф. дисс. …канд.юрид.наук. - М., 199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ассов О.И. Комментарий к Земельному кодексу РФ. – М., 20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ассов О.И. Экологическое право. - М., 200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ассов О.И. Право частной собственности на землю. - М., 2000.</w:t>
      </w:r>
    </w:p>
    <w:p>
      <w:pPr>
        <w:pStyle w:val="Normal"/>
        <w:spacing w:before="0" w:after="0"/>
        <w:ind w:firstLine="709"/>
        <w:jc w:val="both"/>
        <w:rPr/>
      </w:pPr>
      <w:r>
        <w:rPr>
          <w:rFonts w:cs="Times New Roman" w:ascii="Times New Roman" w:hAnsi="Times New Roman"/>
          <w:sz w:val="28"/>
          <w:szCs w:val="28"/>
        </w:rPr>
        <w:t>Лопашенко Н. Ответственность за нарушение правил охраны и использования недр // Российская юстиция. – 2001. - № 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укшин И.В. экология Мирового океана и её правовая защита, а также специфика в Черном море // Право и политика. – 2004. - № 2.</w:t>
      </w:r>
    </w:p>
    <w:p>
      <w:pPr>
        <w:pStyle w:val="Normal"/>
        <w:spacing w:before="0" w:after="0"/>
        <w:ind w:firstLine="709"/>
        <w:jc w:val="both"/>
        <w:rPr/>
      </w:pPr>
      <w:r>
        <w:rPr>
          <w:rFonts w:cs="Times New Roman" w:ascii="Times New Roman" w:hAnsi="Times New Roman"/>
          <w:sz w:val="28"/>
          <w:szCs w:val="28"/>
        </w:rPr>
        <w:t>Любе-Вольф Г. Право охраны атмосферного воздуха в Германии // Современное экологическое право в России и за рубежом / Под ред. О.Л.Дубовик. - М., 2001.</w:t>
      </w:r>
    </w:p>
    <w:p>
      <w:pPr>
        <w:pStyle w:val="Normal"/>
        <w:spacing w:before="0" w:after="0"/>
        <w:ind w:firstLine="709"/>
        <w:jc w:val="both"/>
        <w:rPr/>
      </w:pPr>
      <w:r>
        <w:rPr>
          <w:rFonts w:cs="Times New Roman" w:ascii="Times New Roman" w:hAnsi="Times New Roman"/>
          <w:sz w:val="28"/>
          <w:szCs w:val="28"/>
        </w:rPr>
        <w:t>Нурмухаметова Э.Ф. способы воздействия на государства с целью вовлечения их в договоры в области охраны окружающей среды // Государство и право. – 2005. - № 2.</w:t>
      </w:r>
    </w:p>
    <w:p>
      <w:pPr>
        <w:pStyle w:val="Normal"/>
        <w:spacing w:before="0" w:after="0"/>
        <w:ind w:firstLine="709"/>
        <w:jc w:val="both"/>
        <w:rPr/>
      </w:pPr>
      <w:r>
        <w:rPr>
          <w:rFonts w:cs="Times New Roman" w:ascii="Times New Roman" w:hAnsi="Times New Roman"/>
          <w:sz w:val="28"/>
          <w:szCs w:val="28"/>
        </w:rPr>
        <w:t>Планирование землепользования: правовые проблемы (на опыте Российской Федерации и Федеративной республики Германии). - Иркутск., 199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применения нового Земельного кодекса России: сб.докладов. Вып. 2 / Под ред. С.А.Боголюбова, М.А.Геталовой и др.- М., 2002.</w:t>
      </w:r>
    </w:p>
    <w:p>
      <w:pPr>
        <w:pStyle w:val="Normal"/>
        <w:spacing w:before="0" w:after="0"/>
        <w:ind w:firstLine="709"/>
        <w:jc w:val="both"/>
        <w:rPr/>
      </w:pPr>
      <w:r>
        <w:rPr>
          <w:rFonts w:cs="Times New Roman" w:ascii="Times New Roman" w:hAnsi="Times New Roman"/>
          <w:sz w:val="28"/>
          <w:szCs w:val="28"/>
        </w:rPr>
        <w:t>Романов В.И. ответственность за вред, причиненный объектам животного мира и среде их обитания // Экологическое право. – 2003. - № 3.</w:t>
      </w:r>
    </w:p>
    <w:p>
      <w:pPr>
        <w:pStyle w:val="Normal"/>
        <w:spacing w:before="0" w:after="0"/>
        <w:ind w:firstLine="709"/>
        <w:jc w:val="both"/>
        <w:rPr/>
      </w:pPr>
      <w:r>
        <w:rPr>
          <w:rFonts w:cs="Times New Roman" w:ascii="Times New Roman" w:hAnsi="Times New Roman"/>
          <w:sz w:val="28"/>
          <w:szCs w:val="28"/>
        </w:rPr>
        <w:t>Стрельников Г.А. Проблема правового регулирования охраны окружающей среды в период вооруженных конфликтов // Экологическое право. – 2000. - № 1.</w:t>
      </w:r>
    </w:p>
    <w:p>
      <w:pPr>
        <w:pStyle w:val="Normal"/>
        <w:spacing w:before="0" w:after="0"/>
        <w:ind w:firstLine="709"/>
        <w:jc w:val="both"/>
        <w:rPr/>
      </w:pPr>
      <w:r>
        <w:rPr>
          <w:rFonts w:cs="Times New Roman" w:ascii="Times New Roman" w:hAnsi="Times New Roman"/>
          <w:sz w:val="28"/>
          <w:szCs w:val="28"/>
        </w:rPr>
        <w:t>Тимофеев Л.А. Водное право: Учебно-методическое пособие. – Саратов, 2000.</w:t>
      </w:r>
    </w:p>
    <w:p>
      <w:pPr>
        <w:pStyle w:val="Normal"/>
        <w:spacing w:before="0" w:after="0"/>
        <w:ind w:firstLine="709"/>
        <w:jc w:val="both"/>
        <w:rPr/>
      </w:pPr>
      <w:r>
        <w:rPr>
          <w:rFonts w:cs="Times New Roman" w:ascii="Times New Roman" w:hAnsi="Times New Roman"/>
          <w:sz w:val="28"/>
          <w:szCs w:val="28"/>
        </w:rPr>
        <w:t>Трубецкой К.Н., Краснянский Г.Л., Курский А.Н., Панфилов Е.И. Горное законодательство России: вчера, сегодня, завтра. - М., 2000.</w:t>
      </w:r>
    </w:p>
    <w:p>
      <w:pPr>
        <w:pStyle w:val="Normal"/>
        <w:spacing w:before="0" w:after="0"/>
        <w:ind w:firstLine="709"/>
        <w:jc w:val="both"/>
        <w:rPr/>
      </w:pPr>
      <w:r>
        <w:rPr>
          <w:rFonts w:cs="Times New Roman" w:ascii="Times New Roman" w:hAnsi="Times New Roman"/>
          <w:sz w:val="28"/>
          <w:szCs w:val="28"/>
        </w:rPr>
        <w:t>Федоров Б.С. Законодательство Российской Федерации об атмосферном воздухе: новейшее понимание // Экологическое право. – 2002. - № 4.</w:t>
      </w:r>
    </w:p>
    <w:p>
      <w:pPr>
        <w:pStyle w:val="Normal"/>
        <w:spacing w:before="0" w:after="0"/>
        <w:ind w:firstLine="709"/>
        <w:jc w:val="both"/>
        <w:rPr/>
      </w:pPr>
      <w:r>
        <w:rPr>
          <w:rFonts w:cs="Times New Roman" w:ascii="Times New Roman" w:hAnsi="Times New Roman"/>
          <w:sz w:val="28"/>
          <w:szCs w:val="28"/>
        </w:rPr>
        <w:t>Храмова Ю.Р. Правовое регулирование оценки рисков генетически модифицированных объектов // Экологическое право России. Вып. 3. / Под ред. А.К.Голиченкова. - М., 20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атуров Ю.С. Воздухоохранные аспекты проблемы изменения климата // Экологическое право. – 2002. - № 4.</w:t>
      </w:r>
    </w:p>
    <w:p>
      <w:pPr>
        <w:pStyle w:val="Normal"/>
        <w:spacing w:before="0" w:after="0"/>
        <w:ind w:firstLine="709"/>
        <w:jc w:val="both"/>
        <w:rPr/>
      </w:pPr>
      <w:r>
        <w:rPr>
          <w:rFonts w:cs="Times New Roman" w:ascii="Times New Roman" w:hAnsi="Times New Roman"/>
          <w:sz w:val="28"/>
          <w:szCs w:val="28"/>
        </w:rPr>
        <w:t>Черных В.Д., Федоров Б.С. Основные задачи по обеспечению воздухоохранной деятельности в Российской Федерации // Экологическое право. – 2002. - №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ураков Д. Новеллы в регулировании лесопользования // Законность. -2007. - № 8.</w:t>
      </w:r>
    </w:p>
    <w:p>
      <w:pPr>
        <w:pStyle w:val="Normal"/>
        <w:spacing w:before="0" w:after="0"/>
        <w:ind w:firstLine="709"/>
        <w:jc w:val="both"/>
        <w:rPr/>
      </w:pPr>
      <w:r>
        <w:rPr>
          <w:rFonts w:cs="Times New Roman" w:ascii="Times New Roman" w:hAnsi="Times New Roman"/>
          <w:sz w:val="28"/>
          <w:szCs w:val="28"/>
        </w:rPr>
        <w:t>Шестаков А.С. Биологическое разнообразие: регулирование использования и охраны в международном праве // Экологическое право. – 2001. - №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32"/>
          <w:szCs w:val="32"/>
        </w:rPr>
        <w:t xml:space="preserve">ВЫПОЛНЕНИЕ КОНТРОЛЬНЫХ РАБОТ </w:t>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pPr>
      <w:r>
        <w:rPr>
          <w:rFonts w:cs="Times New Roman" w:ascii="Times New Roman" w:hAnsi="Times New Roman"/>
          <w:sz w:val="28"/>
          <w:szCs w:val="28"/>
        </w:rPr>
        <w:t xml:space="preserve">Выполнение контрольных работ осуществляется по итогам изучения модулей Экологического права. Контрольная работа состоит в самостоятельном решении задач, в самостоятельном подборе литературы, как нормативной, так и научной. </w:t>
      </w:r>
    </w:p>
    <w:p>
      <w:pPr>
        <w:pStyle w:val="Normal"/>
        <w:spacing w:before="0" w:after="0"/>
        <w:ind w:firstLine="709"/>
        <w:jc w:val="both"/>
        <w:rPr/>
      </w:pPr>
      <w:r>
        <w:rPr>
          <w:rFonts w:cs="Times New Roman" w:ascii="Times New Roman" w:hAnsi="Times New Roman"/>
          <w:sz w:val="28"/>
          <w:szCs w:val="28"/>
        </w:rPr>
        <w:t xml:space="preserve">Выдача комплекта задач осуществляется преподавателем, который ведет семинарские занятия, на 1-ой неделе обучения в 6-ом семестре. Преподаватель распределяет задачи между студентами по своему усмотрению, разделяя их по вариантам. Каждый вариант состоит из трех задач. При решении задач и оформлении контрольной работы следует придерживаться рекомендаций для самостоятельного решения задач (см. соответствующий раздел настоящего учебно-методического пособия). </w:t>
      </w:r>
    </w:p>
    <w:p>
      <w:pPr>
        <w:pStyle w:val="Normal"/>
        <w:spacing w:before="0" w:after="0"/>
        <w:ind w:firstLine="709"/>
        <w:jc w:val="both"/>
        <w:rPr/>
      </w:pPr>
      <w:r>
        <w:rPr>
          <w:rFonts w:cs="Times New Roman" w:ascii="Times New Roman" w:hAnsi="Times New Roman"/>
          <w:sz w:val="28"/>
          <w:szCs w:val="28"/>
        </w:rPr>
        <w:t xml:space="preserve">При оформлении контрольной работы  следует указать номер варианта, полностью или кратко воспроизвести условие задачи. Объем контрольной работы – не менее 5 страниц. При наборе необходимо установить автоматический перенос. Работа должна быть набрана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кг. 14, через 1,2 интервала. Абзацный отступ одинаковый по всей рукописи – 1,25см. Титульный лист оформляется с указанием ВУЗа, номера варианта; данных преподавателя, которому направляется для проверки; данных исполнителя; города и года. Заключает работу  список использованной литературы.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нтрольная работа считается зачтенной, если правильно решено не менее двух задач. Работа должна быть представлена на проверку не позднее 5-ой недели обучения в 6-ом семестре.</w:t>
      </w:r>
      <w:r>
        <w:rPr>
          <w:rFonts w:cs="Times New Roman" w:ascii="Times New Roman" w:hAnsi="Times New Roman"/>
          <w:b/>
          <w:sz w:val="28"/>
          <w:szCs w:val="28"/>
        </w:rPr>
        <w:t xml:space="preserve"> </w:t>
      </w:r>
      <w:r>
        <w:rPr>
          <w:rFonts w:cs="Times New Roman" w:ascii="Times New Roman" w:hAnsi="Times New Roman"/>
          <w:sz w:val="28"/>
          <w:szCs w:val="28"/>
        </w:rPr>
        <w:t>Сдача результатов выполнения заданий самостоятельной работы, осуществляется преподавателю лично либо по электронной почте  лаборанту кафедры, осуществляющему их регистрацию.</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207"/>
      <w:headerReference w:type="first" r:id="rId208"/>
      <w:footerReference w:type="default" r:id="rId209"/>
      <w:footerReference w:type="first" r:id="rId210"/>
      <w:footnotePr>
        <w:numFmt w:val="decimal"/>
        <w:numRestart w:val="eachPage"/>
      </w:foot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подготовке методических указаний использованы следующие материалы: Практикум по экологическому праву России: Учебное пособие для вузов / Под ред. проф. А.К. Голиченкова. – 2-е изд., перераб. и доп. – М.: Издательство БЕК, 2001; Учебно-методический комплекс дисциплин / Под ред. проф. В.М. Лебедева. – Томск: Томский государственный университет, 2002. </w:t>
      </w:r>
    </w:p>
  </w:footnote>
  <w:footnote w:id="3">
    <w:p>
      <w:pPr>
        <w:pStyle w:val="Footnote"/>
        <w:rPr/>
      </w:pPr>
      <w:r>
        <w:rPr>
          <w:rStyle w:val="FootnoteCharacters"/>
        </w:rPr>
        <w:footnoteRef/>
      </w:r>
      <w:r>
        <w:rPr/>
        <w:t xml:space="preserve"> </w:t>
      </w:r>
      <w:r>
        <w:rPr/>
        <w:t>При подготовке методических указаний использованы следующие материалы: Практикум по экологическому праву России: Учебное пособие для вузов / Под ред. проф. А.К. Голиченкова. – 2-е изд., перераб. и доп. – М.: Издательство БЕК, 2001; Учебно-методический комплекс дисциплин / Под ред. проф. В.М. Лебедева. – Томск: Томский государственный университет, 2002.</w:t>
      </w:r>
    </w:p>
  </w:footnote>
  <w:footnote w:id="4">
    <w:p>
      <w:pPr>
        <w:pStyle w:val="Footnote"/>
        <w:rPr/>
      </w:pPr>
      <w:r>
        <w:rPr>
          <w:rStyle w:val="FootnoteCharacters"/>
        </w:rPr>
        <w:footnoteRef/>
      </w:r>
      <w:r>
        <w:rPr/>
        <w:t xml:space="preserve"> </w:t>
      </w:r>
      <w:r>
        <w:rPr/>
        <w:t>Кузин Ф.А. Кандидатская диссертация. Методика написания, правила оформления и порядок защиты. М. – «Ось-89». – 2001. – С. 8.</w:t>
      </w:r>
    </w:p>
  </w:footnote>
  <w:footnote w:id="5">
    <w:p>
      <w:pPr>
        <w:pStyle w:val="Footnote"/>
        <w:rPr/>
      </w:pPr>
      <w:r>
        <w:rPr>
          <w:rStyle w:val="FootnoteCharacters"/>
        </w:rPr>
        <w:footnoteRef/>
      </w:r>
      <w:r>
        <w:rPr/>
        <w:t xml:space="preserve"> </w:t>
      </w:r>
      <w:r>
        <w:rPr/>
        <w:t>Указ. соч. С. 9 –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8"/>
        </w:tabs>
        <w:ind w:left="12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789"/>
        </w:tabs>
        <w:ind w:left="1789" w:hanging="360"/>
      </w:pPr>
      <w:rPr/>
    </w:lvl>
  </w:abstractNum>
  <w:abstractNum w:abstractNumId="5">
    <w:lvl w:ilvl="0">
      <w:start w:val="1"/>
      <w:numFmt w:val="decimal"/>
      <w:lvlText w:val="%1."/>
      <w:lvlJc w:val="left"/>
      <w:pPr>
        <w:tabs>
          <w:tab w:val="num" w:pos="928"/>
        </w:tabs>
        <w:ind w:left="928"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1" w:firstLine="709"/>
      </w:pPr>
      <w:rPr/>
    </w:lvl>
  </w:abstractNum>
  <w:abstractNum w:abstractNumId="12">
    <w:lvl w:ilvl="0">
      <w:start w:val="1"/>
      <w:numFmt w:val="decimal"/>
      <w:lvlText w:val="%1."/>
      <w:lvlJc w:val="left"/>
      <w:pPr>
        <w:tabs>
          <w:tab w:val="num" w:pos="1755"/>
        </w:tabs>
        <w:ind w:left="1755" w:hanging="1035"/>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648"/>
        </w:tabs>
        <w:ind w:left="1648" w:hanging="1080"/>
      </w:pPr>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b/>
      <w:bCs/>
      <w:sz w:val="28"/>
      <w:szCs w:val="24"/>
    </w:rPr>
  </w:style>
  <w:style w:type="character" w:styleId="3">
    <w:name w:val="Основной текст с отступом 3 Знак"/>
    <w:basedOn w:val="Style11"/>
    <w:qFormat/>
    <w:rPr>
      <w:rFonts w:ascii="Times New Roman" w:hAnsi="Times New Roman" w:eastAsia="Times New Roman" w:cs="Times New Roman"/>
      <w:b/>
      <w:bCs/>
      <w:sz w:val="28"/>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Название Знак"/>
    <w:basedOn w:val="Style11"/>
    <w:qFormat/>
    <w:rPr>
      <w:rFonts w:ascii="Times New Roman" w:hAnsi="Times New Roman" w:eastAsia="Times New Roman" w:cs="Times New Roman"/>
      <w:b/>
      <w:bCs/>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6">
    <w:name w:val="Верхний колонтитул Знак"/>
    <w:basedOn w:val="Style11"/>
    <w:qFormat/>
    <w:rPr>
      <w:rFonts w:ascii="Times New Roman" w:hAnsi="Times New Roman" w:eastAsia="Times New Roman" w:cs="Times New Roman"/>
      <w:sz w:val="28"/>
      <w:szCs w:val="20"/>
    </w:rPr>
  </w:style>
  <w:style w:type="character" w:styleId="PageNumber">
    <w:name w:val="Page Number"/>
    <w:basedOn w:val="Style11"/>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firstLine="696"/>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240" w:before="0" w:after="0"/>
      <w:ind w:left="360" w:hanging="0"/>
      <w:jc w:val="center"/>
    </w:pPr>
    <w:rPr>
      <w:rFonts w:ascii="Times New Roman" w:hAnsi="Times New Roman" w:eastAsia="Times New Roman" w:cs="Times New Roman"/>
      <w:b/>
      <w:bCs/>
      <w:sz w:val="28"/>
      <w:szCs w:val="24"/>
    </w:rPr>
  </w:style>
  <w:style w:type="paragraph" w:styleId="32">
    <w:name w:val="Основной текст с отступом 3"/>
    <w:basedOn w:val="Normal"/>
    <w:qFormat/>
    <w:pPr>
      <w:spacing w:lineRule="auto" w:line="240" w:before="0" w:after="0"/>
      <w:ind w:left="720" w:hanging="0"/>
      <w:jc w:val="center"/>
    </w:pPr>
    <w:rPr>
      <w:rFonts w:ascii="Times New Roman" w:hAnsi="Times New Roman" w:eastAsia="Times New Roman" w:cs="Times New Roman"/>
      <w:b/>
      <w:bCs/>
      <w:sz w:val="28"/>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tents1">
    <w:name w:val="TOC 1"/>
    <w:basedOn w:val="Normal"/>
    <w:next w:val="Normal"/>
    <w:pPr>
      <w:spacing w:lineRule="auto" w:line="240" w:before="0" w:after="0"/>
      <w:ind w:left="349" w:firstLine="392"/>
      <w:jc w:val="both"/>
    </w:pPr>
    <w:rPr>
      <w:rFonts w:ascii="Times New Roman" w:hAnsi="Times New Roman" w:eastAsia="Times New Roman" w:cs="Times New Roman"/>
      <w:b/>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Задача"/>
    <w:basedOn w:val="TextBody"/>
    <w:qFormat/>
    <w:pPr>
      <w:spacing w:before="0" w:after="0"/>
      <w:ind w:firstLine="283"/>
      <w:jc w:val="both"/>
    </w:pPr>
    <w:rPr>
      <w:rFonts w:ascii="Times New Roman CYR" w:hAnsi="Times New Roman CYR" w:cs="Times New Roman CYR"/>
      <w:sz w:val="20"/>
      <w:szCs w:val="20"/>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11">
    <w:name w:val="Обычный (веб)1"/>
    <w:basedOn w:val="Normal"/>
    <w:qFormat/>
    <w:pPr>
      <w:tabs>
        <w:tab w:val="clear" w:pos="708"/>
        <w:tab w:val="left" w:pos="567" w:leader="none"/>
      </w:tabs>
      <w:spacing w:lineRule="auto" w:line="240" w:before="100" w:after="100"/>
      <w:ind w:firstLine="335"/>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4"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5"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6"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7"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8"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9"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10"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11"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12"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13"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14"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15"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6"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7"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18"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19"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20"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21"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22"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23"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24"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25"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26"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27"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28"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29"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30"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31"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32"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33"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34"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35"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36"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37"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38"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39"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40"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41"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42"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43"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44"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45"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46"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47"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48"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49"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50"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51"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52"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53"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54"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55"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56"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57"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58"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59"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60"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61"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62"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63" Type="http://schemas.openxmlformats.org/officeDocument/2006/relationships/hyperlink" Target="consultantplus://offline/ref=F5E8D8839B04E720DBF48BAB5E0066E07FE4B752FB8B9F9B29AACE24BDEE410CE3010CF088365CDAM508E" TargetMode="External"/><Relationship Id="rId64" Type="http://schemas.openxmlformats.org/officeDocument/2006/relationships/hyperlink" Target="consultantplus://offline/ref=F5E8D8839B04E720DBF48BAB5E0066E07FE4B259FC84C29121F3C226MB0AE" TargetMode="External"/><Relationship Id="rId65"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66"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67"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68"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69"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70"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71"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72"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73"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74"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75"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76"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77"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78"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79"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80"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81"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82"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83"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84"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85"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86"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87"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88"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89"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90"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91"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92"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93"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94"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95"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96"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97"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98"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99"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100"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101"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102"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103"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104"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105"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106"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107"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08"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09"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110"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111"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112"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113"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114"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115"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116"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117"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18"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19"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120"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121"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122"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123"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124"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125"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126"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127"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28"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29"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130"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131"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132"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133"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134"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135"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136"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137"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38"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39"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140"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141"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142"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143"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144"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145"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146"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147"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48"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49"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150"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151"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152"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153"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154"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155"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156"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157"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58"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59"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160"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161"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162"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163"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164"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165"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166" Type="http://schemas.openxmlformats.org/officeDocument/2006/relationships/hyperlink" Target="http://www.tsouz.ru/" TargetMode="External"/><Relationship Id="rId167"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168"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169"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70"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71"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172"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173"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174"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175"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176"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177"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178"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179"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80"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81"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182"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183"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184"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185"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186"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187"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188"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189"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90"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191"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192"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193"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194"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195"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196"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197" Type="http://schemas.openxmlformats.org/officeDocument/2006/relationships/hyperlink" Target="http://catalog.sfu-kras.ru/cgi-bin/irbis64r_91/cgiirbis_64.exe?Z21ID=&amp;I21DBN=EBOOK_PRINT&amp;P21DBN=EBOOK&amp;S21STN=1&amp;S21REF=&amp;S21FMT=FULLW_print&amp;C21COM=S&amp;S21CNR=500&amp;S21P01=0&amp;S21P02=1&amp;S21P03=A=&amp;S21STR=&#1040;&#1085;&#1080;&#1089;&#1080;&#1084;&#1086;&#1074;, &#1040;&#1083;&#1077;&#1082;&#1089;&#1077;&#1081; &#1055;&#1072;&#1074;&#1083;&#1086;&#1074;&#1080;&#1095;" TargetMode="External"/><Relationship Id="rId198" Type="http://schemas.openxmlformats.org/officeDocument/2006/relationships/hyperlink" Target="http://catalog.sfu-kras.ru/cgi-bin/irbis64r_91/cgiirbis_64.exe?Z21ID=&amp;I21DBN=EBOOK_PRINT&amp;P21DBN=EBOOK&amp;S21STN=1&amp;S21REF=&amp;S21FMT=FULLW_print&amp;C21COM=S&amp;S21CNR=500&amp;S21P01=0&amp;S21P02=1&amp;S21P03=A=&amp;S21STR=&#1041;&#1086;&#1075;&#1086;&#1083;&#1102;&#1073;&#1086;&#1074;, &#1057;&#1077;&#1088;&#1075;&#1077;&#1081; &#1040;&#1083;&#1077;&#1082;&#1089;&#1072;&#1085;&#1076;&#1088;&#1086;&#1074;&#1080;&#1095;" TargetMode="External"/><Relationship Id="rId199"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200" Type="http://schemas.openxmlformats.org/officeDocument/2006/relationships/hyperlink" Target="http://catalog.sfu-kras.ru/cgi-bin/irbis64r_91/cgiirbis_64.exe?Z21ID=&amp;I21DBN=EBOOK_PRINT&amp;P21DBN=EBOOK&amp;S21STN=1&amp;S21REF=&amp;S21FMT=FULLW_print&amp;C21COM=S&amp;S21CNR=500&amp;S21P01=0&amp;S21P02=1&amp;S21P03=A=&amp;S21STR=&#1041;&#1088;&#1080;&#1085;&#1095;&#1091;&#1082;, &#1052;&#1080;&#1093;&#1072;&#1080;&#1083; &#1052;&#1080;&#1093;&#1072;&#1081;&#1083;&#1086;&#1074;&#1080;&#1095;" TargetMode="External"/><Relationship Id="rId201" Type="http://schemas.openxmlformats.org/officeDocument/2006/relationships/hyperlink" Target="http://catalog.sfu-kras.ru/cgi-bin/irbis64r_91/cgiirbis_64.exe?Z21ID=&amp;I21DBN=EBOOK_PRINT&amp;P21DBN=EBOOK&amp;S21STN=1&amp;S21REF=&amp;S21FMT=FULLW_print&amp;C21COM=S&amp;S21CNR=500&amp;S21P01=0&amp;S21P02=1&amp;S21P03=A=&amp;S21STR=&#1043;&#1086;&#1083;&#1080;&#1095;&#1077;&#1085;&#1082;&#1086;&#1074;, &#1040;&#1083;&#1077;&#1082;&#1089;&#1072;&#1085;&#1076;&#1088; &#1050;&#1086;&#1085;&#1089;&#1090;&#1072;&#1085;&#1090;&#1080;&#1085;&#1086;&#1074;&#1080;&#1095;" TargetMode="External"/><Relationship Id="rId202"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73;&#1086;&#1074;&#1080;&#1082;, &#1054;&#1083;&#1100;&#1075;&#1072; &#1051;&#1077;&#1086;&#1085;&#1080;&#1076;&#1086;&#1074;&#1085;&#1072;" TargetMode="External"/><Relationship Id="rId203" Type="http://schemas.openxmlformats.org/officeDocument/2006/relationships/hyperlink" Target="http://catalog.sfu-kras.ru/cgi-bin/irbis64r_91/cgiirbis_64.exe?Z21ID=&amp;I21DBN=EBOOK_PRINT&amp;P21DBN=EBOOK&amp;S21STN=1&amp;S21REF=&amp;S21FMT=FULLW_print&amp;C21COM=S&amp;S21CNR=500&amp;S21P01=0&amp;S21P02=1&amp;S21P03=A=&amp;S21STR=&#1044;&#1091;&#1093;&#1085;&#1086;, &#1053;&#1080;&#1082;&#1086;&#1083;&#1072;&#1081; &#1040;&#1083;&#1077;&#1082;&#1089;&#1077;&#1077;&#1074;&#1080;&#1095;" TargetMode="External"/><Relationship Id="rId204" Type="http://schemas.openxmlformats.org/officeDocument/2006/relationships/hyperlink" Target="http://catalog.sfu-kras.ru/cgi-bin/irbis64r_91/cgiirbis_64.exe?Z21ID=&amp;I21DBN=EBOOK_PRINT&amp;P21DBN=EBOOK&amp;S21STN=1&amp;S21REF=&amp;S21FMT=FULLW_print&amp;C21COM=S&amp;S21CNR=500&amp;S21P01=0&amp;S21P02=1&amp;S21P03=A=&amp;S21STR=&#1045;&#1088;&#1086;&#1092;&#1077;&#1077;&#1074;, &#1041;&#1086;&#1088;&#1080;&#1089; &#1042;&#1083;&#1072;&#1076;&#1080;&#1084;&#1080;&#1088;&#1086;&#1074;&#1080;&#1095;" TargetMode="External"/><Relationship Id="rId205" Type="http://schemas.openxmlformats.org/officeDocument/2006/relationships/hyperlink" Target="http://catalog.sfu-kras.ru/cgi-bin/irbis64r_91/cgiirbis_64.exe?Z21ID=&amp;I21DBN=EBOOK_PRINT&amp;P21DBN=EBOOK&amp;S21STN=1&amp;S21REF=&amp;S21FMT=FULLW_print&amp;C21COM=S&amp;S21CNR=500&amp;S21P01=0&amp;S21P02=1&amp;S21P03=A=&amp;S21STR=&#1050;&#1088;&#1072;&#1089;&#1089;&#1086;&#1074;, &#1054;&#1083;&#1077;&#1075; &#1048;&#1075;&#1086;&#1088;&#1077;&#1074;&#1080;&#1095;" TargetMode="External"/><Relationship Id="rId206" Type="http://schemas.openxmlformats.org/officeDocument/2006/relationships/hyperlink" Target="http://catalog.sfu-kras.ru/cgi-bin/irbis64r_91/cgiirbis_64.exe?Z21ID=&amp;I21DBN=EBOOK_PRINT&amp;P21DBN=EBOOK&amp;S21STN=1&amp;S21REF=&amp;S21FMT=FULLW_print&amp;C21COM=S&amp;S21CNR=500&amp;S21P01=0&amp;S21P02=1&amp;S21P03=A=&amp;S21STR=&#1060;&#1077;&#1076;&#1094;&#1086;&#1074;, &#1042;&#1083;&#1072;&#1076;&#1080;&#1084;&#1080;&#1088; &#1043;&#1077;&#1086;&#1088;&#1075;&#1080;&#1077;&#1074;&#1080;&#1095;" TargetMode="External"/><Relationship Id="rId207" Type="http://schemas.openxmlformats.org/officeDocument/2006/relationships/header" Target="header1.xml"/><Relationship Id="rId208" Type="http://schemas.openxmlformats.org/officeDocument/2006/relationships/header" Target="header2.xm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footnotes" Target="foot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07:00Z</dcterms:created>
  <dc:creator>1</dc:creator>
  <dc:description/>
  <dc:language>en-US</dc:language>
  <cp:lastModifiedBy>APavlishina</cp:lastModifiedBy>
  <dcterms:modified xsi:type="dcterms:W3CDTF">2012-05-25T05:07:00Z</dcterms:modified>
  <cp:revision>2</cp:revision>
  <dc:subject/>
  <dc:title/>
</cp:coreProperties>
</file>